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27.04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wyżywienie dla uczestników wizyty studyjnej „Między złotem a srebrem” projektu: „Partnerstwo Tajemniczy Trójkąt”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Nr zapytania o cenę:</w:t>
      </w:r>
      <w:r>
        <w:rPr>
          <w:sz w:val="28"/>
        </w:rPr>
        <w:t xml:space="preserve"> 1/PT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19.04.2011 Fundacja Edukacji Europejskiej z siedzibą w Wałbrzychu przesłała zapytanie ofertowe do 4 kontrahentów: </w:t>
      </w:r>
    </w:p>
    <w:p>
      <w:pPr>
        <w:pStyle w:val="Normal"/>
        <w:numPr>
          <w:ilvl w:val="1"/>
          <w:numId w:val="2"/>
        </w:numPr>
        <w:rPr/>
      </w:pPr>
      <w:r>
        <w:rPr/>
        <w:t>Folwark Leszczynówka, 57-215 Srebrna Góra, Budzów Kolonia 10</w:t>
      </w:r>
    </w:p>
    <w:p>
      <w:pPr>
        <w:pStyle w:val="Normal"/>
        <w:numPr>
          <w:ilvl w:val="1"/>
          <w:numId w:val="2"/>
        </w:numPr>
        <w:rPr/>
      </w:pPr>
      <w:r>
        <w:rPr/>
        <w:t>Restauracja Sokółka, 57-215 Srebrna Góra, ul Letnia 26</w:t>
      </w:r>
    </w:p>
    <w:p>
      <w:pPr>
        <w:pStyle w:val="Normal"/>
        <w:numPr>
          <w:ilvl w:val="1"/>
          <w:numId w:val="2"/>
        </w:numPr>
        <w:rPr/>
      </w:pPr>
      <w:r>
        <w:rPr/>
        <w:t>Karczma w Starej Kuźni, 57-250 Złoty Stok, ul. Złota 7</w:t>
      </w:r>
    </w:p>
    <w:p>
      <w:pPr>
        <w:pStyle w:val="Normal"/>
        <w:numPr>
          <w:ilvl w:val="1"/>
          <w:numId w:val="2"/>
        </w:numPr>
        <w:rPr/>
      </w:pPr>
      <w:r>
        <w:rPr/>
        <w:t>Restauracja Złota Korona, 57-250 Złoty Stok, ul. Traugutta 3a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1/PT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stauracja Złota Korona, 57-250 Złoty Stok, ul. Traugutta 3a</w:t>
        <w:br/>
        <w:t>(data złożenia oferty: 20.04.201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tauracja Złota Korona: (70 zł x 15 os.) – 25% rabatu =  </w:t>
      </w:r>
      <w:r>
        <w:rPr>
          <w:b/>
        </w:rPr>
        <w:t>787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ę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stauracja Złota Korona, 57-250 Złoty Stok, ul. Traugutta 3a</w:t>
        <w:br/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Wysokość zaoferowanego rabatu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60295" cy="4756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19:00Z</dcterms:created>
  <dc:creator>Fundacja Edukacji Europejskiej</dc:creator>
  <dc:description/>
  <cp:keywords/>
  <dc:language>en-US</dc:language>
  <cp:lastModifiedBy>Admin</cp:lastModifiedBy>
  <cp:lastPrinted>2010-01-22T10:59:00Z</cp:lastPrinted>
  <dcterms:modified xsi:type="dcterms:W3CDTF">2011-04-26T10:06:00Z</dcterms:modified>
  <cp:revision>14</cp:revision>
  <dc:subject/>
  <dc:title>Wałbrzych, dnia 25</dc:title>
</cp:coreProperties>
</file>