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W/…………../AK/11</w:t>
        <w:tab/>
        <w:tab/>
        <w:tab/>
        <w:tab/>
        <w:tab/>
        <w:tab/>
        <w:t>Wałbrzych, 28 stycznia 20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ZAPYTANIE OFERTOWE NR 3/POKL/8.1.1/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xttabeli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Txttabeli"/>
        </w:rPr>
        <w:t>Szanowni Państwo,</w:t>
      </w:r>
    </w:p>
    <w:p>
      <w:pPr>
        <w:pStyle w:val="Normal"/>
        <w:jc w:val="both"/>
        <w:rPr>
          <w:rStyle w:val="Txttabeli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undacja Edukacji Europejskiej w Wałbrzychu w związku z realizacją szkoleń wyjazdowych dla swoich beneficjentów w ramach projektu „Pomorska Akademia Adaptacyjności” w województwie pomorskim zwraca się z prośbą o przedstawienie przez Państwa oferty na usługę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Termin przedstawienia oferty upływa dn. 07.02.2011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Zapytanie dotyczy usługi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rganizacja w Państwa ośrodku cyklu 4 szkoleń weekendowych ( 4 weekendy) obejmujących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Pakiet szkoleniowy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1 grupa (ok.14 osób)</w:t>
      </w:r>
    </w:p>
    <w:p>
      <w:pPr>
        <w:pStyle w:val="Normal"/>
        <w:ind w:firstLine="540"/>
        <w:rPr/>
      </w:pPr>
      <w:r>
        <w:rPr>
          <w:b/>
          <w:szCs w:val="28"/>
        </w:rPr>
        <w:t>1. 1 nocleg (sobota/niedziela) x 4 weekendy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koje 2-osobowe z łazienką (dla uczestników szkolenia)</w:t>
      </w:r>
    </w:p>
    <w:p>
      <w:pPr>
        <w:pStyle w:val="Normal"/>
        <w:rPr>
          <w:szCs w:val="28"/>
        </w:rPr>
      </w:pPr>
      <w:r>
        <w:rPr>
          <w:szCs w:val="28"/>
        </w:rPr>
        <w:t>2 pokoje jednoosobowe z łazienką (2 trenerów)</w:t>
      </w:r>
    </w:p>
    <w:p>
      <w:pPr>
        <w:pStyle w:val="Normal"/>
        <w:ind w:left="540" w:hanging="0"/>
        <w:rPr/>
      </w:pPr>
      <w:r>
        <w:rPr>
          <w:b/>
          <w:szCs w:val="28"/>
        </w:rPr>
        <w:t xml:space="preserve">2. Wyżywienie dla grupy (ok. 14 osób)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ierwszy dzień (sobota):</w:t>
      </w:r>
    </w:p>
    <w:p>
      <w:pPr>
        <w:pStyle w:val="Normal"/>
        <w:rPr>
          <w:szCs w:val="28"/>
        </w:rPr>
      </w:pPr>
      <w:r>
        <w:rPr>
          <w:szCs w:val="28"/>
        </w:rPr>
        <w:t>- obiad</w:t>
      </w:r>
    </w:p>
    <w:p>
      <w:pPr>
        <w:pStyle w:val="Normal"/>
        <w:rPr>
          <w:szCs w:val="28"/>
        </w:rPr>
      </w:pPr>
      <w:r>
        <w:rPr>
          <w:szCs w:val="28"/>
        </w:rPr>
        <w:t>- kolacja powitalna</w:t>
      </w:r>
    </w:p>
    <w:p>
      <w:pPr>
        <w:pStyle w:val="Normal"/>
        <w:rPr>
          <w:szCs w:val="28"/>
        </w:rPr>
      </w:pPr>
      <w:r>
        <w:rPr>
          <w:szCs w:val="28"/>
        </w:rPr>
        <w:t>- 2 przerwy kawow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rugi dzień (niedziela):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śniadanie</w:t>
      </w:r>
    </w:p>
    <w:p>
      <w:pPr>
        <w:pStyle w:val="Normal"/>
        <w:rPr>
          <w:szCs w:val="28"/>
        </w:rPr>
      </w:pPr>
      <w:r>
        <w:rPr>
          <w:szCs w:val="28"/>
        </w:rPr>
        <w:t>- obiad</w:t>
      </w:r>
    </w:p>
    <w:p>
      <w:pPr>
        <w:pStyle w:val="Normal"/>
        <w:rPr>
          <w:szCs w:val="28"/>
        </w:rPr>
      </w:pPr>
      <w:r>
        <w:rPr>
          <w:szCs w:val="28"/>
        </w:rPr>
        <w:t>- 1 przerwa kawow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wynajęcie 1 sali szkoleniowej na 10-12 osób wyposażonej w ekran i rzutnik, flipchart: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zajęcia będą się odbywać przez 4 weekendy od 9.00 – 20.00 w sobotę oraz od 9.00 – 14.00 w niedzielę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szę  o przedstawienie oferty w zależności od ilości grup (warianty)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jedna grupa uczestników – 1 sala szkoleniowa – nocleg – wyżywienie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wie grupy uczestników – 2 sale szkoleniowe – nocleg – wyżywieni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rzy grupy uczestników – 3 sale szkoleniowe – nocleg – wyżywieni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ztery grupy uczestników – 4 sale szkoleniowe – nocleg – wyżywienie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Sale powinny być wyposażone jw.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Terminy szkolenia: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05.03.-06.03.2011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12.03.-13.03.2011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02.04.-03.04.2011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09.04.-05.04.2011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 xml:space="preserve">Informacje dotyczące szczegółów zapytania ofertowego można uzyskać pod 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nr tel. 74 8492133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>Osoba do kontaktu:</w:t>
      </w:r>
    </w:p>
    <w:p>
      <w:pPr>
        <w:pStyle w:val="Normal"/>
        <w:ind w:left="60" w:hanging="0"/>
        <w:rPr/>
      </w:pPr>
      <w:r>
        <w:rPr/>
        <w:t>Agnieszka Kałuża</w:t>
        <w:br/>
        <w:t>Fundacja Edukacji Europejskiej</w:t>
        <w:br/>
        <w:t>ul. Dmowskiego 2/4, 58-300 Wałbrzych</w:t>
        <w:br/>
        <w:t>tel/fax 074 849 21 33</w:t>
        <w:br/>
      </w:r>
      <w:hyperlink r:id="rId2">
        <w:r>
          <w:rPr>
            <w:rStyle w:val="InternetLink"/>
          </w:rPr>
          <w:t>www.fee.pl</w:t>
        </w:r>
      </w:hyperlink>
      <w:r>
        <w:rPr/>
        <w:t xml:space="preserve"> | </w:t>
      </w:r>
      <w:hyperlink r:id="rId3">
        <w:r>
          <w:rPr>
            <w:rStyle w:val="InternetLink"/>
          </w:rPr>
          <w:t>agnieszka@fee.pl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słane do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2645</wp:posOffset>
          </wp:positionH>
          <wp:positionV relativeFrom="paragraph">
            <wp:posOffset>-1169035</wp:posOffset>
          </wp:positionV>
          <wp:extent cx="7372350" cy="1558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103187876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abeli">
    <w:name w:val="txt_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mailto:agnieszka@fe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1:00Z</dcterms:created>
  <dc:creator>Fundacja Edukacji Europejskiej</dc:creator>
  <dc:description/>
  <cp:keywords/>
  <dc:language>en-US</dc:language>
  <cp:lastModifiedBy>fee</cp:lastModifiedBy>
  <cp:lastPrinted>2010-12-17T10:35:00Z</cp:lastPrinted>
  <dcterms:modified xsi:type="dcterms:W3CDTF">2011-01-28T12:09:00Z</dcterms:modified>
  <cp:revision>54</cp:revision>
  <dc:subject/>
  <dc:title>Wałbrzych, dnia 25</dc:title>
</cp:coreProperties>
</file>