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>Wałbrzych, 25 listopada 2010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OTOKÓŁ WYBORU OFERTY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Fundacja Edukacji Europejskiej realizując projekt „Pomorska Akademia Adaptacyjności” skierowała zapytanie ofertowe do trzech firm z województwa pomorskiego, które stanowi miejsce realizacji projektu. Rozpoznanie internetowe i telefoniczne rynku firm oferujących wymagane usługi zakończyło się wyłonieniem trzech adresatów zapytań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STUDIO 102 Tomasz Smorgowicz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Ul. Śląska 64/4, 81-304 Gdyni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BHPIK” Krzysztof Rychter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Ul. Piwonii 40, 77-100 Bytów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b/>
          <w:szCs w:val="28"/>
        </w:rPr>
        <w:t>Prywatne Centrum Edukacyjne „MARMOŁOWSKI”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Ul. Miła 25, 77-100 Bytów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ostały one rozesłane pocztą w dn. 1 października 2010r.. Ponadto umieszczono je na tablicy informacyjnej w siedzibie Wnioskodawcy w Wałbrzychu oraz w regionalnym biurze projektu w Bytowie, ul. 11 Listopada 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dmiot zapytania zawierają Zapytania ofertowe załączone do Protokoł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 powodu dodatkowych pytań w formie telefonicznej, związanych z przedmiotem zapytania ofertowego, w dn. 15 października została rozesłana informacja uściślająca przedmiot zapytania w pkt. 2. (załączona do protokołu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odpowiedzi na zapytanie ofertowe do siedziby Fundacji Edukacji Europejskiej w Wałbrzychu wpłynęły dwie oferty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Prywatne Centrum Edukacyjne „MARMOŁOWSKI”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Ul. Miła 25, 77-100 Bytów – z dn. 3 listopada 2010r. (data wpłynięcia: 22-11-2010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STUDIO 102 Tomasz Smorgowicz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Ul. Śląska 64/4, 81-304 Gdynia – z dn. 5 listopada 2010r. (data wpłynięcia: 30-11-2010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 wyniku analizy przysłanych ofert na wykonawcę usługi, będącej przedmiotem zapytania, została wybrana firma </w:t>
      </w:r>
      <w:r>
        <w:rPr>
          <w:b/>
          <w:szCs w:val="28"/>
        </w:rPr>
        <w:t xml:space="preserve">Prywatne Centrum Edukacyjne „MARMOŁOWSKI”, </w:t>
      </w:r>
      <w:r>
        <w:rPr>
          <w:szCs w:val="28"/>
        </w:rPr>
        <w:t>Ul. Miła 25, 77-100 Bytów. Przy wyborze kierowano się następującymi kryteriam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cena usług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zgodność oferty z potrzebami zlecającego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jakością usług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możliwościami wykonania usługi przez firmę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g powyższych kryteriów, oferta firmy </w:t>
      </w:r>
      <w:r>
        <w:rPr>
          <w:b/>
          <w:szCs w:val="28"/>
        </w:rPr>
        <w:t xml:space="preserve">STUDIO 102 Tomasz Smorgowicz </w:t>
      </w:r>
      <w:r>
        <w:rPr>
          <w:szCs w:val="28"/>
        </w:rPr>
        <w:t>z Gdyni nie spełniała kryteriów formalnych zapytania ofertowego, poniewa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Oferta nie spełnia wymogów formalnych, ponieważ wpłynęła po wskazanym w zapytaniu terminie. W związku z koniecznością dotrzymania harmonogramu realizacji projektu i rozpoczęciem realizacji zadań, Fundacja Edukacji Europejskiej rozstrzygnęła wybór oferty w planowanym termini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Nie zostały wskazane koszty jednostkowe za realizację poszczególnych usług, a jedynie kwota całościow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Mimo uszczegółowienia zapytania, oferta zawiera usługę nie będącą przedmiotem zapytania ofertowego (prowadzenie kursów komputerowych / wynagrodzenie / umowa zlecenie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Koszt wydruku materiałów szkoleniowych: cena jednostkowa zestawu przekracza wysokość środków założonych w projekcie na realizację usługi (50,00 zł / zestaw), podczas, gdy wybrany Wykonawca zaproponował koszt 36,00 zł/ zestaw i zaoferował swoje usługi w zakresie opracowania materiałów szkoleniowych. Profesjonalne zaplecze firmy Prywatne Centrum Edukacyjne „Marmołowski” s.c. oraz jej doświadczenie przemawia za zleceniem ww. usługi wybranemu Wykonawcy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onadto o wyborze firmy Prywatne Centrum Edukacyjne „Marmołowski” s.c. zdecydowały również możliwości logistyczno – techniczne Wykonawcy, który dysponuje „przenośnymi” stanowiskami komputerowymi (w razie potrzeby firma organizuje kursy z wykorzystaniem własnych laptopów). Jest to ważny argument przy organizacji kursów komputerowych na terenach wiejskich, gdzie w większości jedynie szkoły i Domy Kultury dysponują salami komputerowymi lub nie ma ich wcale. Oprócz tego często niemożliwe jest skorzystanie z zaplecza wsi, ponieważ wyklucza je finansowanie wyposażenia w komputery ze środków unijnych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otokół sporządził:</w:t>
        <w:tab/>
        <w:tab/>
        <w:tab/>
        <w:tab/>
        <w:tab/>
        <w:t xml:space="preserve">Protokół zatwierdzi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……………………………………</w:t>
      </w:r>
      <w:r>
        <w:rPr>
          <w:szCs w:val="28"/>
        </w:rPr>
        <w:t>.</w:t>
        <w:tab/>
        <w:tab/>
        <w:tab/>
        <w:t>………………………………………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ata sporządzenia protokołu:</w:t>
        <w:tab/>
        <w:tab/>
        <w:tab/>
        <w:tab/>
        <w:t>Data zatwierdzenia protokołu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……………………………………</w:t>
      </w:r>
      <w:r>
        <w:rPr>
          <w:szCs w:val="28"/>
        </w:rPr>
        <w:t>.</w:t>
        <w:tab/>
        <w:tab/>
        <w:tab/>
        <w:t>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42645</wp:posOffset>
          </wp:positionH>
          <wp:positionV relativeFrom="paragraph">
            <wp:posOffset>-1169035</wp:posOffset>
          </wp:positionV>
          <wp:extent cx="7372350" cy="15582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155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344" w:right="36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779"/>
      <w:gridCol w:w="2625"/>
    </w:tblGrid>
    <w:tr>
      <w:trPr/>
      <w:tc>
        <w:tcPr>
          <w:tcW w:w="2808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75pt;height:34.35pt" filled="f" o:ole="">
                <v:imagedata r:id="rId2" o:title=""/>
              </v:shape>
              <o:OLEObject Type="Embed" ProgID="" ShapeID="ole_rId1" DrawAspect="Content" ObjectID="_517845133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70610" cy="323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06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849 21 33,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ul. Dmowskiego 2/4, 58-300 Wałbrzych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KRS 0000117278, REGON 891423578,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www.fee.pl, e-mail: sekretariat@fee.pl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drawing>
              <wp:inline distT="0" distB="0" distL="0" distR="0">
                <wp:extent cx="1109980" cy="11855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980" cy="1185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51:00Z</dcterms:created>
  <dc:creator>Fundacja Edukacji Europejskiej</dc:creator>
  <dc:description/>
  <cp:keywords/>
  <dc:language>en-US</dc:language>
  <cp:lastModifiedBy>fee</cp:lastModifiedBy>
  <cp:lastPrinted>2010-06-30T12:31:00Z</cp:lastPrinted>
  <dcterms:modified xsi:type="dcterms:W3CDTF">2010-12-16T12:42:00Z</dcterms:modified>
  <cp:revision>34</cp:revision>
  <dc:subject/>
  <dc:title>Wałbrzych, dnia 25</dc:title>
</cp:coreProperties>
</file>