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pl-PL"/>
        </w:rPr>
        <w:t xml:space="preserve">Raport końcowy realizacji projektu w 2023 roku 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/>
        <w:t>Wnioskodawca</w:t>
      </w:r>
    </w:p>
    <w:tbl>
      <w:tblPr>
        <w:tblW w:w="1006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68"/>
        <w:gridCol w:w="737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Pełna nazwa Wnioskodawcy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Wniosk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soba reprezentująca Wnioskodawc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soba do kontaktu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telefon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- 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  <w:lang w:val="pl-PL"/>
        </w:rPr>
      </w:pPr>
      <w:r>
        <w:rPr>
          <w:b/>
          <w:lang w:val="pl-PL"/>
        </w:rPr>
        <w:t>Projekt</w:t>
      </w:r>
    </w:p>
    <w:tbl>
      <w:tblPr>
        <w:tblW w:w="1006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94"/>
        <w:gridCol w:w="737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ytuł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realizacji projektu (od … do 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e realizacji projektu</w:t>
              <w:br/>
              <w:t>(dokładny adres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dziny projektu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- zaznaczyć właściwe kategorie</w:t>
              <w:br/>
              <w:t>(podkreślić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&gt; ekologia, </w:t>
              <w:br/>
              <w:t xml:space="preserve">&gt; sport i promocja zdrowego trybu życia, </w:t>
              <w:br/>
              <w:t xml:space="preserve">&gt; edukacja techniczna, </w:t>
              <w:br/>
              <w:t xml:space="preserve">&gt; bezpieczeństwo na drogach, </w:t>
              <w:br/>
              <w:t>&gt; poprawa mobilności/swobody przemieszczania  się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  <w:lang w:val="pl-PL"/>
        </w:rPr>
      </w:pPr>
      <w:r>
        <w:rPr>
          <w:b/>
          <w:lang w:val="pl-PL"/>
        </w:rPr>
        <w:t>Wskaźniki realizacji projekt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bCs/>
          <w:sz w:val="20"/>
          <w:lang w:val="pl-PL"/>
        </w:rPr>
      </w:pPr>
      <w:r>
        <w:rPr>
          <w:bCs/>
          <w:sz w:val="20"/>
          <w:lang w:val="pl-PL"/>
        </w:rPr>
        <w:t>Osiągnięcie/nieosiągnięcie założonych wskaźników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0"/>
        <w:gridCol w:w="1631"/>
        <w:gridCol w:w="1771"/>
        <w:gridCol w:w="17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 wskaźnik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lanowana wartość wskaźnik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siągnięta wartość wskaźni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Liczba partnerów – firmy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2"/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Liczba partnerów – non profit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3"/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Liczba publikacji promocyjnych w mediach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4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Liczba zaangażowanych pracowników wolontariuszy TMMP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5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right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%</w:t>
            </w:r>
          </w:p>
        </w:tc>
      </w:tr>
    </w:tbl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ykaz partnerów projektu – firmy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0"/>
        <w:gridCol w:w="2552"/>
        <w:gridCol w:w="1417"/>
        <w:gridCol w:w="3119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fir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Tel.</w:t>
              <w:br/>
              <w:t>Konta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Forma wsparcia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ykaz partnerów – non profit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0"/>
        <w:gridCol w:w="2552"/>
        <w:gridCol w:w="1417"/>
        <w:gridCol w:w="3119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Lp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organ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Tel.</w:t>
              <w:br/>
              <w:t>Konta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Forma wsparcia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Wykaz publikacji promocyjnych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57"/>
        <w:gridCol w:w="2153"/>
        <w:gridCol w:w="18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odzaj medió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publikacj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nk www</w:t>
              <w:tab/>
              <w:t xml:space="preserve"> lub skan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Publikacja w prasie (nazwa tytułu prasowego)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6"/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..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..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..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Publikacja w TV (nazwa stacji TV)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7"/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.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.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Publikacja w internecie (adres stron www)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8"/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Publikacje w mediach społecznościowych (nazwy mediów)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9"/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- ………………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Akapitzlist"/>
        <w:numPr>
          <w:ilvl w:val="0"/>
          <w:numId w:val="1"/>
        </w:numPr>
        <w:rPr>
          <w:bCs/>
          <w:sz w:val="20"/>
          <w:lang w:val="pl-PL"/>
        </w:rPr>
      </w:pPr>
      <w:r>
        <w:rPr>
          <w:bCs/>
          <w:sz w:val="20"/>
          <w:lang w:val="pl-PL"/>
        </w:rPr>
        <w:t>Lista pracowników – wolontariuszy TMMP</w:t>
      </w:r>
    </w:p>
    <w:p>
      <w:pPr>
        <w:pStyle w:val="Akapitzlist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2694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r. Pra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el. kontakt.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b/>
          <w:bCs/>
          <w:szCs w:val="24"/>
          <w:lang w:val="pl-PL"/>
        </w:rPr>
        <w:t>Rozliczenie finansowe</w:t>
      </w:r>
    </w:p>
    <w:p>
      <w:pPr>
        <w:pStyle w:val="Normal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>
          <w:sz w:val="20"/>
          <w:lang w:val="pl-PL"/>
        </w:rPr>
      </w:pPr>
      <w:r>
        <w:rPr>
          <w:sz w:val="20"/>
          <w:lang w:val="pl-PL"/>
        </w:rPr>
        <w:t>Wykaz wydatków</w:t>
      </w:r>
    </w:p>
    <w:p>
      <w:pPr>
        <w:pStyle w:val="Normal"/>
        <w:ind w:left="720" w:hanging="0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74"/>
        <w:gridCol w:w="2268"/>
        <w:gridCol w:w="1417"/>
        <w:gridCol w:w="1701"/>
        <w:gridCol w:w="269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L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Nr. faktury</w:t>
            </w:r>
            <w:r>
              <w:rPr>
                <w:rStyle w:val="FootnoteCharacters"/>
                <w:rStyle w:val="FootnoteAnchor"/>
                <w:b/>
                <w:bCs/>
                <w:sz w:val="20"/>
                <w:lang w:val="pl-PL"/>
              </w:rPr>
              <w:footnoteReference w:id="10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Towar/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Pozycja</w:t>
              <w:br/>
              <w:t>na fakturz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Kosz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Źródło wsparcia</w:t>
            </w:r>
            <w:r>
              <w:rPr>
                <w:rStyle w:val="FootnoteCharacters"/>
                <w:rStyle w:val="FootnoteAnchor"/>
                <w:b/>
                <w:bCs/>
                <w:sz w:val="20"/>
                <w:lang w:val="pl-PL"/>
              </w:rPr>
              <w:footnoteReference w:id="11"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sz w:val="20"/>
          <w:lang w:val="pl-PL"/>
        </w:rPr>
      </w:pPr>
      <w:r>
        <w:rPr>
          <w:sz w:val="20"/>
          <w:lang w:val="pl-PL"/>
        </w:rPr>
        <w:t>Podsumowanie finansowe realizacji projektu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83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pl-PL"/>
              </w:rPr>
              <w:t>Wyszczególn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artość 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dział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Łączna wartość planowanych wydatków w ramach projektu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12"/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Łączna wartość poniesionych wydatków w ramach projektu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13"/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rFonts w:eastAsia="Arial"/>
                <w:bCs/>
                <w:sz w:val="20"/>
                <w:lang w:val="pl-PL"/>
              </w:rPr>
              <w:t xml:space="preserve"> </w:t>
            </w:r>
            <w:r>
              <w:rPr>
                <w:bCs/>
                <w:sz w:val="20"/>
                <w:lang w:val="pl-PL"/>
              </w:rPr>
              <w:t>……</w:t>
            </w:r>
            <w:r>
              <w:rPr>
                <w:bCs/>
                <w:sz w:val="20"/>
                <w:lang w:val="pl-PL"/>
              </w:rPr>
              <w:t>.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Planowany wkład własny finansowy / rzeczowy / osobowy w ramach projektu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1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  <w:sz w:val="20"/>
                <w:lang w:val="pl-PL"/>
              </w:rPr>
              <w:t xml:space="preserve"> </w:t>
            </w:r>
            <w:r>
              <w:rPr>
                <w:bCs/>
                <w:sz w:val="20"/>
                <w:lang w:val="pl-PL"/>
              </w:rPr>
              <w:t>……</w:t>
            </w:r>
            <w:r>
              <w:rPr>
                <w:bCs/>
                <w:sz w:val="20"/>
                <w:lang w:val="pl-PL"/>
              </w:rPr>
              <w:t>.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Zrealizowany wkład własny finansowy / rzeczowy / osobowy w ramach projektu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15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rFonts w:eastAsia="Arial"/>
                <w:bCs/>
                <w:sz w:val="20"/>
                <w:lang w:val="pl-PL"/>
              </w:rPr>
              <w:t xml:space="preserve"> </w:t>
            </w:r>
            <w:r>
              <w:rPr>
                <w:bCs/>
                <w:sz w:val="20"/>
                <w:lang w:val="pl-PL"/>
              </w:rPr>
              <w:t>……</w:t>
            </w:r>
            <w:r>
              <w:rPr>
                <w:bCs/>
                <w:sz w:val="20"/>
                <w:lang w:val="pl-PL"/>
              </w:rPr>
              <w:t>.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Cs/>
          <w:sz w:val="20"/>
          <w:lang w:val="pl-PL"/>
        </w:rPr>
      </w:pPr>
      <w:r>
        <w:rPr>
          <w:bCs/>
          <w:sz w:val="20"/>
          <w:lang w:val="pl-PL"/>
        </w:rPr>
        <w:t>Podsumowanie danych finansowych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99"/>
        <w:gridCol w:w="1134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Lp.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pis podsum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Łączna wartość wydatków wymienionych w p.2, wiersz 2 jest zgodna z wartościami podanymi we wniosku o dofinansowanie – zaznaczyć 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2.</w:t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 xml:space="preserve">Jeśli zaznaczono NIE – proszę podać przyczynę niezgodności – </w:t>
            </w:r>
            <w:r>
              <w:rPr>
                <w:bCs/>
                <w:color w:val="FF0000"/>
                <w:sz w:val="20"/>
                <w:lang w:val="pl-PL"/>
              </w:rPr>
              <w:t>opis</w:t>
            </w:r>
          </w:p>
          <w:p>
            <w:pPr>
              <w:pStyle w:val="Akapitzlist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Łączna wartość planowanego wkładu własnego jest zgodna z wartościami podanymi we wniosku o dofinansowanie – zaznaczyć 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4.</w:t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Cs/>
                <w:sz w:val="20"/>
                <w:lang w:val="pl-PL"/>
              </w:rPr>
              <w:t xml:space="preserve">Jeśli zaznaczono NIE – proszę podać przyczynę niezgodności – </w:t>
            </w:r>
            <w:r>
              <w:rPr>
                <w:bCs/>
                <w:color w:val="FF0000"/>
                <w:sz w:val="20"/>
                <w:lang w:val="pl-PL"/>
              </w:rPr>
              <w:t>opis</w:t>
            </w:r>
          </w:p>
          <w:p>
            <w:pPr>
              <w:pStyle w:val="Akapitzlist"/>
              <w:ind w:left="0" w:hanging="0"/>
              <w:rPr>
                <w:bCs/>
                <w:color w:val="FF0000"/>
                <w:sz w:val="20"/>
                <w:lang w:val="pl-PL"/>
              </w:rPr>
            </w:pPr>
            <w:r>
              <w:rPr>
                <w:bCs/>
                <w:color w:val="FF0000"/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Akapitzlist"/>
        <w:numPr>
          <w:ilvl w:val="0"/>
          <w:numId w:val="2"/>
        </w:numPr>
        <w:rPr>
          <w:bCs/>
          <w:sz w:val="20"/>
          <w:lang w:val="pl-PL"/>
        </w:rPr>
      </w:pPr>
      <w:r>
        <w:rPr>
          <w:bCs/>
          <w:sz w:val="20"/>
          <w:lang w:val="pl-PL"/>
        </w:rPr>
        <w:t>Przyznania dotacja i jej podział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276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artość w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Udział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I część dotacji - wypłacana po podpisaniu umowy o dofinansowanie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8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II część dotacji – wypłacana po zatwierdzeniu sprawozdania końcowego z realizacji projektu</w:t>
            </w:r>
            <w:r>
              <w:rPr>
                <w:rStyle w:val="FootnoteCharacters"/>
                <w:rStyle w:val="FootnoteAnchor"/>
                <w:bCs/>
                <w:sz w:val="20"/>
                <w:lang w:val="pl-PL"/>
              </w:rPr>
              <w:footnoteReference w:id="16"/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pl-PL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sz w:val="20"/>
          <w:lang w:val="pl-PL"/>
        </w:rPr>
      </w:pPr>
      <w:r>
        <w:rPr>
          <w:sz w:val="20"/>
          <w:lang w:val="pl-PL"/>
        </w:rPr>
        <w:t>Wniosek o wypłatę II transzy dotacji</w:t>
      </w:r>
    </w:p>
    <w:p>
      <w:pPr>
        <w:pStyle w:val="Normal"/>
        <w:rPr>
          <w:b/>
          <w:b/>
          <w:bCs/>
          <w:sz w:val="20"/>
          <w:szCs w:val="24"/>
          <w:lang w:val="pl-PL"/>
        </w:rPr>
      </w:pPr>
      <w:r>
        <w:rPr>
          <w:b/>
          <w:bCs/>
          <w:sz w:val="20"/>
          <w:szCs w:val="24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Na podstawie złożonego niniejszego raportu końcowego wraz z załącznikami wnioskuję o wypłatę II części przyznanej dotacji w wysokości:</w:t>
        <w:br/>
        <w:t>- ………………………………. zł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- słownie: ……………………………………………………………………………………………………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Oświadczenie Wnioskodawcy</w:t>
      </w:r>
    </w:p>
    <w:p>
      <w:pPr>
        <w:pStyle w:val="Normal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Niniejszym w imieniu Wnioskodawcy oświadczam, że</w:t>
      </w:r>
    </w:p>
    <w:p>
      <w:pPr>
        <w:pStyle w:val="Normal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sz w:val="20"/>
          <w:lang w:val="pl-PL"/>
        </w:rPr>
      </w:pPr>
      <w:r>
        <w:rPr>
          <w:sz w:val="20"/>
          <w:lang w:val="pl-PL"/>
        </w:rPr>
        <w:t>Przedstawione we wniosku dane dotyczące finansowej i rzeczowej realizacji projektu są zgodne z oryginałami dokumentacji znajdującej się w siedzibie Wnioskodawcy</w:t>
      </w:r>
    </w:p>
    <w:p>
      <w:pPr>
        <w:pStyle w:val="Akapitzlist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sz w:val="20"/>
          <w:lang w:val="pl-PL"/>
        </w:rPr>
        <w:t>Realizacja Projektu, którego dotyczy Wniosek, nie wpłynęła negatywnie na wizerunek Toyoty.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sz w:val="20"/>
          <w:lang w:val="pl-PL"/>
        </w:rPr>
        <w:t>Projekt został zrealizowany zgodnie z obowiązującymi przepisami prawa oraz Wnioskodawca uzyskał wszystkie wymagane do jego realizacji zezwolenia/uzgodnienia itp.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sz w:val="20"/>
          <w:lang w:val="pl-PL"/>
        </w:rPr>
        <w:t>Projekt został zrealizowany zgodnie z zasadami BHP i na terenie realizacji projektu został udostępniony dla użytkowników – regulamin korzystania z wytworzonej/powstałej infrastruktury.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sz w:val="20"/>
          <w:lang w:val="pl-PL"/>
        </w:rPr>
        <w:t>Projekt został zrealizowany zgodnie z przepisami w zakresie zbierania i przetwarzania danych osobowych osób uczestniczących w realizacji projektu lub korzystających ze jego wytworzonych elementów, zgodnie z obowiązującymi przepisami w tym zakresie.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sz w:val="20"/>
          <w:lang w:val="pl-PL"/>
        </w:rPr>
        <w:t>Wyrażam zgodę na nieodpłatne wykorzystanie zdjęć oraz materiałów filmowych dokumentujących realizację projektu, załączonych do niniejszego raportu w materiałach informacyjnych koncernu TMMP i Fundacji Edukacji Europejskiej w Wałbrzychu.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Projekt będzie realizowany z zgodnie z przepisami w zakresie zbierania i przetwarzania danych osobowych, w tym: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1"/>
          <w:numId w:val="5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dane osobowe pozyskane od uczestników projektu przetwarzane będą w celu realizacji projektu, w szczególności w celu potwierdzenia kwalifikowalności wydatków, udzielenia wsparcia, monitoringu, ewaluacji, kontroli, audytu i sprawozdawczości oraz działań informacyjno-promocyjnych w ramach realizacji projektu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lang w:val="pl-PL"/>
        </w:rPr>
        <w:t>przetwarzanie danych osobowych będzie zgodne z prawem i spełniać będzie warunki, o których mowa w art. 6 (przetwarzanie jest niezbędne do zawarcia i wykonania umowy)  ust. 1 lit. b) i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85"/>
        <w:gridCol w:w="368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Miejsce i 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Pieczęć Wnioskod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 xml:space="preserve">Pieczęć i podpis osoby reprezentującej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Akapitzlist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Wykaz partnerów zaangażowanych podczas realizacji projektu – firm – w punkcie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Wykaz partnerów zaangażowanych podczas realizacji projektu – non profit – w punkcie 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Wykaz publikacja promocyjnych + załączniki tych publikacji w wersji papierowej lub elektronicznej – w punkcie 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Lista pracowników – wolontariuszy TMMP zaangażowanych podczas realizacji projektu – w punkcie 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W</w:t>
      </w:r>
      <w:bookmarkStart w:id="0" w:name="_Hlk46060307"/>
      <w:r>
        <w:rPr>
          <w:sz w:val="16"/>
          <w:szCs w:val="16"/>
          <w:lang w:val="pl-PL"/>
        </w:rPr>
        <w:t xml:space="preserve"> załączeniu należy przedstawić elektroniczną wersję wszystkich publikacji wskazanych w p. 1</w:t>
      </w:r>
      <w:bookmarkEnd w:id="0"/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W</w:t>
      </w:r>
      <w:bookmarkStart w:id="1" w:name="_Hlk46060366"/>
      <w:r>
        <w:rPr>
          <w:sz w:val="16"/>
          <w:szCs w:val="16"/>
          <w:lang w:val="pl-PL"/>
        </w:rPr>
        <w:t xml:space="preserve"> załączeniu należy przedstawić elektroniczną wersję wszystkich publikacji wskazanych w p. 2</w:t>
      </w:r>
      <w:bookmarkEnd w:id="1"/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W załączeniu należy przedstawić elektroniczną wersję wszystkich publikacji wskazanych w p. 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W załączeniu należy przedstawić elektroniczną wersję wszystkich publikacji wskazanych w p. 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Do raportu należy załączyć kserokopie każdej faktury/dowodu księgowego ujętego w zestawieniu. Dokumenty księgowe muszą być opisane zgodnie z regulaminem konkurs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Należy wskazać źródło finansowania wydatku np. FT (Fundusz Toyoty, ŚW (środki własne) lub FT/ŚW – w tym przypadku należy wskazać ile zł FT i ile zł ŚW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W</w:t>
      </w:r>
      <w:bookmarkStart w:id="2" w:name="_Hlk46061858"/>
      <w:r>
        <w:rPr>
          <w:sz w:val="16"/>
          <w:szCs w:val="16"/>
          <w:lang w:val="pl-PL"/>
        </w:rPr>
        <w:t xml:space="preserve">artość w zł przeniesiona z wniosku o dofinansowanie, p. VIII Informacje, p. 1. Budżet projektu </w:t>
      </w:r>
      <w:bookmarkEnd w:id="2"/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Wartość w zł przeniesiona z raportu końcowego, p. IV Rozliczenie finansowe, p. 1. Wykaz wydatków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Wartość w zł przeniesiona z wniosku o dofinansowanie, p. VIII Informacje, p. 2. Struktura budżetu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Wartość w zł wyliczona na podstawie danych z raportu końcowego, p. IV Rozliczenie finansowe, p. 1. Wykaz wydatków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Wskazana wartość dotacji zostanie wypłacona przez Operator po zatwierdzeniu raportu końcowego wraz z załącznikam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59890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98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" w:cs="Arial"/>
      <w:sz w:val="24"/>
      <w:lang w:val="en-GB"/>
    </w:rPr>
  </w:style>
  <w:style w:type="character" w:styleId="StopkaZnak">
    <w:name w:val="Stopka Znak"/>
    <w:qFormat/>
    <w:rPr>
      <w:rFonts w:ascii="Arial" w:hAnsi="Arial" w:eastAsia="Times" w:cs="Arial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0:00Z</dcterms:created>
  <dc:creator>FEE</dc:creator>
  <dc:description/>
  <cp:keywords/>
  <dc:language>en-US</dc:language>
  <cp:lastModifiedBy>Grzegorz</cp:lastModifiedBy>
  <dcterms:modified xsi:type="dcterms:W3CDTF">2022-09-02T07:27:00Z</dcterms:modified>
  <cp:revision>7</cp:revision>
  <dc:subject/>
  <dc:title/>
</cp:coreProperties>
</file>