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auto" w:line="276"/>
        <w:jc w:val="both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  <w:t xml:space="preserve">Nr </w:t>
      </w:r>
      <w:r>
        <w:rPr>
          <w:rFonts w:cs="Calibri"/>
          <w:b/>
          <w:sz w:val="18"/>
          <w:szCs w:val="18"/>
          <w:lang w:eastAsia="pl-PL"/>
        </w:rPr>
        <w:t>ZK/4/13SZKOL/II/2020</w:t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b/>
          <w:b/>
          <w:iCs/>
          <w:sz w:val="18"/>
          <w:szCs w:val="18"/>
        </w:rPr>
      </w:pPr>
      <w:r>
        <w:rPr>
          <w:rFonts w:cs="Calibri"/>
          <w:b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NAZWA ZAMÓWIENIA:</w:t>
      </w:r>
    </w:p>
    <w:p>
      <w:pPr>
        <w:pStyle w:val="Header"/>
        <w:snapToGrid w:val="false"/>
        <w:spacing w:lineRule="auto" w:line="276"/>
        <w:jc w:val="center"/>
        <w:rPr>
          <w:rFonts w:cs="Calibri"/>
          <w:iCs/>
        </w:rPr>
      </w:pPr>
      <w:bookmarkStart w:id="0" w:name="_Hlk32321640"/>
      <w:bookmarkStart w:id="1" w:name="_Hlk32321962"/>
      <w:r>
        <w:rPr>
          <w:rFonts w:cs="Calibri"/>
          <w:lang w:eastAsia="pl-PL"/>
        </w:rPr>
        <w:t>„</w:t>
      </w:r>
      <w:r>
        <w:rPr>
          <w:rFonts w:cs="Calibri"/>
          <w:b/>
          <w:lang w:eastAsia="pl-PL"/>
        </w:rPr>
        <w:t>Zakup wyposażenia – pomocy dydaktycznych – do pracowni przyrodniczych z zakresu nauk: biologia, chemia, fizyka i geografia</w:t>
      </w:r>
      <w:bookmarkEnd w:id="0"/>
      <w:bookmarkEnd w:id="1"/>
      <w:r>
        <w:rPr>
          <w:rFonts w:cs="Calibri"/>
          <w:b/>
          <w:lang w:eastAsia="pl-PL"/>
        </w:rPr>
        <w:t xml:space="preserve">” w ramach </w:t>
      </w:r>
      <w:r>
        <w:rPr>
          <w:rFonts w:cs="Calibri"/>
          <w:b/>
          <w:bCs/>
          <w:lang w:eastAsia="pl-PL"/>
        </w:rPr>
        <w:t>projektu: „</w:t>
      </w:r>
      <w:r>
        <w:rPr>
          <w:rFonts w:cs="Calibri"/>
          <w:b/>
          <w:lang w:eastAsia="pl-PL"/>
        </w:rPr>
        <w:t>Szczęśliwa Trzynastka – nauczanie eksperymentalne w 13 szkołach podstawowych w Wałbrzychu”</w:t>
      </w:r>
    </w:p>
    <w:p>
      <w:pPr>
        <w:pStyle w:val="Header"/>
        <w:snapToGrid w:val="false"/>
        <w:spacing w:lineRule="auto" w:line="276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autoSpaceDE w:val="false"/>
        <w:spacing w:before="0" w:after="0"/>
        <w:ind w:left="709" w:right="425" w:hanging="709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before="0" w:after="0"/>
        <w:ind w:right="425" w:hanging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>CZĘŚĆ III</w:t>
      </w:r>
    </w:p>
    <w:p>
      <w:pPr>
        <w:pStyle w:val="Normal"/>
        <w:autoSpaceDE w:val="false"/>
        <w:spacing w:before="0" w:after="0"/>
        <w:ind w:right="425" w:hanging="0"/>
        <w:jc w:val="center"/>
        <w:rPr>
          <w:rFonts w:cs="Calibri"/>
          <w:b/>
          <w:b/>
          <w:bCs/>
          <w:sz w:val="40"/>
          <w:szCs w:val="40"/>
          <w:lang w:val="en-US"/>
        </w:rPr>
      </w:pPr>
      <w:r>
        <w:rPr>
          <w:rFonts w:cs="Calibri"/>
          <w:b/>
          <w:bCs/>
          <w:sz w:val="40"/>
          <w:szCs w:val="40"/>
          <w:lang w:val="en-US"/>
        </w:rPr>
        <w:t>Opis Przedmiotu Zamówienia (OPZ) -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  <w:lang w:val="en-US"/>
        </w:rPr>
      </w:pPr>
      <w:r>
        <w:rPr>
          <w:rFonts w:cs="Calibri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pacing w:val="-2"/>
          <w:lang w:val="en-US"/>
        </w:rPr>
      </w:pPr>
      <w:r>
        <w:rPr>
          <w:rFonts w:cs="Calibri"/>
          <w:b/>
          <w:bCs/>
          <w:spacing w:val="-2"/>
          <w:lang w:val="en-US"/>
        </w:rPr>
        <w:t>Opis przedmiotu dostaw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pacing w:val="-2"/>
          <w:lang w:val="en-US"/>
        </w:rPr>
      </w:pPr>
      <w:r>
        <w:rPr>
          <w:rFonts w:cs="Calibri"/>
          <w:b/>
          <w:bCs/>
          <w:spacing w:val="-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Times New Roman" w:cs="Calibri"/>
          <w:b/>
          <w:b/>
          <w:bCs/>
          <w:i/>
          <w:i/>
          <w:u w:val="single"/>
          <w:lang w:eastAsia="pl-PL"/>
        </w:rPr>
      </w:pPr>
      <w:r>
        <w:rPr>
          <w:rFonts w:cs="Calibri"/>
        </w:rPr>
        <w:t xml:space="preserve">Przedmiotem niniejszego zamówienia  jest zakup  i dostawa fabrycznie nowego wyposażenia – pomocy dydaktycznych – do pracowni przyrodniczych z zakresu nauk: biologia, chemia, fizyka i geografia, </w:t>
      </w:r>
      <w:r>
        <w:rPr>
          <w:rFonts w:cs="Calibri"/>
          <w:lang w:eastAsia="pl-PL"/>
        </w:rPr>
        <w:t>dla 13 szkół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2 im. Orła Białego, ul. Wańkowicza 13 w Wałbrzychu (58-304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5 im. Aliny i Czesława Centkiewiczów, ul. Poznańska 8 w Wałbrzychu (58-303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ubliczna Szkoła Podstawowa nr 6 im. Aleksandra Kamińskiego, ul. Gen. Andersa 50 w Wałbrzychu (58-304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9 im. Kornela Makuszyńskiego w Zespole Szkolno-Przedszkolnym nr 2, ul. Królewiecka 7 w Wałbrzychu (58-300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ubliczna Szkoła Podstawowa nr 15 im. Jana Kochanowskiego, ul. Hirszfelda 1 w Wałbrzychu (58-309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17 w Zespole Szkolno-Przedszkolnym nr 1, ul. 1 Maja 105 w Wałbrzychu (58-305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21 im. Olimpijczyków Polskich W Zespole Szkolno-Przedszkolnym nr 6, ul. Grodzka 71 w Wałbrzychu (58-3016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22 im. Gwarków Dolnośląskich w Zespole Szkolno-Przedszkolnym nr 4, ul. 11 Listopada 75 w Wałbrzychu (58-302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23 im. Wojsk Ochrony Pogranicza, ul. Andrzeja Struga 3  w Wałbrzychu (58-301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ubliczna Szkoła Podstawowa z Oddziałami Integracyjnymi nr 26 im. Komisji Edukacji Narodowej, ul. Palisadowa 48 w Wałbrzychu (58-316)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ubliczna Szkoła Podstawowa  nr 25 im. Jana Pawła II, ul. Al. Wyzwolenia 43 w</w:t>
      </w:r>
      <w:r>
        <w:rPr>
          <w:rFonts w:eastAsia="Times New Roman" w:cs="Calibri"/>
          <w:lang w:val="pl-PL" w:eastAsia="pl-PL"/>
        </w:rPr>
        <w:t xml:space="preserve">  </w:t>
      </w:r>
      <w:r>
        <w:rPr>
          <w:rFonts w:eastAsia="Times New Roman" w:cs="Calibri"/>
          <w:lang w:eastAsia="pl-PL"/>
        </w:rPr>
        <w:t>Wałbrzychu (58-300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30 w Zespole Szkolno-Przedszkolnym Nr 3, ul. Chałubińskiego 13  w Wałbrzychu (58-302)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ubliczna Szkoła Podstawowa nr 37 z Oddziałami Sportowymi im. Stanisława Staszica, ul. K. Dunikowskiego 39 w Wałbrzychu (58-309).</w:t>
      </w:r>
    </w:p>
    <w:p>
      <w:pPr>
        <w:pStyle w:val="Normal"/>
        <w:tabs>
          <w:tab w:val="clear" w:pos="708"/>
          <w:tab w:val="left" w:pos="2238" w:leader="none"/>
        </w:tabs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  <w:t>Wyposażenie w postaci pomocy dydaktycznych do wszystkich wyżej wymienionych szkół podzielone zostało na 4 zamówienia częściowe ze względu na zakres nauk, do których mają być przeznaczone przedmioty zamówienia: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Normal"/>
        <w:autoSpaceDE w:val="false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ęść 1 - pomoce dydaktyczne do pracowni biologicznej</w:t>
      </w:r>
    </w:p>
    <w:p>
      <w:pPr>
        <w:pStyle w:val="Normal"/>
        <w:autoSpaceDE w:val="false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ęść 2 - pomoce dydaktyczne do pracowni chemicznej</w:t>
      </w:r>
    </w:p>
    <w:p>
      <w:pPr>
        <w:pStyle w:val="Normal"/>
        <w:autoSpaceDE w:val="false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ęść 3 - pomoce dydaktyczne do pracowni fizycznej</w:t>
      </w:r>
    </w:p>
    <w:p>
      <w:pPr>
        <w:pStyle w:val="Normal"/>
        <w:autoSpaceDE w:val="false"/>
        <w:ind w:left="72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ęść 4 - pomoce dydaktyczne do pracowni geograficznej</w:t>
      </w:r>
    </w:p>
    <w:p>
      <w:pPr>
        <w:pStyle w:val="Normal"/>
        <w:spacing w:before="0" w:after="200"/>
        <w:contextualSpacing/>
        <w:rPr/>
      </w:pPr>
      <w:r>
        <w:rPr>
          <w:rFonts w:cs="Calibri"/>
          <w:b/>
        </w:rPr>
        <w:t>Przedstawione w OPZ parametry przedmiotu zamówienia stanowią minimum techniczne i jakościowe oczekiwane przez Zamawiającego.</w:t>
      </w:r>
      <w:r>
        <w:rPr>
          <w:rFonts w:cs="Calibri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Dopuszcza się 15% tolerancji (+ lub -) w zakresie parametrów gabarytowych wszystkich produktów lub zestawu produktów przedstawionych w OPZ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keepNext w:val="true"/>
        <w:numPr>
          <w:ilvl w:val="0"/>
          <w:numId w:val="0"/>
        </w:numPr>
        <w:spacing w:before="0" w:after="0"/>
        <w:ind w:left="0" w:hanging="0"/>
        <w:contextualSpacing/>
        <w:jc w:val="both"/>
        <w:outlineLvl w:val="2"/>
        <w:rPr>
          <w:rFonts w:eastAsia="Times New Roman" w:cs="Calibri"/>
          <w:bCs/>
          <w:lang w:val="pl-PL" w:eastAsia="pl-PL"/>
        </w:rPr>
      </w:pPr>
      <w:r>
        <w:rPr>
          <w:rFonts w:cs="Calibri"/>
          <w:bCs/>
        </w:rPr>
        <w:t>Nazwy i kody wg Wspólnego Słownika Zamówień CPV</w:t>
      </w:r>
      <w:r>
        <w:rPr>
          <w:rFonts w:cs="Calibri"/>
          <w:bCs/>
          <w:lang w:val="pl-PL"/>
        </w:rPr>
        <w:t>: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9162100-6 pomoce dydaktyczne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9162000-5 pomoce naukowe</w:t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238" w:leader="none"/>
        </w:tabs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238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 xml:space="preserve">Zakres poszczególnych części oraz </w:t>
      </w:r>
      <w:r>
        <w:rPr>
          <w:rFonts w:cs="Calibri"/>
          <w:b/>
          <w:sz w:val="28"/>
          <w:szCs w:val="28"/>
        </w:rPr>
        <w:t>szczegółowy opis przedmiotu zamówienia wraz z zestawieniem  jakościowym jak również dane techniczne sprzętu:</w:t>
      </w:r>
    </w:p>
    <w:p>
      <w:pPr>
        <w:pStyle w:val="Normal"/>
        <w:autoSpaceDE w:val="false"/>
        <w:rPr/>
      </w:pPr>
      <w:r>
        <w:rPr>
          <w:rFonts w:cs="Calibri"/>
          <w:b/>
          <w:sz w:val="28"/>
          <w:szCs w:val="28"/>
        </w:rPr>
        <w:t xml:space="preserve">Dla Części </w:t>
      </w:r>
      <w:r>
        <w:rPr>
          <w:rFonts w:eastAsia="Times New Roman" w:cs="Calibri"/>
          <w:b/>
          <w:color w:val="000000"/>
          <w:sz w:val="28"/>
          <w:szCs w:val="28"/>
          <w:lang w:eastAsia="pl-PL"/>
        </w:rPr>
        <w:t>1 - pomoce dydaktyczne do pracowni biologicznej: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tbl>
      <w:tblPr>
        <w:tblW w:w="97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180"/>
        <w:gridCol w:w="5740"/>
        <w:gridCol w:w="1220"/>
      </w:tblGrid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azwa produktu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pis produktu, parametry, funkcjonalność, materiał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Kolor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pantofelk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pantofelka wykonany z tworzywa sztucznego, zamontowany na podstawie; model z wypukłymi elementami. Wymiary: 35* x 20* x 1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29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ikroskop cyfrowy na USB - powiększenie 400 x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ikroskop cyfrowy na USB zapewniający powiększenie 400x; wyposażony w kamerę cyfrową 1,3* Mpx. Mikroskop posiada: zdejmowany statyw; zasilanie poprzez port USB 2.0; min. 8 wbudowanych diod LED z możliwością regulacji jasności; możliwość robienie zdjęć i nagrywanie filmów; możliwość pomiaru wielkości liniowych, powierzchni, kątów i promieni badanych próbek; mikroskop pokryty gumą. Zawartość zestawu: mikroskop cyfrowy z kablem USB 2.0, statyw, osłona soczewki obiektywowej wykonana z tworzywa sztucznego, oprogramowanie do przetwarzania obrazu (kompatybilne z najczęściej obslugiwamymi systemami komputerowymi), instrukcja obsługi i karta gwarancyjn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27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ikroskop - powiększenie 800 x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ikroskop z zakresem powiększenia dostępnych w sześciu poziomach - do 800x. Zawartość zestawu: mikroskop; 3 obiektywy: 4x, 10x, 40xs; okular: WF10x, soczewka Barlowa 2x, stolik z zaciskami, obrotowa diafragma, kondensor,  zasilacz sieciowy, 2 baterie AA, plastikowy futerał, instrukcja obsługi i karta gwarancyjna. Korpus mikroskopu wykonany z tworzywa sztucznego. Mikroskop z głowicą monokularową, obrotową 360°, nachylaną pod kątem 45°*; wbudowane górne i dolne oświetlenie LED. Do mikroskopy dołączony zestaw do przeprowadzania  eksperymentów (m.in. pęseta, 5 próbek; 5 szkiełek; pipeta; fiolki np. z drożdżami, smołą, solą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arzędzia preparacyjn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narzędzi preparacyjnych zamykanym etui. W zestawie m.in: nożyczki, pęseta, skalpel z rękojeścią, igła preparacyjna; zestaw min. 10 częściowy. Wymiary etui: 170* x 80* x 20* m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roślinne - 30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roślinne, min. 30 szt, zawierające przykłady podstawowych tkanek roślinnych (opis w języku polskim), w zestawie m.in.: grzyby, mchy, algi, kwiaty, drzewa iglaste, warzywa, zioła. Całość zapakowana w drewniane pudeł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zoologiczne - 30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zoologiczne, min. 30 szt, zawierające przykłady wybranych organizmów (opis w języku polskim), w zestawie m.in.: bakterie, owady, pasożyty. Całość zapakowana w drewniane pudeł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tkankowe - 30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tkankowe, min. 30 szt, zawierające przykłady wybranych tkanek zwierzęcych i ludzkich (opis w języku polskim), w zestawie m.in.: nabłonki, tkanki mięśniowe, chrzęstne. Całość zapakowana w drewniane pudeł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Bakterie - zestaw 23 preparatów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bakterii - min. 23 preparaty mikroskopowe, m.in.: gronkowiec, paciorkowiec, bakterie glebowe. Zestaw w pudełku z tworzywa sztucznego, opis w języku polski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Lupa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Lupa, szkło powiększające w oprawie z tworzywa sztucznego z rączką/uchwytem; średnica 1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lety zwierząt - model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Szkielety zwierząt - ryba, gołąb, żaba, jaszczurka, królik (po 1 sztuce każdego rodzaju). Naturalne szkielety zwierząt umieszczone na podstawie z osłoną wykonaną z pleksi. Wymiary mogą się różnić pomiędzy modelami, ale nie mniejsze niż: 25* x 7* x 4* c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anatomiczny tułowia człowieka z głową - 17 częściowy</w:t>
            </w:r>
          </w:p>
        </w:tc>
        <w:tc>
          <w:tcPr>
            <w:tcW w:w="5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anatomiczny tułowia z głową, wykonany z tworzywa sztucznego. Model posiada 17 zdejmowanych elementów. Model składa się z m.in.: tułowia, głowy z otwarta twarzą, mózgu, płuc, serca, wątroby, żołądka, nerek, pęcherza, jelit. Wymiary: 85* x 30* x 25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let człowieka na statywie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let człowieka naturalnych rozmiarów na ruchomym statywie na kółkach; model anatomiczny. Wysokość: 175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czaszki człowiek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aturalnych rozmiarów model czaszki dorosłego człowieka, wykonany z tworzywa sztucz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narządów klatki piersiowej - 6 częściow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kolorowy model narządów klatki piersiowej - płuca, krtań oraz serce; wykonany z tworzywa sztucznego; zamocowany na podstawie. Składa się z 6 wyjmowanych części. Wymiary: 35* x 25* x 12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serca - 2 częściow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Model serca naturalnych rozmiarów, rozkładany na 2 części, widoczne komory  i pozostałe elementy. Model serca wykonany z tworzywa sztucznego umieszczony na podstawie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do demonstracji procesu oddychani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przyrządu do demonstracji procesu oddychania, wykonany z przezroczystego klosza bez dna, wewnątrz zamontowane dwa baloniki. Klosz zamykany arkuszem gumy. Model prezentuje pracę płuc - proces wdechu i wydechu. Wymiary min.: 100* x 90* m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mózgu człowieka - 8 częściow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mózgu naturalnych rozmiarów, wykonany z tworzywa sztucznego, na odłączanej podstawie, składa się z 8 części. Model mózgu człowieka m.in.. z arteriami, naczyniami krwionośnymi; możliwość rozkładania i składania. Waga 1* k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ompowany model ludzkiego serc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ompowany model ludzkiego serca, wykorzystujący pompkę do demonstracji podstaw przepływu krwi przez serce oraz płuca. Opisy poszczególnych elementów na modelu w języku angielskim. Wymiary: 30* x 25* x 1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ludzkiego oka - 6 częściow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anatomiczny oka ludzkiego, 6 częściowy, powiększony sześciokrotnie wykonany z tworzywa sztucznego umieszczony na podstawce. Wymiary: 15* x 15* x 15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ludzkiego ucha - 4 częściow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zewnętrznego, środkowego i wewnętrznego ucha człowieka, czterokrotnie powiększony, 4 częściowy, wykonany z wielokolorowego tworzywa sztucznego; na podstaw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blokowy skóry człowiek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skóry w przekroju, przedstawiający mikroskopową strukturę ludzkiej skóry. Blokowy model  wycinka skóry ludzkiej powiększonej 70 razy, w formie trójwymiarowej bryły. Rozdzielone warstwy skóry, takie jak: włosy, gruczoły łojowe i potowe, receptory, nerwy oraz naczynia krwionośne. Kolorowy model z tworzywa sztucznego. Wymiary min.: 22* x 20* x 12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Rozwój prenatalny człowieka - model 5 częściow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Grupa pięciu modeli przedstawiających etapy rozwoju prenatalnego człowieka, osadzone na podstawie; wykonane z tworzywa sztucznego. W składzie: macica z embrionem - 1, 2, 3, 5, 7 miesiąc ciąży. Wymiary: 130* x 400* x 300* mm. Waga: 2* kg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ejoza i mitoza - model tablicow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e poszczególnych etapów mejozy i mitozy umieszczone na wspólnej podstawie/tablicy; 10 stadiów podziału mejotycznego. Wykonane z tworzywa sztucznego. Wymiary tablicy min.: 50* x 3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komórki roślinnej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ny model komórki roślinnej na podstawie; wykonany z tworzywa sztucznego. Model komórki roślinnej z oznaczonymi wszystkimi elementami wchodzącymi w skład budowy komórki. Wymiary: 30* x 20* x 5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komórki zwierzęcej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ny model komórki zwierzęcejna podstawie; wykonany z tworzywa sztucznego. Model komórki zwierzęcej z oznaczonymi wszystkimi elementami wchodzącymi w skład budowy komórki. Wymiary: 30* x 20* x 5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liścia w przekroj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wny, trójwymiatowy model przedstawiający strukturę liścia. Ukazuje przekrój poprzeczny i podłużny; wykonany z tworzywa sztucznego. Długość: 4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tetoskop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tetoskop uczniowski do celów edukacyjnych; rozmiar dziecięcy. Długość: 7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chloroplast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wny, trójwymiaroawy model chloroplastu - ciałka zieleni. Organellum komórkowe przedstawia przekrój podłużny i poprzeczny; wykonany z tworzywa sztucznego. Długość: 25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stułbi - zestaw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wny, trójwymiarowy, szczegółowy - min. 2-elementowy model stułbi w przekroju. Wykonany z tworzywa sztuczneg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let zwierząt - wąż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Naturalny szkielet węża umieszczony na podstawie z osłoną wykonaną z pleksi. Wymiary: 30* x 9* x 7* c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biologiczne - 25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 25 preparatów biologicznych z zakresu anatomii (komórki, fragmenty tkanek i organów), przeznaczonych do oglądania</w:t>
              <w:br/>
              <w:t>pod mikroskopem; preparaty w szkle; opisy w języku polskim; zestaw w zamykanym pudeł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Tablice dydaktyczne - zoologia - zestaw 21 sztuk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 20 tablic dydaktycznych zawiera informacje dotyczące m.in.: tkankowców, pierwotniaków, jamochłonów, mięczaków, obleńców, płaźnic, pierścienić, stawonogów; każda plansza w formacie 50* x 7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Tablice dydaktyczne - zoologia - zestaw 18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 18 tablic dydaktycznych zawiera informacje dotyczące m.in.: kręgowców czy ewolucji zwierząt; każda plansza w formacie 50* x 7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lansza dydaktyczna - systematyka roślin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wna plansza dydaktyczna o wymiarach 70* x 100* cm zawierająca informacje dot. podziału systematycznego roślin. Możliwość zawieszenia na ścia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lansza dydaktyczna - systematyka zwierząt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wna plansza dydaktyczna o wymiarach 70* x 100* cm zawierająca informacje dot. podziału systematycznego zwierząt. Możliwość zawieszenia na ścian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zęba - siekacz doln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anatomiczny, 2 częściowy budowy zęba w przekroju podłużnym - siekacza dolnego; wykonany z tworzywa sztucznego; na podstawie. Wysokość: 25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zęba - ząb trzonowy - stany chorobowe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Model zęba trzonowego ze stanami chorobowymi takimi jak m.in.: kamień nazębny, zapalenie miazgi, próchnica. Model przedstawia struktury anatomiczne takie jak m.in.: nerwy, więzadła, zębinę, miazgę, kość szczęki; wykonany z tworzywa sztucznego; na podstawie. Wysokość: 20* cm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Lornetka - 10x25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Dachopryzmatyczna lornetka; niebieskie powłoki typu MC pryzmatów i soczewek; wyprofilowany korpus powleczony zbrojoną gumą. Średnica obiektywów: 25 mm; powiększenie: 10; w zestawie pokrowiec z paski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łka podstawkowe - zestaw 50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łka podstawowe - mikroskopowe; komplet 50 sztuk. Wymiary: 25* x 75* m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łka nakrywkowe - zestaw 100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zkiełka nakrywkowe - mikroskopowe; komplet 100 sztuk. Wymiary: 20* x 20* m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DNA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wrny model helisy DNA. Pomoc dydaktyczna do samodzielnego składania; wykonany z tworzywa sztucznego na podstawie. Wysokość: 45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rośliny dwuliściennej w przekroj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Wielobarwny model kwiatu brzoskwini w przekroju podłużnym; 5 krotne powiększenie; wykonany z tworzywa sztucznego; umieszczony na podstawce. Wysokość: 30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Lornetka - 10x50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Lornetka z aluminiowym, ogumowany korpusem, min. 8 elementowe antyodblaskowe soczewski. Średnica obiektywu: 50 mm, powiększenie: 10x. W zestawie z torb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- tkanki człowieka - 20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 20 preparatów - tkanek człowieka (np. rozmaz krwi, mięśnie, tkanki), przeznaczonych do oglądania pod mikroskopem; preparaty w szkle; opisy w języku polskim; zestaw w zamykanym pudeł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- genetyka - 25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 25 preparatów z genetyki (np. rozmaz krwi, komórki nabłonkowe, chromosomy), przeznaczonych do oglądania pod mikroskopem; preparaty w szkle; opisy w języku polskim; zestaw w zamykanym pudeł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eparaty - bezkręgowce - 25 sztuk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 25 preparatów - bezkręgowce (np. pantofelek, stułbia, komar, mucha), przeznaczonych do oglądania pod mikroskopem; preparaty w szkle; opisy w języku polskim; zestaw w zamykanym pudełk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pojemników na owady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składa się z min. 10 pojemników na owady; każdy zawiera siatkę pomiarową i przykrywkę ze szkłem powiększającym; przykrywka posiada otwory wentylacyjne. Średnica pokrywki: 70* m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erników elektronicznych do pomiarów środowiskowych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Zestaw min. 4 mierników, np. miernik temperatury i wilgotności, cyfrowy miernik światła, miernik wiatru z termometrem, miernik poziomu dźwięku. Zestaw w walizc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ikroskop w zestawie - powiększenie 400 x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Mikroskop z metalowym korpusem; podwójna regulacja ostrości; podwójny system oświetlenia (DIA, EPI); statyw z uchwytem; możliwość pracy na baterie; zakres powiększeń: 40x - 400x; głowica monokularowa obracana o 360º; pochylona pod kątem 45º; obiektywy ze szklaną optyką: 4x, 10x, 40x; w komplecie m.in.: zestaw gotowych preparatów i narzędzi preparacyjnych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tojak do przechowywania plansz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Rama metalowa wyposażona w wysięgnik do zawieszania plansz, osadzona na płozach wyposażonych w kółka jezdne. Umożliwia</w:t>
              <w:br/>
              <w:t>przechowywanie min. 15 plansz. Wymiary: 90* x 30* x 14* c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nadciśnienia tętniczego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odel anatomiczny ciśnienia tętniczego - min. 7 części; wykonany z tworzywa sztucznego, zainstalowany na podstawie ze stojakiem. Model prezentuje najczęstsze uszkodzenia organów wewnętrznych (mózg, oczy, serce, nerki,tętnice) spowodowanych nadciśnieniem tętniczym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Cyfrowy miernik natężenia dźwięku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Miernik poziomu dźwięku 30-130 dBA; wyświetlacz LCD; szybkie oraz powolne sekwencje pomiarów; przyrząd na bater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</w:tbl>
    <w:p>
      <w:pPr>
        <w:pStyle w:val="Normal"/>
        <w:tabs>
          <w:tab w:val="clear" w:pos="708"/>
          <w:tab w:val="left" w:pos="895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  <w:t>Dla Częśc</w:t>
      </w:r>
      <w:r>
        <w:rPr/>
        <w:t>i 2 - pomoce dydaktyczne do pracowni chemicznej:</w:t>
      </w:r>
    </w:p>
    <w:tbl>
      <w:tblPr>
        <w:tblW w:w="102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60"/>
        <w:gridCol w:w="5560"/>
        <w:gridCol w:w="110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azwa produktu 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pis produktu, parametry, funkcjonalność, mater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Kolor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oświadczeń chemicznych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uży zestaw do doświadczeń, min. 60 części; w zestawie m.in.: bagietka, cylinder, elektrody, kolby, krystalizator, lampka spirytusowa, lejek, łapki do probówek, łyżeczki, parownica, pipeta, probówki, podstawka do probówek, przewody, rurki laboratoryjne, szczotka do mycia probówek, szalka Petriego, szkiełko zegarowe, termometr, metalowe uchwyty, zlewki. Zestaw w walizce o wymiarach: 650* x 350* x 140*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ćwiczeń z elektrochemi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ćwiczeń umożliwiający przeprowadzenie doświadczeń mi.in. takich jak: przewodnictwo wody i wodnych roztworów substancji o budowie jonowej i niejonowej oraz elektrolitów; opór elektrolitu; ruch jonów w polu elektrycznym; wpływ temperatury na przewodnictwo elektryczne; polaryzacja elektrod. Zestaw w walizce o wymiarach: 100* x 350* x 500* mm. Waga: 2* 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Elektrolizer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elektrolizy z gniazdami przewodów pozwalającymi na podłączenie źródła prądu. Wymiary naczynia: średnica 9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elektroliz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rzyrządów do elektrolizy, w skład wchodzą m.in.: podstawka, naczynia szklane, statyw, elektrody, probówki, uchwyt do probówek. Zestaw w walizce o wymiarach: 300* x 290* x 60* mm. Waga: 2* kg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obserwacji i  badania wód i gleb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ćwiczeń umożliwiający przeprowadzenie testów - badań wód i gleb; możliwość sprawdzenia w wodzie zawartości m.in.: fosforanów, jonów żelaza, twardości i pH oraz zmierzenie kwasowości gleby. Zestaw w walizce z tworzywa sztucznego, w skład wchodzą m.in.: strzykawki, bibuły osuszające, lupa, probówki, płyn Helliga, płytka kwasomierza Helliga, min. 10  buteleczek z roztworami wskaźników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- rodzaje i próbki paliw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min. 10 próbek paliw występujących na ziemi. Próbki umieszczone są przezroczystych w fiolkach znajdujących się w pudełku wraz z opisem w języku polskim. Wymiary pudełka: 30* x 12* x 5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- rodzaje stopów metal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mplet min. 12 różnych płytek metali i ich stopów do porównywania własności; zestaw w zamykanym pudełku wraz z opisem w języku polski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uszarka laboratoryjna, ociekacz z tacką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uszarka, ociekacz do próbówek z tacką do ociekania; końcówki prętów zabezpieczone gumkami, min. 32-stanowiskowa ze stali pokrytej PCV, w komplecie z płytą dolną (ociekaczem). Wymiary: 45* x 35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aca do przenoszenia próbówek i odczynników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aca do przenoszenia próbówek i odczynników; wykonana z tworzywa sztucznego, ze specjalnymi otworami (min. 10) na probówki. Wymiary: Wymiary: 30* x 10* x 20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ermomentr alkoholow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ermometr alkoholowy z zakresem pomiaru od -10 do 110 stopni C, z nietrującym wkładem. Długość 30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6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parat/eudiometr Hoffman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parat/eudiometr Hoffmana (Hofmanna), przyrząd zbudowany z trzech połączonych pionowych szklanych cylindrów, środkowy cylinder jest otwarty, boczne wyposażone są w elektrody, u wylotu znajdują się zawory. Całość umieszczona na statywie. Przyrząd dostarczany z zasilaczem. Wysokość całkowita: min. 50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parat Soxhleta - zestaw do ekstrakcji - ze statywem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parat do ekstrakcji z systemem SVS. Całość umieszczona na metalowym stelażu/statywie; szklane naczynia o objętości min. 30 ml; w zestawie palnik. Aparat zapakowany w pojemnik z tworzywa sztucznego wyłożony pian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wytwarzania gazu - ze statywem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wytwarzania gazu wykonany ze szkła z systemem SVS. Całość umieszczona na metalowym stelażu/statywie, w zestawie palnik. Zestaw zapakowany w pojemnik z tworzywa sztucznego wyłożony pian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estylacji - ze statywem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estylacji wykonany ze szkła z systemem SVS. Całość umieszczona na metalowym stelażu/statywie, w zestawie palnik. Zestaw zapakowany w pojemnik z tworzywa sztucznego wyłożony pian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Komplet szkła laboratoryjnego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uży zestaw szkła laboratoryjnego, min. 80 elemetnów. W zestawie m.in.: kolby, krystalizator, lejek, moździerz, probówki, szczypce, podstawki i szczotki do probówek, Szalki Petriego, Chłodnica Liebiga, rurki, korki, zlewki, szkiełka zega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- typy metal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min. 12 płytek wykonanych z różnych metali z wytłoczeniami literowtmi do identyfikacji; w zestawie m.in.: aluminium, stal, cynk, mosiądz, brąz. Wymiary płytki: 50* x 20*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alnik spirytusow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Palnik alkoholowy, spirytusowy, szklany; pojemność min. 100 ml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do budowy atomu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do budowy atomu - zestaw; w skład zestawu wchodzi: trzyczęściowe pudełko oznaczonymi powłokami elektronowymi, min. 30 protonów, min. 30 neutronów, min. 30 elektronów, instrukcja wraz z ćwiczeniami. Średnica: 20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atomu 3D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rójwymiarowy model przekroju atomu. Wielokolorowy model wykonany ze sprężystej pianki. Wymiary: średnica 30* cm, wysokość 40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cząsteczki fulerenu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cząsteczki fullerenu; wykonany z 60 plastikowych kulek połączonych łącznikami wykonanymi z metalu lub tworzywa sztucznego. Model przedstawia strukturę cząsteczki węgla zbudowanej z 60 atomów. Wymiar: 20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Model cząsteczki grafitu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cząsteczki grafitu; wykonany z 39 plastikowych kulek połączonych łącznikami wykonanymi z metalu lub tworzywa sztucznego. Model przedstawia strukturę cząsteczki grafit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cząsteczki chlorku sodu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cząsteczki chlorku sodu; wykonany z 36 plastikowych kulek i 80 łączników wykonanych z metalu lub tworzywa sztucznego. Model można składać i rozkładać według dołączonej instrukcji. Model przedstawia strukturę cząsteczki chlorku sod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kryształu diamentu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sieci krystalicznej diamentu; wykonany z 30 plastikowych kulek połączonych łącznikami wykonanymi z metalu lub tworzywa sztucznego. Model przedstawia strukturę diament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e atomów - zestaw podstawow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kulek (imitujących atomy) i łączników z tworzywa sztucznego, pozwalających na budowę modeli pierwiastków chemicznych; w zestawie min. 80 elementów. Zestaw w pudełku z dołączonym układem okresowym pierwiastków w języku polski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mplet szpatułek i łyżeczek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mplet szpatułek i łyżeczek do przeprowadzania doświadczeń, w zestawie 6 sztuk: 3 łyżeczki do spalań (różne rodzaje) oraz 3 szpatułki (różne rodzaje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e atomów - zestaw rozszerzon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kulek (imitujących atomy) i łączników z tworzywa sztucznego, pozwalających na budowę modeli pierwiastków chemicznych. W zestawie znajdują się modele pierwiastków oraz 2 rodzaje łączników symbolizujących wiązania. Wersja rozbudowana zawiera min. 530 elementów. Całość zapakowana w pojemnik z tworzywa sztucznego z dołączonym układem okresowym pierwiastków w języku polski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odczynników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odczynników i substancji chemicznych wykorzystywanych do przeprowadzania badań i doświadczeń, min. 80 pozycji. Substancje przechowywane w pojemnikach/butelkach z odpowiednich materiałów, oznaczone w języku polski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atyw laboratoryjny w zestawi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Statyw demonstracyjny w zestawie z wyposażeniem pozwalającym na przeprowadzanie doświadczeń. W skład zestawu wchodzą m.in.: metalowy statyw; łapa do kolb; lampka spirytusowa; stojak, łapa i szczotka do próbówek; łyżka; szpatuła; szczypce. Wysokość: 500* mm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atyw demonstracyjn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atyw do demonstracji doświadczeń. W skład zestawu wchodzą m.in.: podstawa statywu, stalowe pręty, łączniki, otwarte pierście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dnośnik laboratoryjn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dnośnik mechaniczny, laboratoryjny wykonany ze stali nierdzewnej. Zakres regulacji: max. 250* mm. Wymiary blatu: 150* x 150* m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Plansza - układ okresowy pierwiastków chemicznych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lansza dydaktyczna jednostronna prezentująca część chemiczną układu okresowego pierwiastków, z możliwością zawieszenia na ścianie, w formacie 200* cm x 140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lansza - tabela rozpuszczalnośc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lansza dydaktyczna, dwustronnie foliowana, oprawiona w listwy okrągłe typu mapowego, wyposażona w sznurek do zawieszania i tasiemkę do związywania. Format: 95* x 65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lansz chemicznych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6 laminowanych plansz chemicznych o wymiarach 70* cm x 100* cm. Plansze o tematyce m.in.: tabela rozpuszczalności, układ okresowy pierwiastków, wiązania chemiczne, kwasy nieorganiczne, budowa materii. Możliwość zawieszenia na ściani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aga szkolna elektroniczn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aga elektroniczna z cyfrowym wyświetlaczem, zasilana bateryjnie. Maksymalne obciążeni:e 500 g, dokładność pomiaru: 0.1 g. Instrukcja w zestawie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aga szalkowa laboratoryjn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aga  szalkowa, laboratoryjna, z udźwigiem 500 g, wykonana z metalu. Zestaw zawiera min. 15 odważników od 10 mg do 200 g; zestaw odważników w pudełku. Wymiary: 10* x 30* x 30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asilacz laboratoryjny prądu stałego 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silacz laboratoryjny prądu stałego, z płynną regulacją napięcia i prądu. Posiada wbudowane zabezpieczenie zwarciowo przeciążeniowe oraz dwa niezależne wyświetlacze LCD prądu i napięcia. Napięcie wyjściowe: 0-15V DC. Prąd wyjściowy (max): 3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kulary ochronn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kulary ochronne z otworami wentylacyjnymi, osłonami bocznymi i paskiem o regulowanej długości; wykonane z tworzywa sztuczne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Fartuch laboratoryjny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wstaw - Fartuch ochronny, laboratoryjny, plamoodporny. Fartuch zapinany na guziki, z długim rękawem. Rozmiary: S - 5 sztuk, M - 5 sztuk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biały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apierki wskaźnikowe - lakmusowe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niwersalne papierki wskaźnikowe / lakmusowe. Skala pH 0-14, długość 5* 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44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aca laboratoryjna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aca laboratoryjna formowana w polipropylenie. Wymiary: 35* x 30* x 7* c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/d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Dla </w:t>
      </w:r>
      <w:r>
        <w:rPr>
          <w:rFonts w:eastAsia="Times New Roman" w:cs="Calibri"/>
          <w:b/>
          <w:color w:val="000000"/>
          <w:sz w:val="28"/>
          <w:szCs w:val="28"/>
          <w:lang w:eastAsia="pl-PL"/>
        </w:rPr>
        <w:t>Części 3 - pomoce dydaktyczne do pracowni fizycznej: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tbl>
      <w:tblPr>
        <w:tblW w:w="12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381"/>
        <w:gridCol w:w="7555"/>
        <w:gridCol w:w="1071"/>
      </w:tblGrid>
      <w:tr>
        <w:trPr>
          <w:trHeight w:val="2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azwa produktu 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pis produktu, parametry, funkcjonalność, materiał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Kolor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ciężarków o jednakowej objętośc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3 ciężarków z haczykiem o jednakowej objętości; zestaw w pudełku z tworzywa sztucznego. Średnica: 25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Rurka do demonstracji konwekcji ciepł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Przyrząd służący do demonstracji ruchu cząstek wody pod wpływem temperatury. Szklana rurka wygięta w kształcie kwadratu/prostokąta.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sześcianów do wyznaczania gęstośc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min. 10 sześcianów o jednakowej objętości, wykonanych z różnych materiałów, np. miedź, mosiądz, żelazo, cynk, drewno, plastik. Sześciany na podstawce. Wymiary każdego: 2,5* x 2,5* x 2,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sześcianów z różnych materiałów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estaw min. 4 sześcianów z haczykiem wykonanych z: aluminium, mosiądzu, żelaza i ołowiu przeznaczonych do doświadczeń z wyznaczaniem gęstości. Wymiary każdego z bloków:  3* x 3* x 3* cm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estaw do wykazywania sił międzycząsteczkowych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naukowa obrazująca istnienie sił działających na poziomie cząsteczkowym. Zestaw zawiera: min. 2 pary płytek - okrągłych i kwadratowych, uchwyty na przyssawce oraz miseczki na substancje; zestaw w pudeł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wykazywania wolnych przestrzeni między cząsteczkam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naukowa obrazująca istnienie wolnych przestrzeni między cząsteczkami. W zestawie: cylinder, lejek, rurka szklana z kork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czynie do wykazania zjawiska włoskowatośc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min. 5 połączonych ze sobą rurek szklanych o różnych średnicach, tworzących naczynie zamknięte służące do wyjaśnienia zjawisk cząsteczkowych. Wymiary: 180* x 100* x 19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Cylinder miarowy 500 ml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ezroczysty cylinder miarowy wykonany z tworzywa PNP, z podziałką. Wysokość min. 30 cm; średnica: 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Cylinder miarowy 250 ml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ezroczysty cylinder miarowy wykonany z tworzywa PNP, z podziałką. Wysokość min. 15 cm; średnica: 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badania prawa Archimedes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dydaktyczna obrazująca zasady prawa Archimedesa. W składa zestawu wchodzi m.in.: siłomierz, naczynia przelewowe i cylindryczne, zlewka z miark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badania ruchu jednostajnego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i badania własności ruchu jednostajnego; składa się z: drewnianej listwy, rurki z korkiem oraz kątomierzem ze wskazówką. Możliwość montażu na statywie. Długość: 120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badania ruchów: jednostajnego i zmiennego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służy do demonstracji badania własności ruchu jednostajnego i jednostajnie zmiennego; składa się m.in. z: równi pochyłej wykonanej z tworzywa sztucznego, wózka, drewnianych klocków. Możliwość montażu na statywie. Długość: 65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emonstracyjny do badania sił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estaw do przeprowadzania doświadczeń z zakresu mechaniki; składa się z m.in. z: tarczy o nieregularnym kształcie, kołeczków połączonych nićmi z odważnikami, krążków. Elementy zestawu posiadają magnetyczne uchwyty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Tarcza do badania momentów sił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dydaktyczna do badania momentów sił. W zestawie: okrągła tarcza z podziałką i otworkami do umieszczania metalowych kołeczków. Tarcza montowana na uchwycie magnetycznym. Średnica: 20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odważników z haczykie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min. 6 ciężarków z haczykami, umieszczonymi na podstawie z tworzywa sztucznego. Komplet zawiera ciężarki o wadze: 10 g, 20g, 50g,100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obciążników z haczykam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Zestaw min. 10 obciążników o jednakowej wadze, zapakowanych w pudełko z tworzywa sztucznego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1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siłomierz. Urządzenie z tworzywa sztucznego ze skalą/podziałką w N; możliwość regulacji punktu zerowego; hak i uchwyt do podwieszania wykonane z metalu, zabezpieczony przed przeciążeniem. Długość w pozycji zerowej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2,5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siłomierz. Urządzenie z tworzywa sztucznego ze skalą/podziałką w N; możliwość regulacji punktu zerowego; hak i uchwyt do podwieszania wykonane z metalu, zabezpieczony przed przeciążeniem. Długość w pozycji zerowej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5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siłomierz. Urządzenie z tworzywa sztucznego ze skalą/podziałką w N; możliwość regulacji punktu zerowego; hak i uchwyt do podwieszania wykonane z metalu, zabezpieczony przed przeciążeniem. Długość w pozycji zerowej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10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siłomierz. Urządzenie z tworzywa sztucznego ze skalą/podziałką w N; możliwość regulacji punktu zerowego; hak i uchwyt do podwieszania wykonane z metalu, zabezpieczony przed przeciążeniem. Długość w pozycji zerowej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20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siłomierz. Urządzenie z tworzywa sztucznego ze skalą/podziałką w N; możliwość regulacji punktu zerowego; hak i uchwyt do podwieszania wykonane z metalu, zabezpieczony przed przeciążeniem. Długość w pozycji zerowej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50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siłomierz. Urządzenie z tworzywa sztucznego ze skalą/podziałką w N; możliwość regulacji punktu zerowego; hak i uchwyt do podwieszania wykonane z metalu, zabezpieczony przed przeciążeniem. Długość w pozycji zerowej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100N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namometr sprężynowy - siłomierz. Urządzenie z tworzywa sztucznego ze skalą/podziałką w N; możliwość regulacji punktu zerowego; hak i uchwyt do podwieszania wykonane z metalu, zabezpieczony przed przeciążeniem. Długość w pozycji zerowej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Siłomierz demonstracyjny - 5N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iłomierz demonstracyjny wyskalowany w gramach i Newtonach. Urządzenie wykonane z metalu, z haczykiem i z podziałką. Możliwość montaż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Siłomierz demonstracyjny - 10N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iłomierz demonstracyjny wyskalowany w gramach i Newtonach. Urządzenie wykonane z metalu, z haczykiem i z podziałką. Możliwość montaż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atyw demonstracyjn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atyw do demonstracji doświadczeń. W skład zestawu wchodzą m.in.: podstawa statywu, stalowe pręty, łączniki, otwarte pierścien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ahadło matematyczne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ahadło matematyczne do określania okresu drgań wahadła. Urządzenie prezentuje układ mechaniczny w postaci ciężarka zawieszonego na nieważkiej i nierozciągliwej nici, której drugi koniec jest unieruchomiony. Wahadło wykonane z metalu. Wysokość: 35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badania ruchu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Ruchomierz, urządzenie służące do pomiaru oraz zapisu ruchu ciała, Nagrywanie ruchu polega na nanoszeniu punktów na taśmie pomiarowej, ich rozmieszczenie umożliwia obliczenie przebytej drogi, prędkości czy przyspieszenia. W zestawie: urządzenie nagrywające i taśma. Wymiary: 140* x 7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Równia pochyła do doświadczeń z tarcie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oświadczeń z zakresu dynamiki; w skład zestawu wchodzą m.in.: rynienka metalowa z krążkiem i podziałką kątową z wymiennymi powierzchniami, regulowany statyw, klocki z obciążnikami. Długość rynienki: 50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badania tarci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dydaktyczna przeznaczona do zagadnień związanych z tarciem. W zestawie: równia; drewniane kostki z różnorodną fakturą zakończone haczykami, dynamomet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oświadczeń z magnetyzmu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dydaktyczna do doświadczeń z magnetyzmu. Zestaw składa się z min. 40 części; w skład wchodzą m.in.: magnesy (różne rodzaje), igły magnetyczne, podstawki do igieł, żelazny pierścień, płytka mosiężna, pręty stalowe. Zestaw zapakowany w pojemnik. Waga zestawu: 2* k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ewitujące magnes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dydaktyczna składająca się z min. 4 magnesów oraz podstawy z prętem. Średnica magnesów: 30* mm, wysokość prętu: min. 10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Igły magnetyczne - 2 sztuk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Igły magnetyczne na podstawce, 2 sztuki. Wysokość: 10* cm; długość igły: 1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gnes podkow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gnes podkowiasty, zapakowany w pudełko z tworzywa sztucznego. Wymiary magnesu: 80* x 50* x 2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monstrator pola magnetycznego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działania pola magnetycznego. Min. 2 urządzenia demonstracyjnez żelaznymi opiłkami z min. 2 magnesa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gnes sztabkowy - 2 sztuk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Magnes sztabkowy, płaski, 2 sztuki. Wymiary: 100* x 20* mm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Minaturowe igły magnetyczne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miniaturowych igieł magnetycznych na podstawkach, w zestawie min. 10 sztuk. Długość igły 3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linii pola magnetycznego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kształtu linii pola magnetycznego; szereg magnetycznych igieł przytwierdzonych do podstawy z tworzywa sztucznego; igły zmieniają kierunek pod wpływem przewodni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pola magnetycznego solenoidu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pola magnetycznego solenoidu; na podstawce zamontowana igła magnetyczna oraz solenoid. Długość podstawki: 13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pola magnetycznego przewodu prostoliniowego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pola magnetycznego przewodu prostoliniowego; na postawce zamontowana igła magnetyczna wraz z przewod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badania prądów indukcyjnych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wzajemnego oddziaływania cewki i magnesu; składa się z: podstawki, cewki z uzwojeniem, magnesu. Długość podstawy: 13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emonstracji pola magnetycznego wokół przewodnik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uży zestaw do demonstracji pola magnetycznego; w zestawie: magnesy, przewodniki z prądem elektrycznym, igły magnetyczne, opiłki żelaza, zwojnica. Waga: 1* k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Elektromagnes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prezentacji zależności między magnetyzmem a elektrycznością. Składa się z dwóch cewek, osadzonych na metalowym rdzeniu z zaworami z haczykiem. Cewki wyposażone są w gniazda elektryczne; przystosowany również do przewodów z wtyczkami bananowymi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izualizator przewodności cieplnej metal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rządzenie składa się z min. 4 metalowych płaskowników lub prętów wykonanych m.in. ze stali, mosiądzu, aluminium i miedzi; umieszczonych na wspólnej podstawie. Każdy z nich wyposażony w płynny wskaźnik, ukazujący zmiany temperatury. Urządzenie może być stosowane wielokrotni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nometr wodn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służący do mierzenia ciśnienia. Manometr wodny - otwarty; zbudowany z 2 rurek labolatoryjnych połączonych ze sobą elastyczną rurką; posiada ruchomą podziałkę, rurki napełnione cieczą. Długość: 45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Bimetal z rękojeścią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dydaktyczna - osadzone w rękojeści 2 połączone ze sobą paski metali o różnej rozszerzalności cieplnej; pod wpływem temperatury bimetal wygina się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ierścień Gravesand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wodzący na istnienie rozszerzalności cieplnej; metalowa kulka i pierścień osadzone w uchwytach; kulka o średnicy nieco mniejszej od średnicy wewnętrznej pierścien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wykazania rozszerzalności liniowej metal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Pomoc dydaktyczna do demonstracji rozszerzalności liniowej metali (np. aluminium, stali i mosiądzu) pod wpływem temperatury. Wydłużenie podgrzewanych prętów, przenoszone jest przy pomocy prostych przekładni na ruch odpowiedniej wskazówki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przemiany pracy w energię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- plastikowy cylinder z tłokiem - służy do demonstracji przemiany adiabatycznej. Naciśnięcie na rękojeść tłoka powoduje, że wata umieszczona w cylindrze ulega zapaleni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owania liniowej przewodności cieplnej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przewodności cieplnej, składa się z: metalowego ramienia zamontowanego na statywie z możliwością regulacji oraz korków. Wymiary - 280* x 15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mechanizmu powstawania fali stojącej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emonstrujący powstawanie fali stojącej. Przyrząd wykonany z tworzywa sztucznego z zamocowaną pętlą z szerokiej folii, na której znajduje się dwukolorowa sinusoid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uweta drgań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Kuweta drgań obrazująca zjawisko rozchodzenia się fal na wodzie. W zestawie: generator fal; przezroczysty zbiornik na wodę, akrylowe kształtki, aluminiowe płyty, metalowe pręciki, zasilacz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losz próżniowy z manometrem i dzwonkiem elektryczny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służący do demontracji, że dźwięk nie rozchodzi się w próżni. Przyrząd składa się ze szklanego klosza wyposażony w manometr wraz z podstawą oraz budzik zasilany bateria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echaniczna pompka próżniow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echaniczna pompka próżniowa do wytwarzania próżni z wbudowanym zaworem wentylacyjnym i manometrem. Główne elementy pompy są wykonane ze stali, cylinder jest pokryty emalią. Rączka pompy jest plastikowa. Długość: 3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kada rezystorów - 100 oh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dstawka z zamocowanymi 10 rezystorami o takiej samej wartości; zestaw pozwala uzyskać dowolną rezystancję z zakresu od 1 ohm do 11 111 oh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ekada rezystorów - 1000 oh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dstawka z zamocowanymi 10 rezystorami o takiej samej wartości; zestaw pozwala uzyskać dowolną rezystancję z zakresu od 1 ohm do 11 111 oh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ilniczek i żarówka na podstawce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 wspólnej podstawce znajduje się silniczek prądu stałego i oprawka z żaróweczką. Źródłem napięcia może być zasilacz prądu stałego, bateryjki płaskie lub akumulatory. Długość: 13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Szeregowe i równoległe połączenie żarówek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W skład zestawu wchodzą 2 podstawki - na1 jest połączenie szeregowe, na 2 równoległe połączenie min. 3 żarówek. Długość podstawek: 130* mm; żarówki: 3,5V, 0,2A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oddziaływania przewodników z prąde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emonstrujący wzajemne oddziaływanie na siebie przewodników z prądem; wykonany z tworzywa sztucznego z metalowymi elementami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stek oporowy Wheatstone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służący do oznaczania małych oporności, może być stosowany również jako potencjometr. Wykonany z metalu, z podziałką. Długość: min 1000 mm; waga: 1,5* k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pornica suwakowa 51 oh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rządzenie regulujące prąd i napięcie w obwodach elektrycznych i elektronicznych. Przyrząd wykonany z metal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pornica suwakowa 100 oh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rządzenie regulujące prąd i napięcie w obwodach elektrycznych i elektronicznych. Przyrząd wykonany z metal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gniwo Volt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gniwo będące źródłem prądu stałego o niewielkiej sile elektromotorycznej; ogniwo z dwiema elektrodami zamontowanymi z zaciskami (cynkową i miedzianą) ze szklanym naczyniem. Możliwość podłączenia przewodów bananowy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Induktor Ruhmkorff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Pomoc dydaktyczna służąca do wytwarzania wysokich jednokierunkowych napięć elektrycznych. Transformator z dwona uzwojeniami i elektrodami, wykonany głównie z metalu, zamontowany na podstawie. Napiecie zasilania (stałe) - 6-8 V; pobór prądu - 0,15-1,5 A; waga: 3* kg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obwodów elektrycznych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ydaktyczny do ćwiczeń z zakresu elektryczności i magnetyzmu; min. 20 części. W skład wchodzą m.in.: amperomierz, woltomierz, rezystor, opornica, magnesy, przewody, żarówki, opiłki. Zestaw zapakowany w pudełko z tworzywa sztuczneg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alwanoskop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pomiarowy służący do wykrywania przepływu i wyznaczania kierunku słabego prądu elektrycznego. Kompatybilny z cewką, wykonany z tworzywa sztucznego lub metalu. Wymiary: 10* x 1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ewodniki do pomiaru oporu elektrycznego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rzewodników do pomiaru oporu elektrycznego - min. 10  płytek z nawiniętym drutem oporowym z różnych materiałów i o różnych średnicach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mperomierz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mperomierz analogowy o dwóch zakresach pomiarowych: -0.2A–0.6A i -1A–3A. Wymiary: 10* x 13* x 1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Miliamperomierz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iliamperomierz analogowy o dwóch zakresach pomiarowych: -0.2A–0.6A i -1A–3A. Wymiary: 10* x 13* x 1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oltomierz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oltomierz analogowy o dwóch zakresach pomiarowych: -1 - 0 - 3 V i -5V - 0 - 15 V. Wymiary: 10* x 13* x 1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nalogowy miernik demonstracyjn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pomiaraów prądów i napięć. Wykonany z tworzywa sztucznego, duża czytelna skala, wymienne części (moduły i skale); może być używany jako woltomierz, amperomierz i galwanometr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rzewodów bananowych - 30 c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mplet przewodów o długości 30 cm z końcówkami bananowymi 4 mm; w zestawie min. 6 sztuk - 3 przewody czarne, 3 przewody czerwo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rzewodów bananowych - 50 c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mplet przewodów o długości 50 cm z końcówkami bananowymi 4 mm; w zestawie min. 6 sztuk - 3 przewody czarne, 3 przewody czerwone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8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Maszyna do mieszania barw - demonstrator kolorów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emonstracyjny przyrząd w postaci projektora wykorzystującego trzy niskonapięciowe silne diody LED (czerwona, zielona, niebieska) zamontowane w specjalnych obudowach i gniazdach umożliwiających regulację kąta padania każdej barwnej plamy na biały ekran; możliwość odrębnego wł/wył każdego z nich, możliwość regulacji wielkości rzutowanej plamki i natężenia emitowanej wiązki światła; dowolne mieszanie kolorów. Za silanie za pomocą załączonego przewodu zakończone wtykami bananowymi. Napięcie: 6V AC/DC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ysk Newtona z napędem ręczny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rążek barw Newtona z ręczną wirownicą. Wysokość całości: 3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yzmat szklan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yzmat szklany równoboczny o kącie 60° do obserwacji zachowania wiązki światła. Przyrząd osadzony na uchwycie z rączką, z możliwością montażu pryzmatu w łapie na statywie. Dwie boczne ścianki pryzmatu są polerowane, kąt łamiący wynosi 60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oświadczeń z optyki geometrycznej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oświadczeń z optyki, min. 8 części. W skład zestawu wchodzą m.in.: min. pięciowiązkowy laser, zwierciadło, pryzmaty, soczewki. Zestaw przystosowany do tablicy magnetycznej. Zestaw zapakowany w walizkę/pudełk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szyna elektrostatyczn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lasyczna maszyna elektrostatyczna umożliwiająca wytwarzanie napięcia elektrycznego oraz ładunków elektrycznych o różnych znakach, które gromadzone są w butelkach lejdejskich. Posiada pas uruchomiany korbą, regulowaną długość iskry oraz dwa wysokonapięciowe kondensatory. Wymiary: średnica tarcz 30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enerator Van de Graaffa z napędem ręczny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Generator Van de Graaffa do wytwarzania ładunków elektrycznych. W przyrządzie zastosowano czaszę kulistą z mosiężnej blachy niklowanej o średnicy ok. 250* mm. W zestawie m.in.: konduktor kulisty na izolowanej rączce, młynek Franklina, miotełka; napęd ręczny. Wysokość: 750* mm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emonstracji sił pola elektrostatycznego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demonstracji linii sił pola elektrostatycznego. Kompatybilny z rzutnikiem pisma, maszyną elektrostatyczną. Wymoary: 150* x 150* m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Elektrometr z puszką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służący do wskazywania obecności ładunków elektrycznych i pomiaru potencjału elektrostatyczneg. Wykonany głównie z metalu. Wysokość: 350* mm, waga: 1,5* k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Pałeczka szklana i ebonitowa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ałeczka szklana o długości 25* cm oraz ebonitowa o długości 30* cm. W komplecie materiał do pocierani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Elektroskop 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służący do wykazywania stanu naelektryzowania ciał. Elektroskop wychyłowy, czuły, Wyposażony w gniazdo uziemiające. Wykonany głównie z metalu. Wysokość: 2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Elektrometr Braun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omoc dydaktyczna używana podczas doświadczeń z elektrostatyki. Elektrometr Brauna, całkowicie osłonięty. Obudowa z metalu, wewnątrz pręt z obrotową wskazówką, szklana ścianka. Średnica: 15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12 odważników - 1g - 500g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12 odważników o preferowanej wadze: 500g, 200gx2, 100g, 50g, 20gx2, 10g, 5g, 2gx2, 1g. Oznaczenia na odważnikach. Zestaw w pudeł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16 odważników - 10mg - 50g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12 odważników o preferowanej w przedziale wagowym: 10mg - 50g. Oznaczenia na odważnikach. Zestaw w pudełk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silacz laboratoryjn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silacz prądu stałego płynnie regulowany. Podstawowe parametry:</w:t>
              <w:br/>
              <w:t>napięcie wyjściowe 0÷30 V, prąd wyjściowy 0÷5 A, stabilizacja napięcia i prądu, jednoczesny odczyt napięcia i prądu każdego z wyjść, wskaźniki cyfrowe LC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asilacz regulowany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abilizowany zasilacz prądu stałego i zmiennego. Niezależna praca obu modułów, wyposażony w elektroniczne zabezpieczenie przed przeciążeniem, niezależne wyświetlacze LED napięcia i prądu. Podstawowe parametry: napięcie: 0-24V stabilizowane, płynna regulacja; prąd - do min. 10A (DC), do min. 6A (AC); napięcie zasilające jednostki: 230V prądu zmiennego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rzewodów ze złączeniami krokodylkowymi - 50 c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 10 kolorowych kabli ze złączami krokodylkowymi.  Długość: 50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rzewodów ze złączeniami krokodylkowymi - 36 cm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min.10 kolorowych kabli ze złączami krokodylkowymi.  Długość: 36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yrząd do demonstracji drgań wymuszonych oraz rezonansowych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zyrząd do zapoznania się ruchem wibracyjnym; dwie sprężyny o różnej sprężystości połączone za pomocą ciężarka, korbka; w zestawie: ciężarek i sprężyny o różnym współczynniku sprężystości. Przyrząd wykonany głównie z metal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edukacyjny - elektronik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edukacyjny do programowania i samodzielnej budowy obwodu; czujniki, przetworniki i elementy wykonawcze, można łączyć z mikroprocesorem i zaprogramować (odpowiedny program w zestawie) obwód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Falownic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Falownica - przyrząd do demonstracji fal poprzecznych i podłużnych. Urządzenie posiada wał z uchwytem, który po obróceniu działa na szereg pionowych prętów z białymi kropkami na górze; pręty zakrzywione pod kątem umożliwia obserwację podłużnych i poprzecznych fal; na rączce skala stopniowa 360 °. Możliwość demonstracji: długości fali, częstotliwości, amplitudy drgań, odbicia fali i okres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Elektrolizer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zyrząd do elektrolizy z żarówką i przełącznikiem. Naczynie umieszczonena podstawce zawierającej żaróweczkę, przełącznik oraz gniazda do wpięcia amperomierza. Przyrząd do elektrolizy wody, złożony z podstawy energetycznej, naczynia szklanego oraz słupków montażowych z kompletem elektrod. Wśród nich znajdują się: elektroda stalowa; elektroda miedziana; elektroda ołowiana; elektroda węglow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piłku metalu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Opiłki metalu do demonstracji pola magnetycznego. Pojemnik zawiera 250* g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lansz dydaktycznych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Zestaw min. 20 plansz dydaktycznych w formacie 50* x 70* cm; plansze o tematyce m.in.: sił, miar, środka ciężkości, dynamiki Newtona, pracy, energii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ahadło Newtona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ięć stalowych kul o średnicy 20* mm jest zawieszonych na metalowym stelażu umieszczonym na drewnianej podstawie. Wymiary podstawy to 10* x 12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ziało parowe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Przyrząd do badania, jak energia przekształca się z energii chemicznej będącej w świecy, na energie cieplną, która gotuje wodę wewnątrz fiolki zatkaną korkiem; podstawa - wagonik na kółkach z tworzywa sztucznego, z miejscem na świeczkę; szklana fiolka z korkiem i sznureczkie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lansza - układ SI język nauki i technik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Laminowana plansza w drewnianej oprawie z możliwością zawieszenia na ścianie; Podstawowe i uzupełniające jednostki SI - definicje pełne i przybliżone. Wielokrotności i podwielokrotności od 10e-18 do 10e18 oraz przykłady ich przeliczania. Wymiary: 160* x 12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gar z baterią owocową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gar zasilany owocami - badania przewodności różnych materiałów; elektrody wbijane są w owoc/warzywo, wbudowane obwody elektryczne. W zestawie m.in.: moduł zegara cyfrowego w obudowie prostokątnej z tworzywa z pokrywą oraz dwoma probówkami, elektrody, dioda LED, przewody, gumowa rurk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lansza - wybrane wielkości fizyczne i ich jednostk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Laminowana plansza w drewnianej oprawie z możliwością zawieszenia na ścianie; tematyka: wybrane wielkości fizyczne i ich jednostki. Wymiary: 140* x 100* cm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do pomiaru rozszerzalności cieplnej metali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do pomiaru rozszerzalności cieplnej metali składa się z: kociołka zamykanego gumowym korkiem; statywu wyposażonego w śrubę do mocowania czujnika mikrometrycznego i śrubę do zamocowania pręta metalowego wewnątrz płaszcza grzejnego; płaszcz z prętem do pomiaru rozszerzalnośco; trójnógu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</w:tbl>
    <w:p>
      <w:pPr>
        <w:pStyle w:val="Normal"/>
        <w:autoSpaceDE w:val="false"/>
        <w:ind w:left="720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Dla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Części 4 - pomoce dydaktyczne do pracowni geograficznej:</w:t>
      </w:r>
    </w:p>
    <w:p>
      <w:pPr>
        <w:pStyle w:val="Normal"/>
        <w:autoSpaceDE w:val="false"/>
        <w:ind w:left="720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tbl>
      <w:tblPr>
        <w:tblW w:w="122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580"/>
        <w:gridCol w:w="64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Nazwa produktu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pis produktu, parametry, funkcjonalność, mater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Kolor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układu słonecznego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ielokolorowy model układu słonecznego z zasilaniem bateryjnym. Wymiary: 40* x 25* x 15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Tellurium z napędem ręcznym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ielokolorowy model układu Słońce-Ziemia-Księżyc; posiada źródło światła oraz zasilanie bateryjne, tarcza opisana w języku polsk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Kompas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ekki, dokładny kompas (busola) z zamkniętą obudową. Tarcza obraca się na  łożysku igłowym; igła zawieszoną w płynie; przyrządy celownicze. Średnica 4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Model jaskini krasowej oraz ukształtowania terenu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ielobarwny trójwymiarowy model ukształtowania terenu, model jaskini krasowej w przekroju; model ukazuje formy krasu, nacieki, stalaktyty, stalagmity oraz stalagnaty. Model składa się z min. 2 elementów, możliwość zdjęcia górnej części. Model wykonany z trwałego tworzywa. Długość: 3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ukształtowanie terenu - kanion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ielobarwny trójwymiarowy model ukształtowania terenu w przekroju – kanion, wykonany z trwałego tworzywa. Długość: 5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Model obiegu wody w przyrodzie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ukazujący obieg wody w przyrodzie, z tworzywa sztucznego, trójwymiarowy, przedstawiający fragment naturalnego ukształtowania powierzchni Ziemi. Możliwość wlewania wody i umieszczania kawałków lodu; instrukcja w zestawie. Długość: 4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Rodzaje gleb - próbki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zawiera min. 15 próbek gleb występujących na ziemi. Próbki w przezroczystych słoiczkach/pojemniczkach umieszczone w pudełku z opisem w języku polsk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kały i minerały - próbki - 20 sztuk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óbki min. 20 skał i minerałów zapakowane w pudełku z opisem w języku polsk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ukształtowania terenu - płyty tektoniczne i wulkany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ielobarwny trójwymiarowy model ukształtowania terenu w przekroju – płyty tektoniczne i wulkany; wykonany z trwałego tworzywa. Długość: 6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iemia - model przekrojowy z pianki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Otwierany model Ziemi wykonany z trwałej pianki. Zewnętrzna powłoka modelu obrazuje wody i lądy, wewnętrzna wnętrze Ziemi - warstwy, temperaturę i odległość. Kontynenty oraz masy wodne oznaczone symbolami. Średnica: 12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gar słoneczny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gar słoneczny wykonany z tworzywa sztucznego; podziałka godzinowa na podstawie. Wymiary: 30* x 3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acja pogodowa - zestaw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zenośna stacja pogodowa, duży zestaw uczniowski dla 6 grup; w zestawie m.in.: statyw, piktogramy, termometry. Zestaw umożliwia: rozpoznawanie, rozróżnianie, opisywanie, pomiar i zapis - temperatury, zachmurzenia, kierunku oraz siły wiatru, wielkości opadów atmosferycznych. Zestaw w waliz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lobus fizyczny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lobus - mapa fizyczna; podstawa/stopka z drewna, aluminiowa cięciwa. Średnica: 40* cm, wysokość: 6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lobus z trasami odkrywców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lobus z trasami odkrywców; podstawa/stopka z tworzywa sztucznego. Średnica: 20*cm, wysokość: 3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wustronna mapa ścienna - Europa fizyczna i politycz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wustronna mapa ścienna - 1 str: Europa fizyczna z elementami ekologii, 2 str: Europa polityczna (aktualizacja 2017). Możliwość powieszenia na ścianie. Skala: 1:4000000; wymiary: 160* x 12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wustronna mapa ścienna - Świat polityczny i część ćwiczeniow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wustronna mapa ścienna - 1 str: świat polityczny (aktualizacja 2018), 2 str: świat konturowy - ćwiczeniowy m.in.: obrysy granic. Możliwość powieszenia na ścianie. Skala: 1:26000000; wymiary: 160* x 12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Dwustronna mapa ścienna - Polska fizyczna i hipsometryczna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wustronna mapa ścienna - 1 str: Polska fizyczna (aktualizacja 2018), 2 str: Polska konturowo-hipsometryczna do ćwiczeń m.in.: kontury granic państwowych. Możliwość powieszenia na ścianie. Skala: 1:750000; wymiary: 140* x 10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pa ścienna - Australia fizycz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Ścienna, fizyczna mapa Australii. Możliwość powieszenia na ścianie. Skala: 1:2800000; wymiary: 200* x 15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pa ścienna - świat polityczny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Ścienna, polityczna mapa świata (aktualizacja 2017). Możliwość powieszenia na ścianie. Skala: 1:2200000; wymiary: 200* x 15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Ćwiczeniowa mapa ścienna - Polska administracyj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pa konturowa Polski administracyjna - ćwiczeniowa mapa ścienna. Zawiera konturowe obrysy granic administracyjnych (państwa,województwa, powiaty i gminy) oraz sieć hydrograficzną Polski. Możliwość powieszenia na ścianie. Skala: 1:500000; wymiary: 200* x 15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ózek na mapy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Wózek na mapy; konstrukcja rozbieralna wykonana m.in. metalowych z prętów; wyposażona w kółka jezdne; półka z płyty wiórowej laminowanej z PCV. Możliwość przechowywania min. 40 map różnej wielkości w pozycji pionowej.</w:t>
              <w:br/>
              <w:t>Wymiary: 80* x 70* x 130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ojak do zawieszania map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Stojak do zawieszania map i plansz na kółkach; konstrukcja na bazie kształtowników metalowych. Wysięg ramienia do min. 25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Układ słoneczny - 11 piłek</w:t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składa się z 11 nadmuchiwanych piłek reprezentujących Słońce, Księżyc, Ziemię oraz pozostałe planety układu. Możliwość zawieszenia pod sufitem; piłki mają średnicę od ok. 20 do 90 cm; pompka w zestawi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odel - erupcja wulkanu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Rozkładalny model demonstracyjny wulkanu, możliwość wykonania eksperymentu - erupcja wulkanu. W zestawie min.: model wulkanu, taca, zatyczka, czyścik. Opis, informacje o wulkanie, w języku polskim. Wymiary wulkanu: 25* x 30* c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wustronna mapa ogólnogeograficzna - Azja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Dwustrona mapa Azji; 1 strona - mapa ogólnogeograficzna Azji z ukształtowaniem powierzchni kontynentu, rozmieszczeniem obiektów hydrograficznych, położeniem najważniejszych miejscowości, linii kolejowych i dróg, przebieg granic państw i kontynentów; 2 strona: wersja do ćwiczeń (bez nazewnictwa). Skala: 1 : 7 000 000; format: 160* x 19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plansz - litosfera i wnętrze Ziemi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Zestaw min. 15 plansz - foliogramów z zagadnieniami dot. litosfery i wnętrza Ziemi; plansze ze zdjęciami, opisami, mapami; np. budowa wnętrza i skład chemiczny Ziemi, cykl geologiczny, strefy klimatyczne, rów tektoniczny, strefy roślinne. Format min. A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tojak do przechowywania plansz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Rama metalowa wyposażona w wysięgnik do zawieszania plansz, osadzona na płozach wyposażonych w kółka jezdne. Umożliwia przechowywanie min. 15 plansz. Wymiary: 90* x 30* x 14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Dwustronna mapa - ludność Świata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Dwustronna mapa świata; 1 strona - rozmieszczenie ludności na świecie, dwie mapy z przyrostem naturalnym i gęstością zaludnienia, wykresy; 2 strona - cztery mapy świata: rozmieszczenie odmian człowieka, zróżnicowanie ludności pod względem wyznania i używanego języka, saldo migracji. Wymiary: 120* x 160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plansz - nauka o Ziemi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Zestaw wielobarwnych plansz dydaktycznych o wymiarach: 70* x 100* cm; min. 25 plansz o tematyce m.in.: zwierzęta świata, pory roku, układ słoneczny, rafa kolarowa, chmury, zjawiska atmsferyczne, minerał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Skały i minerały - zestaw - 56 sztuk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Próbki min. 56 skał i minerałów zapakowane w pudełku z opisem w języku polsk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lobus indukcyjny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Globus indukcyjny - kula o czarnej matowej powierzchni, na której można pisać kredą; podstawa/stopka z tworzywa sztucznego. Średnica: 25* cm; wysokość: 35* c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Mapa ścienna Świata - fizyczn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Fizyczna mapa ścienna świata, zawiera m.in.: granice i stolice państw, ilość mieszkańców, pustynie, lodowce i lądolody, szczyty i wulkany, wodospady, głębokości, mapy biegunów. Oprawiona w rurki z tworzywa sztucznego, możliwość zawieszenia na ściane na dołączonym sznurku. Skala: 1:2000000, wymiary: 190* x 130* cm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pl-PL"/>
              </w:rPr>
              <w:t>n/d</w:t>
            </w:r>
          </w:p>
        </w:tc>
      </w:tr>
    </w:tbl>
    <w:p>
      <w:pPr>
        <w:pStyle w:val="Normal"/>
        <w:autoSpaceDE w:val="false"/>
        <w:ind w:left="720" w:hanging="0"/>
        <w:rPr>
          <w:rFonts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954" w:leader="none"/>
        </w:tabs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895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Wyszczególnienie ilościowe opisanego przedmiotu zamówienia  znajduje się w Wykazie cen stanowiącym załącznik do IDW. </w:t>
      </w:r>
    </w:p>
    <w:p>
      <w:pPr>
        <w:pStyle w:val="Normal"/>
        <w:tabs>
          <w:tab w:val="clear" w:pos="708"/>
          <w:tab w:val="left" w:pos="895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54" w:leader="none"/>
        </w:tabs>
        <w:spacing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1031875"/>
          <wp:effectExtent l="0" t="0" r="0" b="0"/>
          <wp:docPr id="5" name="Obraz 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1031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2693"/>
      <w:gridCol w:w="2694"/>
    </w:tblGrid>
    <w:tr>
      <w:trPr/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290" cy="407670"/>
                <wp:effectExtent l="0" t="0" r="0" b="0"/>
                <wp:docPr id="1" name="Obraz 2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29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340" cy="626110"/>
                <wp:effectExtent l="0" t="0" r="0" b="0"/>
                <wp:docPr id="2" name="Obraz 2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1430" cy="335280"/>
                <wp:effectExtent l="0" t="0" r="0" b="0"/>
                <wp:docPr id="3" name="Obraz 2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143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1415" cy="348615"/>
                <wp:effectExtent l="0" t="0" r="0" b="0"/>
                <wp:docPr id="4" name="Obraz 2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1415" cy="348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  <w:tab/>
    </w:r>
  </w:p>
  <w:p>
    <w:pPr>
      <w:pStyle w:val="Header"/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rFonts w:ascii="Calibri" w:hAnsi="Calibri" w:eastAsia="Times New Roman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3:00Z</dcterms:created>
  <dc:creator>user</dc:creator>
  <dc:description/>
  <dc:language>en-US</dc:language>
  <cp:lastModifiedBy>user</cp:lastModifiedBy>
  <dcterms:modified xsi:type="dcterms:W3CDTF">2020-02-19T12:33:00Z</dcterms:modified>
  <cp:revision>2</cp:revision>
  <dc:subject/>
  <dc:title/>
</cp:coreProperties>
</file>