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3691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aport końcowy realizacji projektu w 2020 roku </w:t>
      </w:r>
    </w:p>
    <w:tbl>
      <w:tblPr>
        <w:tblW w:w="10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raport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249703002"/>
            <w:bookmarkStart w:id="1" w:name="__Fieldmark__0_249703002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dsum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2" w:name="__Fieldmark__1_249703002"/>
            <w:bookmarkStart w:id="3" w:name="__Fieldmark__1_249703002"/>
            <w:bookmarkEnd w:id="3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B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Lista osób zaangażowanych w realizację projektu z podpisam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249703002"/>
            <w:bookmarkStart w:id="5" w:name="__Fieldmark__2_249703002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Lista wolontariuszy TMMP zaangażowanych w realizację projektu z podpis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249703002"/>
            <w:bookmarkStart w:id="7" w:name="__Fieldmark__3_249703002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Zdjęcia oraz ew. dodatkowo film dokumentujący realizację projektu w wersji nagranej na płycie CD lub DVD: </w:t>
              <w:br/>
              <w:t xml:space="preserve">         a) stanu przed realizacją projektu , </w:t>
              <w:br/>
              <w:t xml:space="preserve">         b) z realizacji projektu (wykonywane prace)</w:t>
              <w:br/>
              <w:t xml:space="preserve">         c) stanu po realizacji projektu </w:t>
              <w:br/>
              <w:t xml:space="preserve">         d) grupy osób uczestniczących w projekcie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8" w:name="__Fieldmark__4_249703002"/>
            <w:bookmarkStart w:id="9" w:name="__Fieldmark__4_249703002"/>
            <w:bookmarkEnd w:id="9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E.  Zestawienie i archiwum  wszystkich wymienionych publikacji w mediach (skany lub wersje elektroniczne)</w:t>
              <w:br/>
              <w:t xml:space="preserve">          na płycie CD lub DVD lub opcjonalnie w wersji papierowej: 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" w:name="__Fieldmark__5_249703002"/>
            <w:bookmarkStart w:id="11" w:name="__Fieldmark__5_249703002"/>
            <w:bookmarkEnd w:id="11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F.  Archiwum wykorzystanych środków promocji projektu (plakaty, ulotki itp.) na płycie CD lub DVD lub opcjonalnie w wersji papierowej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" w:name="__Fieldmark__6_249703002"/>
            <w:bookmarkStart w:id="13" w:name="__Fieldmark__6_249703002"/>
            <w:bookmarkEnd w:id="1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G. Rozliczenie finansowe,  w tym kopie faktu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" w:name="__Fieldmark__7_249703002"/>
            <w:bookmarkStart w:id="15" w:name="__Fieldmark__7_249703002"/>
            <w:bookmarkEnd w:id="1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H. Karta realizacji projektu </w:t>
            </w:r>
          </w:p>
        </w:tc>
      </w:tr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Część A </w:t>
        <w:br/>
        <w:t>Podsumow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05"/>
        <w:gridCol w:w="3559"/>
      </w:tblGrid>
      <w:tr>
        <w:trPr>
          <w:trHeight w:val="6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Pełna nazwa organizacji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>. Adres i numer telefonu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soba kontaktow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ramienia Organizacji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Uczeń ZS5: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</w:t>
            </w:r>
            <w:r>
              <w:rPr>
                <w:sz w:val="18"/>
                <w:szCs w:val="18"/>
                <w:lang w:val="pl-PL"/>
              </w:rPr>
              <w:t>. Czy projekt został zrealizowany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3_249703002"/>
            <w:bookmarkStart w:id="17" w:name="__Fieldmark__13_249703002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całkowicie 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4_249703002"/>
            <w:bookmarkStart w:id="19" w:name="__Fieldmark__14_249703002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częściowo / przyczyn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" w:name="__Fieldmark__16_249703002"/>
            <w:bookmarkStart w:id="21" w:name="__Fieldmark__16_249703002"/>
            <w:bookmarkEnd w:id="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w zmienionej formie  / zakres i przyczyna zmia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2" w:name="__Fieldmark__18_249703002"/>
            <w:bookmarkStart w:id="23" w:name="__Fieldmark__18_249703002"/>
            <w:bookmarkEnd w:id="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/ przyczyn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</w:t>
            </w:r>
            <w:r>
              <w:rPr>
                <w:sz w:val="18"/>
                <w:szCs w:val="18"/>
                <w:lang w:val="pl-PL"/>
              </w:rPr>
              <w:t>. Czy realizacja projektu  przedłużyła / opóźniła się w czasie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4" w:name="__Fieldmark__20_249703002"/>
            <w:bookmarkStart w:id="25" w:name="__Fieldmark__20_249703002"/>
            <w:bookmarkEnd w:id="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21_249703002"/>
            <w:bookmarkStart w:id="27" w:name="__Fieldmark__21_249703002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przedłużył się w czasie  / przyczyn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23_249703002"/>
            <w:bookmarkStart w:id="29" w:name="__Fieldmark__23_249703002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opóźnił się w czasie / przyczyna </w:t>
            </w:r>
            <w:bookmarkStart w:id="30" w:name="Tekst12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black"/>
                <w:lang w:val="pl-PL"/>
              </w:rPr>
              <w:t>9</w:t>
            </w:r>
            <w:r>
              <w:rPr>
                <w:sz w:val="18"/>
                <w:szCs w:val="18"/>
                <w:lang w:val="pl-PL"/>
              </w:rPr>
              <w:t>. Czy udało się zrealizować wskaźniki projektu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23"/>
              <w:gridCol w:w="1417"/>
              <w:gridCol w:w="4253"/>
            </w:tblGrid>
            <w:tr>
              <w:trPr>
                <w:trHeight w:val="50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Cel </w:t>
                    <w:br/>
                    <w:t>(z wniosk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Rezultat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ealizacja +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owód (załącznik)  sposób wyliczen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partnerów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wolontariuszy z TM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.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lista wolontariuszy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dział dofinansowania TMMP w całkowitym budżeci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ozliczenie finansow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środków promocj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rzyczyny nie zrealizowania celu(-ów) / Komentarz: 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8"/>
                      <w:szCs w:val="18"/>
                      <w:highlight w:val="black"/>
                      <w:lang w:val="pl-PL"/>
                    </w:rPr>
                    <w:t>10</w:t>
                  </w:r>
                  <w:r>
                    <w:rPr>
                      <w:color w:val="FFFFFF"/>
                      <w:sz w:val="18"/>
                      <w:szCs w:val="18"/>
                      <w:lang w:val="pl-PL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pl-PL"/>
                    </w:rPr>
                    <w:t>Zastosowane środki promocji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Czasow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plakatów  / 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ulotek  / 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własnych  /   </w:t>
                  </w:r>
                  <w:r>
                    <w:fldChar w:fldCharType="begin">
                      <w:ffData>
                        <w:name w:val="Teks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Toyoty /  Inne (jakie?)  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Stał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tablic pamiątkowych / informacyjnych                                                    /  Inne (jakie?)      </w:t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 na płycie CD lub DVD lub opcjonalnie  w wersji papierowej</w:t>
                    <w:br/>
                    <w:t xml:space="preserve">wykorzystanych środków promocji (lub zdjęć z ich wykorzystania)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 xml:space="preserve">Medi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liczba publikacji w prasie i internecie:  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publikacji w mediach społecznościowych: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FF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 publikacji w TV: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programy i daty emisji TV:   </w:t>
                  </w: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na płycie CD lub DVD lub opcjonalnie  w wersji papierowej</w:t>
                    <w:br/>
                    <w:t>wycinków prasowych oraz kopii stron internetowych dot. projektu  z nazwą medium i datą ukazania się informacji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pl-PL"/>
                    </w:rPr>
                    <w:t>Oświadczam, że projekt zrealizowano zgodnie z uzgodnioną  koncepcją zagospodarowania przestrzennego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pl-PL"/>
                    </w:rPr>
                    <w:t>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pl-PL"/>
                    </w:rPr>
                    <w:t>Czytelny podpis Ucznia ZS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</w:t>
            </w:r>
            <w:r>
              <w:rPr>
                <w:color w:val="FFFFFF"/>
                <w:sz w:val="18"/>
                <w:szCs w:val="18"/>
                <w:lang w:val="pl-PL"/>
              </w:rPr>
              <w:t>.8</w:t>
            </w:r>
            <w:r>
              <w:rPr>
                <w:sz w:val="18"/>
                <w:szCs w:val="18"/>
                <w:lang w:val="pl-PL"/>
              </w:rPr>
              <w:t xml:space="preserve"> Inni Partnerzy Projektu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A. Organizacje non-profit (np. szkoły, stowarzyszenia, kluby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color w:val="FFFFFF"/>
                <w:sz w:val="20"/>
                <w:highlight w:val="black"/>
                <w:lang w:val="pl-PL"/>
              </w:rPr>
              <w:t>12</w:t>
            </w:r>
            <w:r>
              <w:rPr>
                <w:rFonts w:cs="Arial"/>
                <w:bCs/>
                <w:sz w:val="20"/>
                <w:lang w:val="pl-PL"/>
              </w:rPr>
              <w:t>. Na jakie nieprzewidziane przeszkody natrafili Państwo podczas realizacji projektu ?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a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yczyna wystąpieni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oponowany środek zaradcz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 xml:space="preserve">Dodatkowe uwagi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3</w:t>
            </w:r>
            <w:r>
              <w:rPr>
                <w:color w:val="FFFFFF"/>
                <w:lang w:val="pl-PL"/>
              </w:rPr>
              <w:t>..</w:t>
            </w:r>
            <w:r>
              <w:rPr>
                <w:color w:val="000000"/>
                <w:lang w:val="pl-PL"/>
              </w:rPr>
              <w:t xml:space="preserve"> Pytania podsumowujące realizację projektu </w:t>
            </w:r>
          </w:p>
          <w:p>
            <w:pPr>
              <w:pStyle w:val="TextBody"/>
              <w:tabs>
                <w:tab w:val="left" w:pos="-720" w:leader="none"/>
                <w:tab w:val="left" w:pos="34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Czy informacje dotyczące Funduszu Toyoty przekazane były w sposób zrozumiały i wyczerpujący?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99_249703002"/>
            <w:bookmarkStart w:id="32" w:name="__Fieldmark__99_249703002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TAK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100_249703002"/>
            <w:bookmarkStart w:id="34" w:name="__Fieldmark__100_249703002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NIE, Jeśli nie, to dlaczego?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br/>
            </w:r>
            <w:r>
              <w:rPr>
                <w:color w:val="FFFFFF"/>
                <w:sz w:val="20"/>
                <w:highlight w:val="black"/>
                <w:lang w:val="pl-PL"/>
              </w:rPr>
              <w:t>b)</w:t>
            </w:r>
            <w:r>
              <w:rPr>
                <w:sz w:val="20"/>
                <w:lang w:val="pl-PL"/>
              </w:rPr>
              <w:t xml:space="preserve"> Jaka Jest Państwa ocena Funduszu Toyoty oraz procesu przyznawania dotacji?; w skali od 1 do 5 (gdzie 5 oznacza najlepszą ocenę, 1 – najgorszą). W przypadku oceny 1 lub 2 prosimy o dodatkowe uzasadnienie.</w:t>
            </w:r>
            <w:bookmarkStart w:id="35" w:name="Lista2"/>
            <w:r>
              <w:rPr>
                <w:sz w:val="20"/>
                <w:lang w:val="pl-PL"/>
              </w:rPr>
              <w:t xml:space="preserve"> </w:t>
              <w:br/>
              <w:t xml:space="preserve">Ocena:    </w:t>
            </w:r>
            <w:r>
              <w:fldChar w:fldCharType="begin">
                <w:ffData>
                  <w:name w:val="__Fieldmark__102_24970300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02_249703002"/>
            <w:bookmarkStart w:id="37" w:name="__Fieldmark__102_24970300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color w:val="FFFFFF"/>
                <w:sz w:val="20"/>
                <w:highlight w:val="black"/>
                <w:lang w:val="pl-PL"/>
              </w:rPr>
              <w:t>c)</w:t>
            </w:r>
            <w:r>
              <w:rPr>
                <w:sz w:val="20"/>
                <w:lang w:val="pl-PL"/>
              </w:rPr>
              <w:t xml:space="preserve"> Jaka jest Państwa ocena współpracy ze Studentami PWSZ A.S. oraz procesu przygotowywania dokumentacji projektowej związanej z zagospodarowaniem przestrzennym? w skali od 1 do 5 (gdzie 5 oznacza najlepszą ocenę, 1 – najgorszą)?  W przypadku oceny 1 lub 2 prosimy o dodatkowe uzasadnienie. </w:t>
              <w:br/>
              <w:t xml:space="preserve">Ocena:    </w:t>
            </w:r>
            <w:r>
              <w:fldChar w:fldCharType="begin">
                <w:ffData>
                  <w:name w:val="__Fieldmark__104_24970300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04_249703002"/>
            <w:bookmarkStart w:id="39" w:name="__Fieldmark__104_24970300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d)</w:t>
            </w:r>
            <w:r>
              <w:rPr>
                <w:i w:val="false"/>
                <w:sz w:val="20"/>
                <w:lang w:val="pl-PL"/>
              </w:rPr>
              <w:t xml:space="preserve"> Czy mają Państwo jakieś propozycje zmian/usprawnień dotyczące Funduszu Toyoty ? Jeśli tak to jakie? 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e)</w:t>
            </w:r>
            <w:r>
              <w:rPr>
                <w:i w:val="false"/>
                <w:sz w:val="20"/>
                <w:lang w:val="pl-PL"/>
              </w:rPr>
              <w:t xml:space="preserve">  Dodatkowe sugestie, uwagi, komentarze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4</w:t>
            </w:r>
            <w:r>
              <w:rPr>
                <w:color w:val="000000"/>
                <w:lang w:val="pl-PL"/>
              </w:rPr>
              <w:t xml:space="preserve">. Oświadczenie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000000"/>
                <w:lang w:val="pl-PL"/>
              </w:rPr>
              <w:t xml:space="preserve">Zgadzam się na nieodpłatne wykorzystanie zdjęć oraz materiałów filmowych dokumentujących realizację projektu, załączonych do niniejszego raportu w materiałach informacyjnych koncernu Toyota.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rFonts w:eastAsia="Arial"/>
                <w:color w:val="00000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 xml:space="preserve">Data ………………      Podpis osoby reprezentującej   ……………………..…………………………….           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Część B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wolontariuszy TMMP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04"/>
        <w:gridCol w:w="725"/>
        <w:gridCol w:w="839"/>
        <w:gridCol w:w="992"/>
        <w:gridCol w:w="1701"/>
        <w:gridCol w:w="1410"/>
        <w:gridCol w:w="1567"/>
      </w:tblGrid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Pr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za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mian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0" w:name="__Fieldmark__115_249703002"/>
            <w:bookmarkStart w:id="41" w:name="__Fieldmark__115_249703002"/>
            <w:bookmarkEnd w:id="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2" w:name="__Fieldmark__116_249703002"/>
            <w:bookmarkStart w:id="43" w:name="__Fieldmark__116_249703002"/>
            <w:bookmarkEnd w:id="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4" w:name="__Fieldmark__124_249703002"/>
            <w:bookmarkStart w:id="45" w:name="__Fieldmark__124_249703002"/>
            <w:bookmarkEnd w:id="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6" w:name="__Fieldmark__125_249703002"/>
            <w:bookmarkStart w:id="47" w:name="__Fieldmark__125_249703002"/>
            <w:bookmarkEnd w:id="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8" w:name="__Fieldmark__133_249703002"/>
            <w:bookmarkStart w:id="49" w:name="__Fieldmark__133_249703002"/>
            <w:bookmarkEnd w:id="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0" w:name="__Fieldmark__134_249703002"/>
            <w:bookmarkStart w:id="51" w:name="__Fieldmark__134_249703002"/>
            <w:bookmarkEnd w:id="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2" w:name="__Fieldmark__142_249703002"/>
            <w:bookmarkStart w:id="53" w:name="__Fieldmark__142_249703002"/>
            <w:bookmarkEnd w:id="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4" w:name="__Fieldmark__143_249703002"/>
            <w:bookmarkStart w:id="55" w:name="__Fieldmark__143_249703002"/>
            <w:bookmarkEnd w:id="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6" w:name="__Fieldmark__151_249703002"/>
            <w:bookmarkStart w:id="57" w:name="__Fieldmark__151_249703002"/>
            <w:bookmarkEnd w:id="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8" w:name="__Fieldmark__152_249703002"/>
            <w:bookmarkStart w:id="59" w:name="__Fieldmark__152_249703002"/>
            <w:bookmarkEnd w:id="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0" w:name="__Fieldmark__160_249703002"/>
            <w:bookmarkStart w:id="61" w:name="__Fieldmark__160_249703002"/>
            <w:bookmarkEnd w:id="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2" w:name="__Fieldmark__161_249703002"/>
            <w:bookmarkStart w:id="63" w:name="__Fieldmark__161_249703002"/>
            <w:bookmarkEnd w:id="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4" w:name="__Fieldmark__169_249703002"/>
            <w:bookmarkStart w:id="65" w:name="__Fieldmark__169_249703002"/>
            <w:bookmarkEnd w:id="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6" w:name="__Fieldmark__170_249703002"/>
            <w:bookmarkStart w:id="67" w:name="__Fieldmark__170_249703002"/>
            <w:bookmarkEnd w:id="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8" w:name="__Fieldmark__178_249703002"/>
            <w:bookmarkStart w:id="69" w:name="__Fieldmark__178_249703002"/>
            <w:bookmarkEnd w:id="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0" w:name="__Fieldmark__179_249703002"/>
            <w:bookmarkStart w:id="71" w:name="__Fieldmark__179_249703002"/>
            <w:bookmarkEnd w:id="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2" w:name="__Fieldmark__187_249703002"/>
            <w:bookmarkStart w:id="73" w:name="__Fieldmark__187_249703002"/>
            <w:bookmarkEnd w:id="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4" w:name="__Fieldmark__188_249703002"/>
            <w:bookmarkStart w:id="75" w:name="__Fieldmark__188_249703002"/>
            <w:bookmarkEnd w:id="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6" w:name="__Fieldmark__196_249703002"/>
            <w:bookmarkStart w:id="77" w:name="__Fieldmark__196_249703002"/>
            <w:bookmarkEnd w:id="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8" w:name="__Fieldmark__197_249703002"/>
            <w:bookmarkStart w:id="79" w:name="__Fieldmark__197_249703002"/>
            <w:bookmarkEnd w:id="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0" w:name="__Fieldmark__205_249703002"/>
            <w:bookmarkStart w:id="81" w:name="__Fieldmark__205_249703002"/>
            <w:bookmarkEnd w:id="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2" w:name="__Fieldmark__206_249703002"/>
            <w:bookmarkStart w:id="83" w:name="__Fieldmark__206_249703002"/>
            <w:bookmarkEnd w:id="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4" w:name="__Fieldmark__214_249703002"/>
            <w:bookmarkStart w:id="85" w:name="__Fieldmark__214_249703002"/>
            <w:bookmarkEnd w:id="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6" w:name="__Fieldmark__215_249703002"/>
            <w:bookmarkStart w:id="87" w:name="__Fieldmark__215_249703002"/>
            <w:bookmarkEnd w:id="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8" w:name="__Fieldmark__223_249703002"/>
            <w:bookmarkStart w:id="89" w:name="__Fieldmark__223_249703002"/>
            <w:bookmarkEnd w:id="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0" w:name="__Fieldmark__224_249703002"/>
            <w:bookmarkStart w:id="91" w:name="__Fieldmark__224_249703002"/>
            <w:bookmarkEnd w:id="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2" w:name="__Fieldmark__232_249703002"/>
            <w:bookmarkStart w:id="93" w:name="__Fieldmark__232_249703002"/>
            <w:bookmarkEnd w:id="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4" w:name="__Fieldmark__233_249703002"/>
            <w:bookmarkStart w:id="95" w:name="__Fieldmark__233_249703002"/>
            <w:bookmarkEnd w:id="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6" w:name="__Fieldmark__241_249703002"/>
            <w:bookmarkStart w:id="97" w:name="__Fieldmark__241_249703002"/>
            <w:bookmarkEnd w:id="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8" w:name="__Fieldmark__242_249703002"/>
            <w:bookmarkStart w:id="99" w:name="__Fieldmark__242_249703002"/>
            <w:bookmarkEnd w:id="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0" w:name="__Fieldmark__250_249703002"/>
            <w:bookmarkStart w:id="101" w:name="__Fieldmark__250_249703002"/>
            <w:bookmarkEnd w:id="1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2" w:name="__Fieldmark__251_249703002"/>
            <w:bookmarkStart w:id="103" w:name="__Fieldmark__251_249703002"/>
            <w:bookmarkEnd w:id="1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4" w:name="__Fieldmark__259_249703002"/>
            <w:bookmarkStart w:id="105" w:name="__Fieldmark__259_249703002"/>
            <w:bookmarkEnd w:id="1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6" w:name="__Fieldmark__260_249703002"/>
            <w:bookmarkStart w:id="107" w:name="__Fieldmark__260_249703002"/>
            <w:bookmarkEnd w:id="1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8" w:name="__Fieldmark__268_249703002"/>
            <w:bookmarkStart w:id="109" w:name="__Fieldmark__268_249703002"/>
            <w:bookmarkEnd w:id="1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0" w:name="__Fieldmark__269_249703002"/>
            <w:bookmarkStart w:id="111" w:name="__Fieldmark__269_249703002"/>
            <w:bookmarkEnd w:id="1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2" w:name="__Fieldmark__277_249703002"/>
            <w:bookmarkStart w:id="113" w:name="__Fieldmark__277_249703002"/>
            <w:bookmarkEnd w:id="1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4" w:name="__Fieldmark__278_249703002"/>
            <w:bookmarkStart w:id="115" w:name="__Fieldmark__278_249703002"/>
            <w:bookmarkEnd w:id="1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6" w:name="__Fieldmark__286_249703002"/>
            <w:bookmarkStart w:id="117" w:name="__Fieldmark__286_249703002"/>
            <w:bookmarkEnd w:id="1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8" w:name="__Fieldmark__287_249703002"/>
            <w:bookmarkStart w:id="119" w:name="__Fieldmark__287_249703002"/>
            <w:bookmarkEnd w:id="1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0" w:name="__Fieldmark__295_249703002"/>
            <w:bookmarkStart w:id="121" w:name="__Fieldmark__295_249703002"/>
            <w:bookmarkEnd w:id="1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2" w:name="__Fieldmark__296_249703002"/>
            <w:bookmarkStart w:id="123" w:name="__Fieldmark__296_249703002"/>
            <w:bookmarkEnd w:id="1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4" w:name="__Fieldmark__304_249703002"/>
            <w:bookmarkStart w:id="125" w:name="__Fieldmark__304_249703002"/>
            <w:bookmarkEnd w:id="1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6" w:name="__Fieldmark__305_249703002"/>
            <w:bookmarkStart w:id="127" w:name="__Fieldmark__305_249703002"/>
            <w:bookmarkEnd w:id="1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>*E (Silniki), T1 (Skrzynie Biegów B0) ,T2 (Skrzynie Sześciobiegowe), C (Odlewnia), F (Kuźnia), B (Biur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Y (żółta), G (zielona), B (niebieska)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</w:t>
        <w:br/>
        <w:t xml:space="preserve">Powyższe oświadczenie jest dobrowolne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C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pl-PL"/>
        </w:rPr>
        <w:t>Rozliczenie finansowe Projektu</w:t>
        <w:br/>
      </w:r>
      <w:r>
        <w:rPr/>
        <w:t>(kopie faktur załączone do zestawienia)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r. faktur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wspar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 w przypadku środków  rzeczowych przekazanych przez partnerów projektu kolumny oznaczone gwiazdką są pomijane  </w:t>
        <w:b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09"/>
        <w:gridCol w:w="1029"/>
        <w:gridCol w:w="2656"/>
        <w:gridCol w:w="1124"/>
        <w:gridCol w:w="939"/>
      </w:tblGrid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y budżet końcowy akcj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% udziału dofinansowania Funduszu Toyoty w całości budż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środków przekazanych przez  Fundusz Toyoty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wydatkowana z przekazanych środków przez Fundusz Toyoty </w:t>
              <w:br/>
              <w:t>(całkowity koszt z rozliczenia powyżej)</w:t>
              <w:br/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**</w:t>
              <w:br/>
            </w: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wrot niewykorzystanych środków**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świadczam, że niewykorzystane środki finansowe z Funduszu Toyoty zostały zwrócone na konto Operatora Funduszu - Fundacji Edukacji Europejskiej  w dniu ……………….</w:t>
        <w:br/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Data…………...….…….       Podpis osoby reprezentującej …..……….……………………   </w:t>
        <w:br/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** </w:t>
      </w:r>
      <w:r>
        <w:rPr>
          <w:rFonts w:cs="Arial"/>
          <w:sz w:val="20"/>
          <w:lang w:val="pl-PL"/>
        </w:rPr>
        <w:t xml:space="preserve">Różnicę do wysokości do 50 PLN można pominąć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 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 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Time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2:00Z</dcterms:created>
  <dc:creator>p00878</dc:creator>
  <dc:description/>
  <cp:keywords>TOYOTA</cp:keywords>
  <dc:language>en-US</dc:language>
  <cp:lastModifiedBy>Grzegorz</cp:lastModifiedBy>
  <cp:lastPrinted>2012-01-04T13:18:00Z</cp:lastPrinted>
  <dcterms:modified xsi:type="dcterms:W3CDTF">2019-10-18T14:36:00Z</dcterms:modified>
  <cp:revision>27</cp:revision>
  <dc:subject>TOYOTA</dc:subject>
  <dc:title>TOYOTA</dc:title>
</cp:coreProperties>
</file>