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24"/>
        </w:rPr>
      </w:pPr>
      <w:r>
        <w:rPr>
          <w:rFonts w:cs="Arial"/>
          <w:b/>
          <w:color w:val="000000"/>
          <w:sz w:val="18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lang w:val="pl-PL"/>
        </w:rPr>
      </w:pPr>
      <w:r>
        <w:rPr>
          <w:rFonts w:cs="Arial"/>
          <w:b/>
          <w:color w:val="000000"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Deklaracja wsparcia projektu – 2020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6"/>
        <w:gridCol w:w="3060"/>
        <w:gridCol w:w="3742"/>
      </w:tblGrid>
      <w:tr>
        <w:trPr>
          <w:trHeight w:val="467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Cs w:val="24"/>
                <w:lang w:val="pl-PL"/>
              </w:rPr>
            </w:pPr>
            <w:r>
              <w:rPr>
                <w:b/>
                <w:bCs/>
                <w:color w:val="FFFFFF"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projektu</w:t>
              <w:br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rganizacja realizująca projekt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ORGANIZACJA / FIRMA WSPIERAJĄ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Nazwa organizacji / firmy wspierając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Osoba kontaktowa oraz adres e-mail </w:t>
              <w:br/>
              <w:t>i numer telefonu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Cs w:val="24"/>
                <w:lang w:val="pl-PL"/>
              </w:rPr>
            </w:pPr>
            <w:r>
              <w:rPr>
                <w:b/>
                <w:color w:val="FFFFFF"/>
                <w:szCs w:val="24"/>
                <w:lang w:val="pl-PL"/>
              </w:rPr>
              <w:t>DEKLARACJA WSPARCIA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Jako organizacja /  firma deklarujemy następujące wsparcie projektu</w:t>
            </w:r>
            <w:r>
              <w:rPr>
                <w:bCs/>
                <w:sz w:val="22"/>
                <w:szCs w:val="22"/>
                <w:lang w:val="pl-PL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0" w:name="__Fieldmark__7_223595288"/>
            <w:bookmarkStart w:id="1" w:name="__Fieldmark__7_223595288"/>
            <w:bookmarkEnd w:id="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rzeczowe,  w postaci  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, którego wartość wyceniamy na  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PLN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" w:name="__Fieldmark__10_223595288"/>
            <w:bookmarkStart w:id="3" w:name="__Fieldmark__10_223595288"/>
            <w:bookmarkEnd w:id="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finansowe, w postaci  </w:t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, którego wartość wyceniamy na 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PLN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4" w:name="__Fieldmark__13_223595288"/>
            <w:bookmarkStart w:id="5" w:name="__Fieldmark__13_223595288"/>
            <w:bookmarkEnd w:id="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organizacyjne, w postaci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Dat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Podpis  i pieczątk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pl-PL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eastAsia="Times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Times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5:00Z</dcterms:created>
  <dc:creator>p00878</dc:creator>
  <dc:description/>
  <cp:keywords>TOYOTA</cp:keywords>
  <dc:language>en-US</dc:language>
  <cp:lastModifiedBy>Grzegorz</cp:lastModifiedBy>
  <cp:lastPrinted>2012-01-04T13:19:00Z</cp:lastPrinted>
  <dcterms:modified xsi:type="dcterms:W3CDTF">2019-10-18T14:30:00Z</dcterms:modified>
  <cp:revision>12</cp:revision>
  <dc:subject>TOYOTA</dc:subject>
  <dc:title>TOYOTA</dc:title>
</cp:coreProperties>
</file>