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457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ATE"/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nts5"/>
        <w:tabs>
          <w:tab w:val="clear" w:pos="1418"/>
          <w:tab w:val="clear" w:pos="9071"/>
        </w:tabs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bookmarkStart w:id="1" w:name="A"/>
      <w:bookmarkStart w:id="2" w:name="TITLE"/>
      <w:bookmarkEnd w:id="1"/>
      <w:bookmarkEnd w:id="2"/>
      <w:r>
        <w:rPr>
          <w:rFonts w:cs="Arial"/>
          <w:szCs w:val="24"/>
          <w:lang w:val="cs-CZ"/>
        </w:rPr>
        <w:t>Umowa Wsparcia</w:t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pomiędzy: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bookmarkStart w:id="3" w:name="PARTIES"/>
      <w:bookmarkEnd w:id="3"/>
      <w:r>
        <w:rPr>
          <w:b/>
          <w:lang w:val="pl-PL"/>
        </w:rPr>
        <w:t xml:space="preserve">Fundacją Edukacji Europejskiej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highlight w:val="yellow"/>
          <w:lang w:val="pl-PL"/>
        </w:rPr>
        <w:t>……………………………………………………………</w:t>
      </w:r>
      <w:r>
        <w:rPr>
          <w:szCs w:val="24"/>
          <w:highlight w:val="yellow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NINIEJSZA UMOWA</w:t>
      </w:r>
      <w:r>
        <w:rPr>
          <w:rFonts w:cs="Arial"/>
          <w:szCs w:val="22"/>
          <w:lang w:val="pl-PL"/>
        </w:rPr>
        <w:t xml:space="preserve"> została zawarta w dniu </w:t>
      </w:r>
      <w:r>
        <w:rPr>
          <w:rFonts w:cs="Arial"/>
          <w:b/>
          <w:szCs w:val="22"/>
          <w:lang w:val="pl-PL"/>
        </w:rPr>
        <w:t>………….. 2020</w:t>
      </w:r>
      <w:r>
        <w:rPr>
          <w:rFonts w:cs="Arial"/>
          <w:szCs w:val="22"/>
          <w:lang w:val="pl-PL"/>
        </w:rPr>
        <w:t xml:space="preserve"> roku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POMIĘDZY</w:t>
      </w:r>
      <w:r>
        <w:rPr>
          <w:rFonts w:cs="Arial"/>
          <w:szCs w:val="22"/>
          <w:lang w:val="pl-PL"/>
        </w:rPr>
        <w:t>: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1"/>
        <w:ind w:left="0" w:hanging="0"/>
        <w:rPr/>
      </w:pPr>
      <w:bookmarkStart w:id="4" w:name="BETWEEN"/>
      <w:bookmarkEnd w:id="4"/>
      <w:r>
        <w:rPr>
          <w:b/>
        </w:rPr>
        <w:t xml:space="preserve">Fundacją Edukacji Europejskiej </w:t>
      </w:r>
      <w:r>
        <w:rPr/>
        <w:t>z siedzibą w Wałbrzychu (58-300 Wałbrzych) przy ul. Dmowskiego 2/4, wpisaną do rejestru stowarzyszeń, innych organizacji społecznych i zawodowych, fundacji oraz publicznych zakładów opieki zdrowotnej KRS prowadzonego przez Sąd Rejonowy dla Wrocławia-Fabrycznej we Wrocławiu, IX Wydział Gospodarczy Krajowego Rejestru Sądowego pod numerem KRS 0000117278, REGON: 891423578, NIP: 886-26-65-090, reprezentowaną przez Grzegorza Kruszyńskiego  - Wiceprezesa Fundacji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5" w:name="NAME"/>
      <w:bookmarkEnd w:id="5"/>
      <w:r>
        <w:rPr>
          <w:rFonts w:cs="Arial"/>
          <w:b/>
          <w:szCs w:val="22"/>
          <w:lang w:val="pl-PL"/>
        </w:rPr>
        <w:t>Fundacją</w:t>
      </w:r>
      <w:r>
        <w:rPr>
          <w:rFonts w:cs="Arial"/>
          <w:szCs w:val="22"/>
          <w:lang w:val="pl-PL"/>
        </w:rPr>
        <w:t>"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a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 xml:space="preserve">Nazwa </w:t>
        <w:br/>
        <w:t>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</w:r>
    </w:p>
    <w:p>
      <w:pPr>
        <w:pStyle w:val="Normal"/>
        <w:rPr/>
      </w:pPr>
      <w:r>
        <w:rPr>
          <w:rFonts w:cs="Arial"/>
          <w:szCs w:val="22"/>
          <w:highlight w:val="yellow"/>
          <w:lang w:val="pl-PL"/>
        </w:rPr>
        <w:t>Adres:</w:t>
        <w:br/>
        <w:t>……………………………………………………………………………………………………….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</w:r>
    </w:p>
    <w:p>
      <w:pPr>
        <w:pStyle w:val="Normal"/>
        <w:rPr/>
      </w:pPr>
      <w:r>
        <w:rPr>
          <w:rFonts w:cs="Arial"/>
          <w:szCs w:val="22"/>
          <w:highlight w:val="yellow"/>
          <w:lang w:val="pl-PL"/>
        </w:rPr>
        <w:t>reprezentowaną/anym przez:</w:t>
        <w:br/>
        <w:t xml:space="preserve">…………………………………………………………. - …………………………………………. </w:t>
        <w:br/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highlight w:val="yellow"/>
          <w:lang w:val="pl-PL"/>
        </w:rPr>
        <w:t>NIP: ………………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  <w:bookmarkStart w:id="6" w:name="AND"/>
      <w:bookmarkStart w:id="7" w:name="AND"/>
      <w:bookmarkEnd w:id="7"/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8" w:name="OTHERHAND"/>
      <w:bookmarkEnd w:id="8"/>
      <w:r>
        <w:rPr>
          <w:rFonts w:cs="Arial"/>
          <w:b/>
          <w:szCs w:val="22"/>
          <w:lang w:val="pl-PL"/>
        </w:rPr>
        <w:t>Stroną</w:t>
      </w:r>
      <w:r>
        <w:rPr>
          <w:rFonts w:cs="Arial"/>
          <w:szCs w:val="22"/>
          <w:lang w:val="pl-PL"/>
        </w:rPr>
        <w:t>"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pl-PL"/>
        </w:rPr>
        <w:t>ZWAŻYWSZY, ŻE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RECITALS"/>
      <w:bookmarkEnd w:id="9"/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amach działalności Funduszu Toyoty – „Dobre Pomysły Zmieniają Nasz Świat” </w:t>
      </w:r>
      <w:r>
        <w:rPr>
          <w:rFonts w:cs="Arial"/>
          <w:sz w:val="22"/>
          <w:szCs w:val="22"/>
          <w:lang w:val="pl-PL"/>
        </w:rPr>
        <w:t>(dalej „</w:t>
      </w:r>
      <w:r>
        <w:rPr>
          <w:rFonts w:cs="Arial"/>
          <w:b/>
          <w:sz w:val="22"/>
          <w:szCs w:val="22"/>
          <w:lang w:val="pl-PL"/>
        </w:rPr>
        <w:t>Fundusz Toyoty</w:t>
      </w:r>
      <w:r>
        <w:rPr>
          <w:rFonts w:cs="Arial"/>
          <w:sz w:val="22"/>
          <w:szCs w:val="22"/>
          <w:lang w:val="pl-PL"/>
        </w:rPr>
        <w:t xml:space="preserve">”) </w:t>
      </w:r>
      <w:r>
        <w:rPr>
          <w:sz w:val="22"/>
          <w:szCs w:val="22"/>
          <w:lang w:val="pl-PL"/>
        </w:rPr>
        <w:t>dnia ……… 2020r Strona złożyła wniosek (dalej „</w:t>
      </w:r>
      <w:r>
        <w:rPr>
          <w:b/>
          <w:sz w:val="22"/>
          <w:szCs w:val="22"/>
          <w:lang w:val="pl-PL"/>
        </w:rPr>
        <w:t>Wniosek</w:t>
      </w:r>
      <w:r>
        <w:rPr>
          <w:sz w:val="22"/>
          <w:szCs w:val="22"/>
          <w:lang w:val="pl-PL"/>
        </w:rPr>
        <w:t>”) o udzielenie przez Fundację wsparcia na realizację projektu pod nazw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highlight w:val="yellow"/>
          <w:lang w:val="pl-PL"/>
        </w:rPr>
        <w:t>…………………………………………………………………………………………</w:t>
      </w:r>
      <w:r>
        <w:rPr>
          <w:rFonts w:eastAsia="Arial"/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alej „</w:t>
      </w:r>
      <w:r>
        <w:rPr>
          <w:b/>
          <w:sz w:val="22"/>
          <w:szCs w:val="22"/>
          <w:lang w:val="pl-PL"/>
        </w:rPr>
        <w:t>Projekt</w:t>
      </w:r>
      <w:r>
        <w:rPr>
          <w:sz w:val="22"/>
          <w:szCs w:val="22"/>
          <w:lang w:val="pl-PL"/>
        </w:rPr>
        <w:t>”)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czegółowy opis Projektu zawarty jest we Wniosku. Opis Projektu zawarty we Wniosku jest integralną częścią niniejszej umowy, a sam Wniosek stanowi załącznik nr 1 do niniejszej umowy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 xml:space="preserve">Projekt ma być realizowany przez Stronę </w:t>
      </w:r>
      <w:r>
        <w:rPr>
          <w:iCs/>
          <w:sz w:val="22"/>
          <w:szCs w:val="22"/>
          <w:lang w:val="pl-PL"/>
        </w:rPr>
        <w:t>wraz z innymi podmiotami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………….. 2020r</w:t>
      </w:r>
      <w:r>
        <w:rPr>
          <w:color w:val="FF0000"/>
          <w:sz w:val="22"/>
          <w:szCs w:val="22"/>
          <w:lang w:val="pl-PL"/>
        </w:rPr>
        <w:t xml:space="preserve"> .</w:t>
      </w:r>
      <w:r>
        <w:rPr>
          <w:sz w:val="22"/>
          <w:szCs w:val="22"/>
          <w:lang w:val="pl-PL"/>
        </w:rPr>
        <w:t>Komisja Dotacyjna, o której mowa w punkcie V.4 „</w:t>
      </w:r>
      <w:r>
        <w:rPr>
          <w:rFonts w:cs="Arial"/>
          <w:sz w:val="22"/>
          <w:szCs w:val="22"/>
          <w:lang w:val="pl-PL"/>
        </w:rPr>
        <w:t>Regulaminu Wsparcia Projektów Organizacji Non-profit w Ramach Funduszu Toyoty „Dobre Pomysły Zmieniają Nasz Świat” z dnia ……………………… (dalej „</w:t>
      </w:r>
      <w:r>
        <w:rPr>
          <w:rFonts w:cs="Arial"/>
          <w:b/>
          <w:sz w:val="22"/>
          <w:szCs w:val="22"/>
          <w:lang w:val="pl-PL"/>
        </w:rPr>
        <w:t>Regulamin</w:t>
      </w:r>
      <w:r>
        <w:rPr>
          <w:rFonts w:cs="Arial"/>
          <w:sz w:val="22"/>
          <w:szCs w:val="22"/>
          <w:lang w:val="pl-PL"/>
        </w:rPr>
        <w:t>”)</w:t>
      </w:r>
      <w:r>
        <w:rPr>
          <w:sz w:val="22"/>
          <w:szCs w:val="22"/>
          <w:lang w:val="pl-PL"/>
        </w:rPr>
        <w:t xml:space="preserve"> zdecydowała o przyznaniu na warunkach określonych w Regulaminie wsparcia finansowego dla Projektu w kwocie </w:t>
      </w:r>
      <w:r>
        <w:rPr>
          <w:sz w:val="22"/>
          <w:szCs w:val="22"/>
          <w:highlight w:val="yellow"/>
          <w:lang w:val="pl-PL"/>
        </w:rPr>
        <w:t>…………….., słownie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bowiązki Strony względem Fundacji związane z realizacją Projektu określone są w Regulaminie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reść Regulaminu jest Stronie znana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pragnie skorzystać ze wsparcia na realizację Projektu udzielonego przez Fundację, po zaakceptowaniu Wniosku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powyższego strony postanawiają, co następu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ZPNormal"/>
        <w:rPr/>
      </w:pPr>
      <w:r>
        <w:rPr>
          <w:b/>
        </w:rPr>
        <w:t>ARTYKUŁ</w:t>
      </w:r>
      <w:r>
        <w:rPr>
          <w:b/>
          <w:caps/>
          <w:kern w:val="2"/>
        </w:rPr>
        <w:t xml:space="preserve"> 1</w:t>
      </w:r>
      <w:r>
        <w:rPr>
          <w:b/>
        </w:rPr>
        <w:tab/>
      </w:r>
    </w:p>
    <w:p>
      <w:pPr>
        <w:pStyle w:val="DZP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a zasadach określonych w niniejszej umowie, Fundacja zobowiązuje się przekazać na rzecz Strony kwotę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..,</w:t>
      </w:r>
      <w:r>
        <w:rPr>
          <w:rFonts w:cs="Arial" w:ascii="Arial" w:hAnsi="Arial"/>
          <w:bCs/>
          <w:sz w:val="22"/>
          <w:szCs w:val="22"/>
        </w:rPr>
        <w:t xml:space="preserve"> słownie: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………………………………………………………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>”), a Strona takie Wsparcie przyjmuje.</w:t>
      </w:r>
    </w:p>
    <w:p>
      <w:pPr>
        <w:pStyle w:val="TextBodyIndent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spacing w:before="24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zostanie przekazane przez Fundację przelewem na rachunek bankowy Strony o nume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…………………………………………….. </w:t>
      </w:r>
      <w:r>
        <w:rPr>
          <w:rFonts w:cs="Arial" w:ascii="Arial" w:hAnsi="Arial"/>
          <w:bCs/>
          <w:sz w:val="22"/>
          <w:szCs w:val="22"/>
        </w:rPr>
        <w:t>w dwóch następujących transzach: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8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……. Zł</w:t>
      </w:r>
      <w:r>
        <w:rPr>
          <w:rFonts w:cs="Arial" w:ascii="Arial" w:hAnsi="Arial"/>
          <w:bCs/>
          <w:sz w:val="22"/>
          <w:szCs w:val="22"/>
        </w:rPr>
        <w:t xml:space="preserve">, słownie: 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………………………  </w:t>
      </w:r>
      <w:r>
        <w:rPr>
          <w:rFonts w:cs="Arial" w:ascii="Arial" w:hAnsi="Arial"/>
          <w:bCs/>
          <w:sz w:val="22"/>
          <w:szCs w:val="22"/>
        </w:rPr>
        <w:t xml:space="preserve"> w terminie 3 dni po podpisaniu przez strony Umowy Wsparcia,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.. zł,</w:t>
      </w:r>
      <w:r>
        <w:rPr>
          <w:rFonts w:cs="Arial" w:ascii="Arial" w:hAnsi="Arial"/>
          <w:bCs/>
          <w:sz w:val="22"/>
          <w:szCs w:val="22"/>
        </w:rPr>
        <w:t xml:space="preserve"> słownie: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 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w terminie 5 dni po zaakceptowaniu </w:t>
      </w:r>
      <w:r>
        <w:rPr>
          <w:rFonts w:cs="Arial" w:ascii="Arial" w:hAnsi="Arial"/>
          <w:sz w:val="22"/>
          <w:szCs w:val="22"/>
        </w:rPr>
        <w:t>przez Operatora Funduszu raportu końcowego z realizacji projektu.</w:t>
      </w:r>
    </w:p>
    <w:p>
      <w:pPr>
        <w:pStyle w:val="TextBodyIndent"/>
        <w:numPr>
          <w:ilvl w:val="1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transza dotacji </w:t>
      </w:r>
      <w:r>
        <w:rPr>
          <w:rFonts w:cs="Arial" w:ascii="Arial" w:hAnsi="Arial"/>
          <w:b/>
          <w:sz w:val="22"/>
          <w:szCs w:val="22"/>
        </w:rPr>
        <w:t>(15%),</w:t>
      </w:r>
      <w:r>
        <w:rPr>
          <w:rFonts w:cs="Arial" w:ascii="Arial" w:hAnsi="Arial"/>
          <w:sz w:val="22"/>
          <w:szCs w:val="22"/>
        </w:rPr>
        <w:t xml:space="preserve"> o której mowa w ust. b zostanie wypłacona Organizacji wyłącznie w przypadku, gdy Organizacja: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 Raport Końcowy z realizacji projektu w sposób i w terminie wskazanym w Regulaminie Wsparcia Projektów,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aportu Końcowego załączy kserokopie dokumentów księgowych dotyczących poniesionych wydatków na łączną kwotę wydatków zaplanowaną w punkcie 22 wniosku o udzielenie wsparcia,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min. 60% wskaźników zaplanowanych we wniosku o udzielenie wsparcia,  co znajdzie swoje odzwierciedlenie i udokumentowanie w złożonym raporcie końcowym,</w:t>
      </w:r>
    </w:p>
    <w:p>
      <w:pPr>
        <w:pStyle w:val="TextBodyIndent"/>
        <w:numPr>
          <w:ilvl w:val="1"/>
          <w:numId w:val="7"/>
        </w:numPr>
        <w:shd w:fill="FFFFFF" w:val="clear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Zgodnie z Regulaminem wsparcia punkt VIII, ust. 4, w przypadku gdy Organizacja 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zrealizuje </w:t>
      </w:r>
      <w:r>
        <w:rPr>
          <w:rFonts w:cs="Arial" w:ascii="Arial" w:hAnsi="Arial"/>
          <w:sz w:val="22"/>
          <w:szCs w:val="22"/>
        </w:rPr>
        <w:t>min. 60% wskaźników zaplanowanych we wniosku o dofinansowanie i znajdzie to swojego odzwierciedlenia i udokumentowania w złożonym raporcie końcowym i/lub,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 Raportu Końcowego z realizacji projektu w terminie wskazanym Regulaminie Wsparcia Projektów,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łączy do Raportu Końcowego kserokopii dokumentów księgowych dotyczących poniesionych wydatków na łączną kwotę wydatków zaplanowaną w punkcie 22 wniosku o udzielenie wsparcia. </w:t>
      </w:r>
    </w:p>
    <w:p>
      <w:pPr>
        <w:pStyle w:val="TextBodyIndent"/>
        <w:shd w:fill="FFFFFF" w:val="clear"/>
        <w:spacing w:before="240" w:after="0"/>
        <w:ind w:left="7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8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Regulaminem wsparcia punkt VII, ust. 1, w przypadku gdy Organizacja nie umieści do dnia zakończenia projektu, w widocznym miejscu, w którym realizowany jest projekt, standardowej tabliczki informacyjnej o Projekcie, </w:t>
      </w:r>
      <w:r>
        <w:rPr>
          <w:rFonts w:cs="Arial" w:ascii="Arial" w:hAnsi="Arial"/>
          <w:sz w:val="22"/>
          <w:szCs w:val="22"/>
        </w:rPr>
        <w:t>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8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Niezwłocznie po otrzymaniu Wsparcia </w:t>
      </w:r>
      <w:r>
        <w:rPr>
          <w:rFonts w:cs="Arial" w:ascii="Arial" w:hAnsi="Arial"/>
          <w:sz w:val="22"/>
          <w:szCs w:val="22"/>
        </w:rPr>
        <w:t xml:space="preserve">Strona potwierdzi jego odbiór poprzez podpisanie oświadczenia o jego otrzymaniu, którego wzór stanowi Załącznik nr 2 do niniejszej Umowy („Oświadczenie”). Oświadczenie zostanie podpisane przez Stronę w 2 egzemplarzach, z których jeden zostanie odesłany do Fundacji niezwłocznie po otrzymaniu Wsparcia przez Stronę. </w:t>
      </w:r>
    </w:p>
    <w:p>
      <w:pPr>
        <w:pStyle w:val="TextBodyIndent"/>
        <w:numPr>
          <w:ilvl w:val="1"/>
          <w:numId w:val="8"/>
        </w:numPr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sparcia wynosi </w:t>
      </w:r>
      <w:r>
        <w:rPr>
          <w:rFonts w:cs="Arial" w:ascii="Arial" w:hAnsi="Arial"/>
          <w:bCs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 brutto (słownie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).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08" w:hanging="705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ARTYKUŁ 2</w:t>
      </w:r>
    </w:p>
    <w:p>
      <w:pPr>
        <w:pStyle w:val="Normal"/>
        <w:ind w:left="708" w:hanging="705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OBOWIĄZANIA STRONY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uje się do wykorzystania Wsparcia wyłącznie w celu realizacji Projektu, a w szczególności w celu sfinansowania zakupu materiałów potrzebnych do realizacji Projektu i/lub sfinansowania zamówień na usługi potrzebne do realizacji Projekt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Na Stronie ciąży ciężar udowodnienia, że przekazane jej Wsparcie zostało wykorzystane wyłącznie w celu realizacji Projektu. Strona zobowiązuje się do udokumentowania tego, że Wsparcie zostało przez nią wykorzystywane wyłącznie w celu realizacji Projektu, w szczególności poprzez zbieranie i zachowywanie wszystkich dowodów zapłaty za towary i/lub usługi finansowane ze środków finansowych pochodzących ze Wsparcia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d złożeniem raport końcowego, o którym mowa w punkcie VIII.2 Regulaminu, niezwłocznie po zakończeniu realizacji Projektu, Strona obowiązana jest przedstawić Fundacji wszystkie dowody wskazujące na fakt, że Wsparcie zostało wykorzystane wyłącznie w celu realizacji Projektu. Jeżeli z dowodów przedstawionych przez Stronę nie wynika, że udzielone Wsparcie zostało w całości wykorzystane wyłącznie w celu realizacji Projektu, Fundacja wzywa Stronę do zwrotu Wsparcia zgodnie z artykułem 3.4 niniejszej umowy. Przed wezwaniem Strony do zwrotu Wsparcia Fundacja ma prawo wezwać Stronę do uzupełnienia wcześniej przestawionych przez nią dowodów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uje się, że Projekt będzie realizowany z zgodnie z przepisami w zakresie zbierania i przetwarzania danych osobowych, w tym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ane osobowe pozyskane od uczestników projektu przetwarzane będą w celu realizacji projektu, w szczególności w celu potwierdzenia kwalifikowalności wydatków, udzielenia wsparcia, monitoringu, ewaluacji, kontroli, audytu i sprawozdawczości oraz działań informacyjno-promocyjnych w ramach realizacji projektu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>przetwarzanie danych osobowych będzie zgodne z prawem i spełniać będzie warunki, o których mowa w art. 6 ust. 1 lit. b) i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Normal"/>
        <w:numPr>
          <w:ilvl w:val="1"/>
          <w:numId w:val="6"/>
        </w:numPr>
        <w:spacing w:before="240" w:after="120"/>
        <w:ind w:left="703" w:hanging="703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ana jest tak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przepisami prawa, w tym uzyskać wszystkie niezbędne zgody i zezwolenia na realizację Projek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zasadami BH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5" w:firstLine="4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</w:t>
      </w:r>
      <w:r>
        <w:rPr>
          <w:rFonts w:cs="Arial"/>
          <w:sz w:val="22"/>
          <w:szCs w:val="22"/>
          <w:lang w:val="pl-PL"/>
        </w:rPr>
        <w:t xml:space="preserve">opracować i umieścić w miejscu realizacji Projektu regulaminu korzystania z danego </w:t>
      </w:r>
    </w:p>
    <w:p>
      <w:pPr>
        <w:pStyle w:val="Normal"/>
        <w:ind w:left="709" w:firstLine="425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miejsca, urządzeń, i wyposaż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ć ciążące na Stronie obowiązki określone we Wniosku związane z wykorzystaniem środków promocji w związku z realizacją Projektu, w tym w szczególności</w:t>
      </w:r>
      <w:r>
        <w:rPr>
          <w:rFonts w:cs="Arial"/>
          <w:sz w:val="22"/>
          <w:szCs w:val="22"/>
          <w:lang w:val="pl-PL"/>
        </w:rPr>
        <w:t xml:space="preserve"> umieści na terenie, na którym realizowany jest Projekt, materiały promocyjne Funduszu Toyo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umożliwić umieszczanie na terenie, na którym realizowany jest Projekt, materiałów promocyjnych Funduszu Toyoty, w tym także i tych przygotowanych wcześniej przez Fundację, w szczególności takich jak banery, reklamy, ulotki, plakaty oraz informacje wskazujące, że Fundusz wspiera realizację Projekt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rzypadku, gdy media zainteresują się realizacją Projektu, umożliwić wszelkim mediom zrealizowanie materiału dotyczącego Projektu, a w szczególności: udzielić przedstawicielowi mediów realizującemu taki materiał wyjaśnień dotyczących Projektu, umożliwić temu przedstawicielowi mediów zrobienie zdjęć lub filmu z terenu, na którym realizowany jest Projekt oraz podać tym mediom informacje, że Projekt realizowany jest z udziałem wsparcia Funduszu Toyoty – Dobre Pomysły Zmieniają Nasz Świ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 xml:space="preserve">do dnia zakończeniu projektu umieścić na stałe w widocznym miejscu tabliczki informacyjnej zawierającej informacje dotyczące nazwy Projektu, daty jego realizacji, nazwy konkursu i logo Funduszu. Projekt tabliczki powinien być zatwierdzony przed jego upublicznieniem przez Operatora Fundusz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pełnić inne zobowiązania ciążące na Stronie zgodnie z Regulamin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rPr/>
      </w:pPr>
      <w:r>
        <w:rPr>
          <w:rFonts w:cs="Arial"/>
          <w:sz w:val="22"/>
          <w:szCs w:val="22"/>
          <w:lang w:val="pl-PL"/>
        </w:rPr>
        <w:t>zapewnić trwałość projektu, w tym czytelność tabliczki informacyjnej o projekcie przez min. 3 lata od daty zakończenia jego realizacji, zgodnie z  zapisem w punkcie V, punkt 1, podpunkt 1.10 Regulaminu.</w:t>
      </w:r>
    </w:p>
    <w:p>
      <w:pPr>
        <w:pStyle w:val="Normal"/>
        <w:spacing w:before="120" w:after="120"/>
        <w:ind w:left="113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3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NARUSZENIE WARUNKÓW UMOWY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Strona realizuje Projekt niezgodnie z warunkami i terminami określonymi niniejszą umową (w tym tymi określonymi we Wniosku) i/lub wykorzystuje Wsparcie na realizację Projektu w całości lub w części niezgodnie z warunkami i z terminami określonymi niniejszą umową (w tym tymi określonymi we Wniosku), Fundacja ma prawo do odstąpienia od niniejszej umowy i do żądania zwrotu całości udzielonego Wsparcia. Fundacja ma prawo do odstąpienia od niniejszej umowy w terminie dwóch tygodni od dnia stwierdzenia nieprawidłowości w realizacji Projektu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Fundacja ma prawo do odstąpienia od niniejszej umowy i do żądania zwrotu całości udzielonego Wsparcia także wtedy, gdy Strona nie wykonuje lub wykonuje nieprawidłowo swoje obowiązki określone we Wniosku związane z wykorzystaniem środków promocji FUNDACJA w związku z realizacją Projektu, których wykonanie Strona gwarantuje zgodnie z artykułem 2.4 niniejszej umowy. Fundacja ma prawo do odstąpienia od niniejszej umowy w terminie dwóch tygodni od dnia stwierdzenia nieprawidłowości w realizacji obowiązków Strony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 odstąpienia Fundację od niniejszej umowy zwrot Wsparcia następuje w terminie 7 dni od dnia odstąpienia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Fundacja nie odstępuje od niniejszej umowy, a Strona nie wykorzystała całości lub części udzielonego Wsparcia wyłącznie na realizację Projektu, to Strona jest zobowiązana do zwrotu na rzecz Fundacji kwoty tego Wsparcia w tej części, w jakiej nie zostało ono wykorzystane na realizację Projektu. Zwrot Wsparcia następuje w terminie 7 dni od dnia wezwania Strony do zwrotu przez Fundację.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WYŁĄCZENIE ODPOWIEDZIALNOŚCI FUNDACJI</w:t>
      </w:r>
    </w:p>
    <w:p>
      <w:pPr>
        <w:pStyle w:val="Text1x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ponosi żadnej odpowiedzialności za prawidłową realizację Projektu. Wszelką odpowiedzialność za prawidłową realizację Projektu ponosi Strona.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, gdyby w związku z realizacją Projektu powstały jakiekolwiek zobowiązania Fundacja w stosunku do osób trzecich, Strona zobowiązana jest zwolnić Fundację od wszelkich takich zobowiązań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 wystąpienia przez osobę trzecią w stosunku do Fundacji z jakimkolwiek roszczeniem, które jest związane z realizacją Projektu, Strona zobowiązana jest podjąć wszelkie kroki zmierzające do zaspokojenia tej osoby trzeciej lub wyjaśnienia sprawy w taki sposób, aby strona trzecia nie kierowała swoich roszczeń w stosunku do Fundacji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jest odpowiedzialna za utrzymanie Projektu w należytym stanie także po zakończeniu jego realizacji. Za utrzymanie Projektu w należytym stanie po zakończeniu jego realizacji odpowiedzialna jest Strona lub podmiot zarządzający terenem, na którym Projekt został zlokalizowan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5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ANIE SPORÓW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widowControl w:val="false"/>
        <w:spacing w:lineRule="auto" w:line="237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lub z nią związane będą rozwiązywane polubownie przez strony działające w dobrej wierze. Jeżeli jakikolwiek spór wynikający z niniejszej Umowy nie zostanie rozwiązany polubownie w ciągu 30 dni od daty odpowiedniego żądania strony, zostanie on ostatecznie rozstrzygnięty przez właściwy sąd powszechn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YKUŁ 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RÓŻNE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Fundacja oraz koncern Toyota, który powołał Fundusz Toyoty ma prawo </w:t>
      </w:r>
      <w:r>
        <w:rPr>
          <w:rFonts w:cs="Arial" w:ascii="Arial" w:hAnsi="Arial"/>
          <w:bCs/>
          <w:iCs/>
          <w:sz w:val="22"/>
          <w:szCs w:val="22"/>
        </w:rPr>
        <w:t xml:space="preserve">wykorzystywać informacje i materiały przekazane przez Stronę w związku z realizacją Projektu, w szczególności zdjęcia, filmy oraz informacje dotyczące niniejszej umowy, w tym dotyczące jej zawarcia lub wykonania w celu propagowania informacji, że Fundacja wsparło realizację Projektu. Fundacja </w:t>
      </w:r>
      <w:r>
        <w:rPr>
          <w:rFonts w:cs="Arial" w:ascii="Arial" w:hAnsi="Arial"/>
          <w:sz w:val="22"/>
          <w:szCs w:val="22"/>
        </w:rPr>
        <w:t>oraz koncern Toyota</w:t>
      </w:r>
      <w:r>
        <w:rPr>
          <w:rFonts w:cs="Arial" w:ascii="Arial" w:hAnsi="Arial"/>
          <w:bCs/>
          <w:iCs/>
          <w:sz w:val="22"/>
          <w:szCs w:val="22"/>
        </w:rPr>
        <w:t xml:space="preserve"> może wykorzystywać te dane w szczególności w materiałach reklamowo-promocyjnych.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Żadne zrzeczenie się prawa ani warunku wynikającego z niniejszej umowy nie będzie wiążące dla strony zrzekającej się, jeżeli nie zostało dokonane i podpisane przez należycie upoważnionego przedstawiciela takiej strony.  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3</w:t>
        <w:tab/>
        <w:t xml:space="preserve">Zmiany, uzupełnienia, rozwiązanie lub odstąpienie od niniejszej umowy wymaga formy </w:t>
      </w:r>
      <w:r>
        <w:rPr>
          <w:rFonts w:cs="Arial" w:ascii="Arial" w:hAnsi="Arial"/>
          <w:bCs/>
          <w:iCs/>
          <w:sz w:val="22"/>
          <w:szCs w:val="22"/>
        </w:rPr>
        <w:t>pisemnej</w:t>
      </w:r>
      <w:r>
        <w:rPr>
          <w:rFonts w:cs="Arial" w:ascii="Arial" w:hAnsi="Arial"/>
          <w:sz w:val="22"/>
          <w:szCs w:val="22"/>
        </w:rPr>
        <w:t xml:space="preserve"> pod rygorem nieważności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  <w:tab/>
        <w:t xml:space="preserve">Wszelkie zawiadomienia dokonywane na podstawie niniejszej umowy wymagają formy pisemnej i będą doręczane stronom: osobiście, przesyłką poleconą, pocztą kurierską, faksem lub e-mailem, na adresy stron wskazane powyżej, lub na inne adresy, o których strona powiadomi drugą stronę w trybie przewidzianym w niniejszym ustępie. 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W celu uchylenia wątpliwości, strony uzgadniają, że w przypadku stwierdzenia nieważności lub innej wadliwości jakiejkolwiek części niniejszej umowy, pozostała część pozostaje w mocy. W przypadku stwierdzenia nieważności lub innej wadliwości art. 1 niniejszej umowy, przestaje ona obowiązywać w całości. W zakresie postanowień uznanych za nieważne lub niewykonalne, strony rozpoczną negocjacje w dobrej wierze w celu uzgodnienia w najszerszym możliwym zakresie postanowień zastępczych, które będą ważne i wykonalne, i które zarazem będą odzwierciedlać pierwotne intencje stron.</w:t>
      </w:r>
    </w:p>
    <w:p>
      <w:pPr>
        <w:pStyle w:val="Body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łączniki do niniejszej umowy stanowią jej integralną część.</w:t>
      </w:r>
    </w:p>
    <w:p>
      <w:pPr>
        <w:pStyle w:val="BodyText21"/>
        <w:ind w:left="705" w:hanging="705"/>
        <w:rPr/>
      </w:pPr>
      <w:r>
        <w:rPr/>
        <w:t>6.7</w:t>
        <w:tab/>
        <w:t xml:space="preserve">Niniejsza umowa została sporządzona w 2 egzemplarzach, po jednym dla każdej ze stron.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Fundacji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Strony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pl-PL"/>
        </w:rPr>
        <w:t>ZAŁACZNIK NR 1 – Skorygowany wniosek z dnia ……………..</w:t>
        <w:br/>
        <w:br/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ing7"/>
        <w:numPr>
          <w:ilvl w:val="6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pl-PL"/>
        </w:rPr>
      </w:pPr>
      <w:r>
        <w:rPr>
          <w:rFonts w:cs="Arial"/>
          <w:b/>
          <w:bCs/>
          <w:color w:val="000000"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Arial"/>
          <w:lang w:val="pl-PL"/>
        </w:rPr>
        <w:t>Strona niniejszym potwierdza, że dnia …………...wpłynęła na jej rachunek bankowy kwota w wysokości</w:t>
      </w:r>
      <w:r>
        <w:rPr>
          <w:rFonts w:cs="Arial"/>
          <w:shd w:fill="FFFF00" w:val="clear"/>
          <w:lang w:val="pl-PL"/>
        </w:rPr>
        <w:t>……………</w:t>
      </w:r>
      <w:r>
        <w:rPr>
          <w:rFonts w:cs="Arial"/>
          <w:lang w:val="pl-PL"/>
        </w:rPr>
        <w:t xml:space="preserve"> tytułem Wsparcia udzielonego jej przez Fundację na realizację Projektu.</w:t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Kwota ta stanowi 85% wartości przyznanej dotacji na realizacje projektu.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lang w:val="pl-PL"/>
        </w:rPr>
        <w:t>Podpisano w Wałbrzych dnia ………………</w:t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  <w:t xml:space="preserve">W imieniu Strony </w:t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7" w:gutter="0" w:header="567" w:top="2070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15</wp:posOffset>
              </wp:positionH>
              <wp:positionV relativeFrom="paragraph">
                <wp:posOffset>10096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7.9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56" w:hanging="56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eastAsia="Times New Roman"/>
      <w:b/>
      <w:caps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sz w:val="22"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eastAsia="Times New Roman"/>
      <w:sz w:val="22"/>
      <w:lang w:val="pl-P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ind w:left="1973" w:hanging="562"/>
      <w:jc w:val="both"/>
      <w:outlineLvl w:val="4"/>
    </w:pPr>
    <w:rPr>
      <w:rFonts w:eastAsia="Times New Roman"/>
      <w:sz w:val="22"/>
      <w:lang w:val="pl-P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2419" w:hanging="432"/>
      <w:jc w:val="both"/>
      <w:outlineLvl w:val="5"/>
    </w:pPr>
    <w:rPr>
      <w:rFonts w:eastAsia="Times New Roman"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eastAsia="Times New Roman"/>
      <w:b/>
      <w:vanish/>
      <w:color w:val="FF0000"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eastAsia="Times New Roman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ject">
    <w:name w:val="Subject"/>
    <w:basedOn w:val="Legenda"/>
    <w:qFormat/>
    <w:pPr>
      <w:spacing w:lineRule="exact" w:line="260" w:before="340" w:after="0"/>
    </w:pPr>
    <w:rPr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pl-PL"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eastAsia="Times New Roman"/>
      <w:sz w:val="22"/>
      <w:lang w:val="pl-PL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705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24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DZPNormal">
    <w:name w:val="DZPNormal"/>
    <w:basedOn w:val="Normal"/>
    <w:qFormat/>
    <w:pPr>
      <w:spacing w:lineRule="auto" w:line="288"/>
      <w:jc w:val="center"/>
    </w:pPr>
    <w:rPr>
      <w:rFonts w:eastAsia="Times New Roman"/>
      <w:sz w:val="22"/>
      <w:lang w:val="pl-PL"/>
    </w:rPr>
  </w:style>
  <w:style w:type="paragraph" w:styleId="DZPNaglowek2">
    <w:name w:val="DZPNaglowek 2"/>
    <w:basedOn w:val="Normal"/>
    <w:next w:val="Text1x"/>
    <w:qFormat/>
    <w:pPr>
      <w:numPr>
        <w:ilvl w:val="0"/>
        <w:numId w:val="2"/>
      </w:numPr>
      <w:suppressAutoHyphens w:val="true"/>
      <w:spacing w:before="240" w:after="120"/>
      <w:jc w:val="both"/>
      <w:outlineLvl w:val="1"/>
    </w:pPr>
    <w:rPr>
      <w:rFonts w:eastAsia="Times New Roman"/>
      <w:sz w:val="22"/>
      <w:lang w:val="pl-PL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2:00Z</dcterms:created>
  <dc:creator>test</dc:creator>
  <dc:description/>
  <cp:keywords/>
  <dc:language>en-US</dc:language>
  <cp:lastModifiedBy>Grzegorz</cp:lastModifiedBy>
  <cp:lastPrinted>2012-03-20T10:59:00Z</cp:lastPrinted>
  <dcterms:modified xsi:type="dcterms:W3CDTF">2019-10-14T11:14:00Z</dcterms:modified>
  <cp:revision>21</cp:revision>
  <dc:subject/>
  <dc:title>Umowa Wsparcia</dc:title>
</cp:coreProperties>
</file>