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b/>
          <w:b/>
          <w:sz w:val="28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eastAsia="en-US"/>
        </w:rPr>
        <w:t>Deklaracja uczestnictwa w projekcie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(aktualizacja wzoru 02.04.2019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 xml:space="preserve">Tytuł projektu: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„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>Wałbrzyskie Maluchy – Nowa Perspektywa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Nr projektu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PDS.08.04.01-02-0031/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Nazwa Programu Operacyjnego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PO WD 2014-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Działani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8.4 Godzenie życia zawodowego i prywatne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Poddziałani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8.4.1 Godzenie życia zawodowego i prywatnego – konkursy horyzontalne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Niniejszym składam deklarację udziału w projekcie oraz zgłoszenie uczęszczania mojego dziecka do żłobk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DANE RODZICA/OPIEKUNA PRAWNEGO DZIECK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268"/>
        <w:gridCol w:w="709"/>
        <w:gridCol w:w="703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Imię (imiona) i nazwisko rodzica/opiekuna prawnego dzieck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łeć: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Tel. Kontaktowy: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Adres zamieszkania rodzica/opiekuna: </w:t>
            </w:r>
          </w:p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Ulica, nr domu/nr lokalu kod pocztowy, miejscowoś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i/>
                <w:i/>
                <w:sz w:val="16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Gmina:</w:t>
              <w:br/>
            </w:r>
            <w:r>
              <w:rPr>
                <w:rFonts w:cs="Century Gothic" w:ascii="Century Gothic" w:hAnsi="Century Gothic"/>
                <w:i/>
                <w:sz w:val="16"/>
                <w:szCs w:val="22"/>
              </w:rPr>
              <w:t>(Stare Bogaczowice, Czarny Bór, Szczawno-Zdrój, Boguszów-Gorce, Mieroszów, Jedlina, Głuszyca, Walim, Wałbrzych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Województw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DOLNOŚLĄSKIE </w:t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owiat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ESE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__ __ __ __ __ __ __ __ __ __ __</w:t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Wiek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STATUS RODZICA/OPIEKUNA PRAWNEGO na rynku pracy w chwili przystąpienia do projektu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(proszę zaznaczyć właściwe)</w:t>
      </w: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:</w:t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  <w:t>Jestem osobą pracującą i chcę wrócić do pracy po urlopie macierzyńskim/ wychowawczym / rodzicielskim (dołączam zaświadczenie z zakładu pracy)</w:t>
      </w:r>
    </w:p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  <w:t>Nazwa i adres zakładu pra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  <w:t>Stanowisko pra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Century Gothic" w:hAnsi="Century Gothic"/>
          <w:bCs/>
          <w:position w:val="-1"/>
          <w:sz w:val="22"/>
          <w:szCs w:val="22"/>
        </w:rPr>
        <w:t xml:space="preserve">Jestem osobą bezrobotną </w:t>
      </w:r>
      <w:r>
        <w:rPr>
          <w:rFonts w:cs="Arial" w:ascii="Century Gothic" w:hAnsi="Century Gothic"/>
          <w:b/>
          <w:bCs/>
          <w:position w:val="-1"/>
          <w:sz w:val="22"/>
          <w:szCs w:val="22"/>
        </w:rPr>
        <w:t>zarejestrowaną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position w:val="-1"/>
          <w:sz w:val="22"/>
          <w:szCs w:val="22"/>
        </w:rPr>
        <w:t>w Urzędzie Pracy</w:t>
      </w:r>
      <w:r>
        <w:rPr>
          <w:rFonts w:cs="Arial" w:ascii="Century Gothic" w:hAnsi="Century Gothic"/>
          <w:bCs/>
          <w:position w:val="-1"/>
          <w:sz w:val="22"/>
          <w:szCs w:val="22"/>
        </w:rPr>
        <w:t xml:space="preserve"> co potwierdzam składając stosowne zaświadczenie (dołączam zaświadczenie z PUP)</w:t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  <w:t xml:space="preserve">Jestem osobą bezrobotną </w:t>
      </w:r>
      <w:r>
        <w:rPr>
          <w:rFonts w:cs="Arial" w:ascii="Century Gothic" w:hAnsi="Century Gothic"/>
          <w:b/>
          <w:bCs/>
          <w:position w:val="-1"/>
          <w:sz w:val="22"/>
          <w:szCs w:val="22"/>
        </w:rPr>
        <w:t>niezarejestrowaną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position w:val="-1"/>
          <w:sz w:val="22"/>
          <w:szCs w:val="22"/>
        </w:rPr>
        <w:t>w Urzędzie Pracy</w:t>
      </w:r>
      <w:r>
        <w:rPr>
          <w:rFonts w:cs="Arial" w:ascii="Century Gothic" w:hAnsi="Century Gothic"/>
          <w:bCs/>
          <w:position w:val="-1"/>
          <w:sz w:val="22"/>
          <w:szCs w:val="22"/>
        </w:rPr>
        <w:t xml:space="preserve"> (nie pracuję od ponad 1 tygodnia, aktywnie poszukuję pracy od ponad 4 tygodni i jestem gotowa/gotowy podjąć pracę w ciągu najbliższych 2 tygodni)</w:t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  <w:t>Prowadzę jednoosobową działalność gospodarczą, która została zawieszona z powodu konieczności opieki nad dzieckiem (dołączam wydruk z CEiDG)</w:t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  <w:t>Nie pracuję od ponad 12 miesięcy</w:t>
      </w:r>
    </w:p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WYKSZTAŁCENIE RODZICA/OPIEKUNA PRAWNEGO</w:t>
      </w:r>
    </w:p>
    <w:p>
      <w:pPr>
        <w:pStyle w:val="Normal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Ukończone szkoła w dniu przystąpienia do projektu: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szkoła podstawowa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gimnazjum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Liceum ogólnokształcące; Liceum profilowe; Technikum; Uzupełniające liceum ogólnokształcące; Technikum uzupełniające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Zasadnicza szkoła zawodowa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Szkoła policealna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Studia wyższe</w:t>
      </w:r>
    </w:p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brak ukończonego wykształcenia</w:t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 xml:space="preserve">DANE DZIECKA/DZIECI 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68"/>
        <w:gridCol w:w="700"/>
        <w:gridCol w:w="699"/>
      </w:tblGrid>
      <w:tr>
        <w:trPr/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Imię (imiona) i nazwisko dzieck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łeć:</w:t>
            </w:r>
          </w:p>
        </w:tc>
      </w:tr>
      <w:tr>
        <w:trPr/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ESEL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DATA URODZENIA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Wiek: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Stan zdrowia dziecka (istotne informacje z punktu widzenia opieki w żłobku)</w:t>
            </w:r>
          </w:p>
        </w:tc>
      </w:tr>
      <w:tr>
        <w:trPr>
          <w:trHeight w:val="1003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Placówka, do której zgłaszane jest dziecko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(można zaznaczyć więcej niż jedną):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Grupy żłobkowe przy ul. Hetmańskiej w Wałbrzychu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Grupy żłobkowe przy ul. Kasztelańskiej w Wałbrzychu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Grupy żłobkowe przy ul. Sosnowej w Wałbrzychu</w:t>
      </w:r>
    </w:p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Adres zamieszkania dziecka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(Prosimy wypełnić jeśli </w:t>
      </w:r>
      <w:r>
        <w:rPr>
          <w:rFonts w:eastAsia="Calibri" w:cs="Century Gothic" w:ascii="Century Gothic" w:hAnsi="Century Gothic"/>
          <w:sz w:val="22"/>
          <w:szCs w:val="22"/>
          <w:u w:val="single"/>
          <w:lang w:eastAsia="en-US"/>
        </w:rPr>
        <w:t>jest inny</w:t>
      </w:r>
      <w:r>
        <w:rPr/>
        <w:t xml:space="preserve"> niż rodzica/opiekuna prawnego składającego deklarację)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839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Adres zamieszkania dziecka/dzieci: </w:t>
            </w:r>
          </w:p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Ulica, nr domu/nr lokalu kod pocztowy, miejscowoś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Gmin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Województw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DOLNOŚLĄSKIE </w:t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owiat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  <w:t>KRYTERIA REKRUTACJI DZIECI DO ŻŁOBKA</w:t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position w:val="-1"/>
          <w:sz w:val="22"/>
          <w:szCs w:val="22"/>
        </w:rPr>
        <w:t>Niniejszym oświadczam, że spełniam następujące kryteria dostępu mojego dziecka do udziału w projekcie pt. „Wałbrzyskie Maluchy – Nowa Perspektywa”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position w:val="-1"/>
          <w:sz w:val="22"/>
          <w:szCs w:val="22"/>
        </w:rPr>
        <w:t xml:space="preserve">Jestem osobą niepracującą bądź powracającą do pracy po urlopie macierzyńskim/wychowawczym/rodzicielskim, zamieszkuję gminę Wałbrzych lub powiat wałbrzyski, </w:t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34"/>
        <w:gridCol w:w="1028"/>
        <w:gridCol w:w="138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  <w:t>Kryteria dodatkowe do przyjęcia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TA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0"/>
                <w:szCs w:val="22"/>
              </w:rPr>
              <w:t>Odmawiam udzielenia odpowiedzi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Samotnie wychowuję dziecko (5 pkt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Drugi rodzic dziecka zgłaszanego do żłobka nie pracuje (5 pkt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Dziecko zgłaszane do żłobka posiada orzeczenie o niepełnosprawności (5pkt)</w:t>
            </w:r>
          </w:p>
          <w:p>
            <w:pPr>
              <w:pStyle w:val="Normal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Do deklaracji dołączam kopię orzeczenia</w:t>
            </w:r>
          </w:p>
          <w:p>
            <w:pPr>
              <w:pStyle w:val="Normal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  <w:t>DODATKOWE INFORMACJE</w:t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Jestem osobą należącą do mniejszości narodowej lub etnicznej, migrantem, osobą obcego pochodzenia?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TAK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Odmawiam podania informacji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Jestem osobą bezdomną lub dotkniętą wykluczeniem z dostępu do mieszkań?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NIE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Jestem osobą z niepełnosprawnościami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TAK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Odmawiam podania informacji</w:t>
      </w:r>
    </w:p>
    <w:p>
      <w:pPr>
        <w:pStyle w:val="Normal"/>
        <w:spacing w:before="0" w:after="0"/>
        <w:ind w:left="720" w:hanging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Znajduję się w innej niekorzystnej sytuacji niż wymienione powyżej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Century Gothic"/>
          <w:i/>
          <w:i/>
          <w:sz w:val="20"/>
          <w:szCs w:val="22"/>
          <w:lang w:eastAsia="en-US"/>
        </w:rPr>
      </w:pPr>
      <w:r>
        <w:rPr>
          <w:rFonts w:cs="Century Gothic" w:ascii="Century Gothic" w:hAnsi="Century Gothic"/>
          <w:i/>
          <w:sz w:val="20"/>
          <w:szCs w:val="22"/>
          <w:lang w:eastAsia="en-US"/>
        </w:rPr>
        <w:t>(np.: brak wykształcenia, jestem osobą uzależnioną od narkotyków, jestem byłym więźniem, jestem osobą zamieszkującą teren wiejski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Odmawiam podania informacji</w:t>
      </w:r>
    </w:p>
    <w:p>
      <w:pPr>
        <w:pStyle w:val="Normal"/>
        <w:spacing w:before="0" w:after="0"/>
        <w:ind w:left="720" w:hanging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  <w:t xml:space="preserve">Dodatkowe informacje – przyczyny niekorzystnej sytuacji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OJE POTRZEBY I OCZEKIWAN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oniżej opisuję moje potrzeby i oczekiwania w zakresie realizacji projektu „Wałbrzyskie Maluchy – Nowa Perspektywa” w zakresi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o bym zmieniła/zmienił w zakresie promocji projektu i rekrutacji dzieci do żłobk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Moje oczekiwania w zakresie podstawowej działalności żłobka tj. np. godziny pracy placówki, wyżywienie, materiały dydaktyczne itp.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OŚWIADCZENIA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Oświadczam, że podane wyżej dane są zgodne z prawdą.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Potwierdzam zapoznanie się z informacją dotyczącą przetwarzania danych osobowych w ramach projektu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Oświadczam, że zostałem/łam poinformowany/a o dofinansowaniu projektu przez Unię Europejską w ramach środków Regionalnego Programu Operacyjnego Województwa Dolnośląskiego na lata 2014-2020.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Jednocześnie oświadczam, że zostałam/em poinformowany o odpowiedzialności wynikającej z Kodeksu Cywilnego za składanie nieprawdziwych oświadczeń.</w:t>
      </w:r>
    </w:p>
    <w:p>
      <w:pPr>
        <w:pStyle w:val="Normal"/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>ZAŁĄCZNIKI</w:t>
      </w:r>
    </w:p>
    <w:p>
      <w:pPr>
        <w:pStyle w:val="Normal"/>
        <w:spacing w:before="0" w:after="160"/>
        <w:contextualSpacing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Do składanej deklaracji załączam </w:t>
      </w:r>
      <w:r>
        <w:rPr>
          <w:rFonts w:eastAsia="Calibri" w:cs="Century Gothic" w:ascii="Century Gothic" w:hAnsi="Century Gothic"/>
          <w:i/>
          <w:sz w:val="22"/>
          <w:szCs w:val="22"/>
          <w:lang w:eastAsia="en-US"/>
        </w:rPr>
        <w:t>(proszę zaznaczyć odpowiednie)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Zaświadczenie od pracodawcy potwierdzające przebywanie na urlopie macierzyńskim, wychowawczym, rodzicielskim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Zaświadczenie z Powiatowego Urzędu Pracy potwierdzające rejestrację jako osoba bezrobotna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Kopię orzeczenia o niepełnosprawności dziecka zgłaszanego do żłobka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Wydruk z DEiDG (potwierdzający zawieszenie działalności gospodarczej)</w:t>
      </w:r>
    </w:p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Data podpisania deklar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Podpis osoby składającej deklarację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76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Arial"/>
      <w:b w:val="false"/>
      <w:i w:val="false"/>
      <w:color w:val="000000"/>
      <w:sz w:val="22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7:00Z</dcterms:created>
  <dc:creator>Fundacja Edukacji Europejskiej</dc:creator>
  <dc:description/>
  <cp:keywords/>
  <dc:language>en-US</dc:language>
  <cp:lastModifiedBy>FEE_108</cp:lastModifiedBy>
  <cp:lastPrinted>2019-04-01T15:06:00Z</cp:lastPrinted>
  <dcterms:modified xsi:type="dcterms:W3CDTF">2019-04-02T09:36:00Z</dcterms:modified>
  <cp:revision>14</cp:revision>
  <dc:subject/>
  <dc:title>Wałbrzych, dnia 25</dc:title>
</cp:coreProperties>
</file>