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łbrzych, 8 lutego 2019r.</w:t>
      </w:r>
    </w:p>
    <w:p>
      <w:pPr>
        <w:pStyle w:val="Normal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OGŁOSZENIE / ZAPYTANIE</w:t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NR ZORR/2/GW/II/2019</w:t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ramach procedury rozeznania rynku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 ramach procedury rozeznania rynku Fundacja Edukacji Europejskiej zaprasza do składania ofert na </w:t>
      </w:r>
      <w:r>
        <w:rPr>
          <w:rFonts w:cs="Calibri" w:ascii="Century Gothic" w:hAnsi="Century Gothic"/>
          <w:sz w:val="20"/>
          <w:szCs w:val="20"/>
          <w:u w:val="single"/>
        </w:rPr>
        <w:t>przeprowadzenie szkoleń dla nauczycieli z zakresu wsparcia przedmiotowego</w:t>
      </w:r>
      <w:r>
        <w:rPr>
          <w:rFonts w:cs="Calibri" w:ascii="Century Gothic" w:hAnsi="Century Gothic"/>
          <w:sz w:val="20"/>
          <w:szCs w:val="20"/>
        </w:rPr>
        <w:t xml:space="preserve"> w dwóch placówkach na terenie Wałbrzycha: Zespół Szkolno Przedszkolny nr 3 przy ul. Chałubińskiego 13 oraz Publiczna Szkoła Podstawowa nr 6 przy ul. Andersa 50,  w ramach projektu „Zapewnienie Równego Dostępu do wysokiej jakości edukacji dwóch szkół podstawowych gminy Wałbrzych”.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przewiduje wykonanie 468 godzin wsparcia przedmiotowego dla nauczycieli z podziałem na przedmioty humanistyczne i ścisł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. ZAMAWIAJĄCY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Fundacja Edukacji Europejskiej, ul. Dmowskiego 2/4, 58-300 Wałbrzych,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IP: 886-26-65-090, tel/fax: 74 866 04 02</w:t>
      </w:r>
    </w:p>
    <w:p>
      <w:pPr>
        <w:pStyle w:val="Normal"/>
        <w:autoSpaceDE w:val="false"/>
        <w:jc w:val="both"/>
        <w:rPr>
          <w:rFonts w:ascii="Century Gothic" w:hAnsi="Century Gothic" w:cs="Calibri"/>
          <w:i/>
          <w:i/>
          <w:sz w:val="20"/>
          <w:szCs w:val="20"/>
          <w:u w:val="single"/>
        </w:rPr>
      </w:pPr>
      <w:r>
        <w:rPr>
          <w:rFonts w:cs="Calibri" w:ascii="Century Gothic" w:hAnsi="Century Gothic"/>
          <w:i/>
          <w:sz w:val="20"/>
          <w:szCs w:val="20"/>
          <w:u w:val="single"/>
        </w:rPr>
        <w:t>Osoba kontaktowa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Justyna Małecka,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justyna@fee.org.pl</w:t>
        </w:r>
      </w:hyperlink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I. INFORMACJE OGÓLN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Fundacja Edukacji Europejskiej realizuje projekt „Zapewnienie Równego Dostępu do wysokiej jakości edukacji dwóch szkół podstawowych gminy Wałbrzych”, współfinansowany ze środków Unii Europejskiej w ramach Europejskiego Funduszu Społecznego w ramach Regionalnego Programu Operacyjnego Województwa Dolnośląskiego na lata 2014-2020, działanie 10.1.4 Zapewnienie równego dostępu do wysokiej jakości edukacji podstawowej, gimnazjalnej i ponadpodstawowej – ZIT A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stępowanie prowadzone jest z zachowaniem zasad oceny kwalifikowalności wydatków w zakresie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Celem procedury rozeznania rynku jest zebranie ofert i wybór 1, 2 lub 3 dostawców / wykonawców z najkorzystniejszymi propozycjami mogących podjąć się realizacji przedmiotu ogłoszenia. Po wyborze Wykonawcy Zamawiający zastrzega sobie prawo negocjacji szczegółowych warunków realizacji zamówienia w tym okresu terminu realizacji oraz ce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celu zapewnienia porównywalności wszystkich ofert Zamawiający zastrzega sobie prawo do skontaktowania się z właściwymi Oferentami w celu uzupełnienia lub doprecyzowania przesłanych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dopuszcza możliwość składania ofert częściowych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II. OPIS PRZEDMIOTU ROZEZNANIA RYNKU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zedmiotem rozeznania jest przeprowadzenie szkoleń dla nauczycieli (kod CPV 80100000-5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dnoszenie kompetencji przewidziane jest dla ok. 80 nauczycieli z ww. placówe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zkolenie przewidziane jest na 468 godzin do przeprowadzenia na terenie Wałbrzycha w ww. placówkach szkol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Nauczyciele biorący udział w szkoleniach powinna być podzielona na 2 grupy: nauczyciele nauk humanistycznych i nauczyciele nauk ścisłych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zkolenie przeprowadzone może być jako forma pracy w grupie, jak i pracy indywidualnej, gdzie przewidziane jest 12 godzin na jedną osobę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zkoleniu biorą udział nauczyciele z obu szkół jednocześni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zkolenie z zakresu wsparcia przedmiotowego nauczycieli dotyczyć ma m.in.: omawiania, uczenia się i podnoszenia kompetencji pracy w nauczanym przedmiocie; sieci samokształcenia z wykorzystaniem metody blendedlearning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zkolenie obejmuje nauczycieli przedmiotowych w placówkach szkolnych.</w:t>
      </w:r>
    </w:p>
    <w:p>
      <w:pPr>
        <w:pStyle w:val="Normal"/>
        <w:autoSpaceDE w:val="false"/>
        <w:ind w:left="1080" w:hanging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V. TERMIN WYKONANIA ZAMÓWIENIA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ermin wykonania zamówienia: luty 2019 – czerwiec 2019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V. WYMAGANIA STAWIANE OFERENTOM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przypadku chęci podjęcia się realizacji zgłoszonej oferty, oferent musi wykazać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Calibri" w:cs="Calibri"/>
          <w:sz w:val="20"/>
          <w:szCs w:val="20"/>
          <w:lang w:val="pl-PL" w:eastAsia="zh-CN" w:bidi="ar-SA"/>
        </w:rPr>
      </w:pPr>
      <w:r>
        <w:rPr>
          <w:rFonts w:eastAsia="Calibri" w:cs="Calibri" w:ascii="Century Gothic" w:hAnsi="Century Gothic"/>
          <w:sz w:val="20"/>
          <w:szCs w:val="20"/>
          <w:lang w:val="pl-PL" w:eastAsia="zh-CN" w:bidi="ar-SA"/>
        </w:rPr>
        <w:t>Oferent powinien spełniać wymagania i posiadać uprawnienia niezbędne do wykonania zamówienia, jeśli przepisy prawa nakładają obowiązek ich posiada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sz w:val="20"/>
          <w:szCs w:val="20"/>
        </w:rPr>
        <w:t>Do obowiązków Oferenta w zakresie przedmiotu niniejszego zapytania należy przeprowadzenie niezbędnych zajęć teoretycznych oraz praktycznych z omawianego zakres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winien zapewnić wszystkie materiały potrzebne do przygotowania i przeprowadzenia zajęć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wypadku, kiedy oferent jest zaangażowany w realizację zadań w projektach finansowanych w ramach EFRR, EFS oraz FS na lata 2014 -2020, w okresie wskazanym w pkt IV niniejszego zapytania musi wykazać/oświadczyć, że obciążenie wynikające z pracy </w:t>
        <w:br/>
        <w:t>w w/w projektach nie wyklucza możliwości prawidłowej i efektywnej realizacji wszystkich zadań powierzonych oferentowi we wszystkich projektach oraz w projekcie, którego dotyczy niniejsze zapytanie ofertow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realizacji oferty dodatkowo od oferenta oczekuje się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ścisłego współpracowania z kadrą szkolną oraz innymi osobami współprowadzącymi wsparcie dla uczestników projektu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pracowania dokumentacji wynikowej w ramach dostarczonego wsparc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przekazywania wyników badań bądź diagnoz osobom wyznaczonym przez Zleceniodawcę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stałego kontaktu mailowego oraz telefonicznego z osobami wyznaczonymi przez Zleceniodawcę do udzielania wsparcia uczestnikom projektu,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prowadzenie dokumentacji i sprawozdawczości zgodnie ze wskazaniami Zleceniodawcy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OCENA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ena 100%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TERMIN, MIEJSCE I FORMA ZŁOŻENIA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y na realizację zadania można składać na formularzu będącym </w:t>
      </w:r>
      <w:r>
        <w:rPr>
          <w:rFonts w:cs="Calibri" w:ascii="Century Gothic" w:hAnsi="Century Gothic"/>
          <w:b/>
          <w:sz w:val="20"/>
          <w:szCs w:val="20"/>
        </w:rPr>
        <w:t>załącznikiem nr 1</w:t>
      </w:r>
      <w:r>
        <w:rPr>
          <w:rFonts w:cs="Calibri" w:ascii="Century Gothic" w:hAnsi="Century Gothic"/>
          <w:sz w:val="20"/>
          <w:szCs w:val="20"/>
        </w:rPr>
        <w:t xml:space="preserve"> do niniejszego ogłoszenia do dnia </w:t>
      </w:r>
      <w:r>
        <w:rPr>
          <w:rFonts w:cs="Calibri" w:ascii="Century Gothic" w:hAnsi="Century Gothic"/>
          <w:b/>
          <w:sz w:val="20"/>
          <w:szCs w:val="20"/>
        </w:rPr>
        <w:t>16 lutego 2019 do godziny 11:00</w:t>
      </w:r>
      <w:r>
        <w:rPr>
          <w:rFonts w:cs="Calibri" w:ascii="Century Gothic" w:hAnsi="Century Gothic"/>
          <w:sz w:val="20"/>
          <w:szCs w:val="20"/>
        </w:rPr>
        <w:t xml:space="preserve"> drogą elektroniczną na adres: </w:t>
      </w:r>
      <w:hyperlink r:id="rId3">
        <w:r>
          <w:rPr>
            <w:rStyle w:val="InternetLink"/>
            <w:rFonts w:cs="Calibri" w:ascii="Century Gothic" w:hAnsi="Century Gothic"/>
            <w:b/>
            <w:sz w:val="20"/>
            <w:szCs w:val="20"/>
          </w:rPr>
          <w:t>justyna@fee.org.pl</w:t>
        </w:r>
      </w:hyperlink>
      <w:r>
        <w:rPr>
          <w:rFonts w:cs="Calibri" w:ascii="Century Gothic" w:hAnsi="Century Gothic"/>
          <w:sz w:val="20"/>
          <w:szCs w:val="20"/>
        </w:rPr>
        <w:t xml:space="preserve"> (np.: skan podpisanej oferty)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ryginały ofert po wezwaniu należy dosłać do biura fundacji na adres: </w:t>
      </w:r>
      <w:r>
        <w:rPr>
          <w:rFonts w:cs="Calibri" w:ascii="Century Gothic" w:hAnsi="Century Gothic"/>
          <w:b/>
          <w:sz w:val="20"/>
          <w:szCs w:val="20"/>
        </w:rPr>
        <w:t>Fundacja Edukacji Europejskiej, ul. Dmowskiego 2/4, 58-300 Wałbrzych.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@fee.org.pl" TargetMode="External"/><Relationship Id="rId3" Type="http://schemas.openxmlformats.org/officeDocument/2006/relationships/hyperlink" Target="mailto:justyna@fe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User2</dc:creator>
  <dc:description/>
  <cp:keywords/>
  <dc:language>en-US</dc:language>
  <cp:lastModifiedBy>Ja</cp:lastModifiedBy>
  <cp:lastPrinted>2018-02-28T13:47:00Z</cp:lastPrinted>
  <dcterms:modified xsi:type="dcterms:W3CDTF">2019-02-08T06:50:00Z</dcterms:modified>
  <cp:revision>16</cp:revision>
  <dc:subject/>
  <dc:title/>
</cp:coreProperties>
</file>