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0"/>
        <w:gridCol w:w="1136"/>
        <w:gridCol w:w="1275"/>
        <w:gridCol w:w="1276"/>
        <w:gridCol w:w="1276"/>
        <w:gridCol w:w="1417"/>
        <w:gridCol w:w="1276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Beneficjen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tuł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i tematyka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uczest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/godziny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ejsce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mię i nazwisko prowadzące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logop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11.2017, w godz.: 8:0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olanta Lewandow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logop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9.11.2017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 godz.: 8:0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Jolanta Lewandow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logop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11.2017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 godz.: 08:0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olanta Lewandow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logop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3.11.2017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 godz.: 08:0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olanta Lewandow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logop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0.11.2017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 godz.: 08:0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olanta Lewandow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rytm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11.2017 w godz. 8:00 –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rota Wilczy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rytm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11.2017 w godz. 8:00 –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rota Wilczy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rytm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11.2017 w godz. 8:00 –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rota Wilczy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rytm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11.2017 w godz. 8:00 –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rota Wilczy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rytm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11.2017 w godz. 8:00 –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rota Wilczy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rytm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1.11.2017 w godz. 8:00 –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rota Wilczy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rytm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.11.2017 w godz. 8:00 –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rota Wilczy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rytm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.11.2017 w godz. 8:00 –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rota Wilczy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rytm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0.11.2017 w godz. 8:00 –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rota Wilczy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11.2017 w godz. 8:00-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welina Taran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11.2017 w godz. 8:00-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welina Taran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.11.2017 w godz. 8:00-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welina Taran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11.2017 w godz. 8:00-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welina Taran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11.2017 w godz. 8:00-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welina Taran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.11.2017 w godz. 8:00-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welina Taran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.11.2017 w godz. 8:00-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welina Taran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.11.2017 w godz. 8:00-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welina Taran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.11.2017 w godz. 8:00-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welina Taran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fizj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11.2017 w godz. 8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bastian Osiu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fizj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11.2017 w godz. 15:0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bastian Osiu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fizj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11.2017 w godz. 8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bastian Osiu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fizj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11.2017 w godz. 8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bastian Osiu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fizj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11.2017 w godz. 15:0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bastian Osiu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fizj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11.2017 w godz. 8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bastian Osiu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fizj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11.2017 w godz. 8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bastian Osiu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fizj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11.2017 w godz. 15:0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bastian Osiu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fizj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.11.2017 w godz. 8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bastian Osiu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fizj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2.11.2017 w godz. 8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bastian Osiurak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fizj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.11.2017 w godz. 15:0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bastian Osiu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fizj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.11.2017 w godz. 8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bastian Osiu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fizj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.11.2017 w godz. 8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bastian Osiu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dacja Edukacji Europej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widnickie Malu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DS.08.04.04-02-00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jalista fizj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.11.2017 w godz. 15:0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łobek nr 2 w Świ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bastian Osiurak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Opracowano w dniu 07.11.2017r przez Bożenę Sawicką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9"/>
      <w:gridCol w:w="3061"/>
      <w:gridCol w:w="3027"/>
    </w:tblGrid>
    <w:tr>
      <w:trPr>
        <w:trHeight w:val="1554" w:hRule="atLeast"/>
      </w:trPr>
      <w:tc>
        <w:tcPr>
          <w:tcW w:w="305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8999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7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10870" cy="704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29:00Z</dcterms:created>
  <dc:creator>Fundacja Edukacji Europejskiej</dc:creator>
  <dc:description/>
  <cp:keywords/>
  <dc:language>en-US</dc:language>
  <cp:lastModifiedBy>Mariola Kruszyńska</cp:lastModifiedBy>
  <cp:lastPrinted>2016-09-30T10:25:00Z</cp:lastPrinted>
  <dcterms:modified xsi:type="dcterms:W3CDTF">2017-11-07T15:29:00Z</dcterms:modified>
  <cp:revision>2</cp:revision>
  <dc:subject/>
  <dc:title>Wałbrzych, dnia 25</dc:title>
</cp:coreProperties>
</file>