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HARMONOGRAM PRACY SPECJALISTÓW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 miesiącu 09.2017r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59"/>
        <w:gridCol w:w="2160"/>
        <w:gridCol w:w="1980"/>
        <w:gridCol w:w="2379"/>
      </w:tblGrid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goped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 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d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godz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ącz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5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7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sycholo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 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d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godz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ącz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ytm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 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d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godz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ącz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miesiącu wrześniu specjalista rytmiki nie wykonywał pracy na rzecz projektu.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habilitan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5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,5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Opracowano w dniu 20.08.2017r przez Bożenę Sawick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45"/>
      <w:gridCol w:w="3036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8999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713740" cy="617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504190" cy="4743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color w:val="000000"/>
      <w:sz w:val="18"/>
      <w:szCs w:val="18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09:00Z</dcterms:created>
  <dc:creator>Fundacja Edukacji Europejskiej</dc:creator>
  <dc:description/>
  <cp:keywords/>
  <dc:language>en-US</dc:language>
  <cp:lastModifiedBy>Mariola Kruszyńska</cp:lastModifiedBy>
  <cp:lastPrinted>2016-12-12T14:32:00Z</cp:lastPrinted>
  <dcterms:modified xsi:type="dcterms:W3CDTF">2017-10-27T16:07:00Z</dcterms:modified>
  <cp:revision>4</cp:revision>
  <dc:subject/>
  <dc:title>Wałbrzych, dnia 25</dc:title>
</cp:coreProperties>
</file>