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ATE"/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1" w:name="A"/>
      <w:bookmarkStart w:id="2" w:name="TITLE"/>
      <w:bookmarkEnd w:id="1"/>
      <w:bookmarkEnd w:id="2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3" w:name="PARTIES"/>
      <w:bookmarkEnd w:id="3"/>
      <w:r>
        <w:rPr>
          <w:b/>
          <w:lang w:val="pl-PL"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17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4" w:name="BETWEEN"/>
      <w:bookmarkEnd w:id="4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Mariolę Kruszyńską  - 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5" w:name="NAME"/>
      <w:bookmarkEnd w:id="5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6" w:name="AND"/>
      <w:bookmarkStart w:id="7" w:name="AND"/>
      <w:bookmarkEnd w:id="7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8" w:name="OTHERHAND"/>
      <w:bookmarkEnd w:id="8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RECITALS"/>
      <w:bookmarkEnd w:id="9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17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</w:t>
      </w:r>
      <w:r>
        <w:rPr>
          <w:sz w:val="22"/>
          <w:szCs w:val="22"/>
          <w:highlight w:val="yellow"/>
          <w:lang w:val="pl-PL"/>
        </w:rPr>
        <w:t>…………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>Dnia ………….. 2017r .Komisja Dotacyjna, o której mowa w punkcie V.4 „</w:t>
      </w:r>
      <w:r>
        <w:rPr>
          <w:rFonts w:cs="Arial"/>
          <w:sz w:val="22"/>
          <w:szCs w:val="22"/>
          <w:lang w:val="pl-PL"/>
        </w:rPr>
        <w:t>Regulaminu Wsparcia Projektów Organizacji Non-profit w Ramach Funduszu Toyoty „Dobre Pomysły Zmieniają Nasz Świat” z dnia ……………………… 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</w:t>
      </w:r>
      <w:r>
        <w:rPr>
          <w:sz w:val="22"/>
          <w:szCs w:val="22"/>
          <w:lang w:val="pl-PL"/>
        </w:rPr>
        <w:t>.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>w dwóch następujących transzach: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8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……. Zł</w:t>
      </w:r>
      <w:r>
        <w:rPr>
          <w:rFonts w:cs="Arial" w:ascii="Arial" w:hAnsi="Arial"/>
          <w:bCs/>
          <w:sz w:val="22"/>
          <w:szCs w:val="22"/>
        </w:rPr>
        <w:t xml:space="preserve">, słownie: 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………………………  </w:t>
      </w:r>
      <w:r>
        <w:rPr>
          <w:rFonts w:cs="Arial" w:ascii="Arial" w:hAnsi="Arial"/>
          <w:bCs/>
          <w:sz w:val="22"/>
          <w:szCs w:val="22"/>
        </w:rPr>
        <w:t xml:space="preserve"> w terminie 3 dni po podpisaniu przez strony Umowy Wsparcia,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.. zł,</w:t>
      </w:r>
      <w:r>
        <w:rPr>
          <w:rFonts w:cs="Arial" w:ascii="Arial" w:hAnsi="Arial"/>
          <w:bCs/>
          <w:sz w:val="22"/>
          <w:szCs w:val="22"/>
        </w:rPr>
        <w:t xml:space="preserve"> słownie: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 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w terminie 5 dni po zaakceptowaniu </w:t>
      </w:r>
      <w:r>
        <w:rPr>
          <w:rFonts w:cs="Arial" w:ascii="Arial" w:hAnsi="Arial"/>
          <w:sz w:val="22"/>
          <w:szCs w:val="22"/>
        </w:rPr>
        <w:t>przez Operatora Funduszu raportu końcowego z realizacji projektu.</w:t>
      </w:r>
    </w:p>
    <w:p>
      <w:pPr>
        <w:pStyle w:val="TextBodyIndent"/>
        <w:numPr>
          <w:ilvl w:val="1"/>
          <w:numId w:val="6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transza dotacji </w:t>
      </w:r>
      <w:r>
        <w:rPr>
          <w:rFonts w:cs="Arial" w:ascii="Arial" w:hAnsi="Arial"/>
          <w:b/>
          <w:sz w:val="22"/>
          <w:szCs w:val="22"/>
        </w:rPr>
        <w:t>(15%),</w:t>
      </w:r>
      <w:r>
        <w:rPr>
          <w:rFonts w:cs="Arial" w:ascii="Arial" w:hAnsi="Arial"/>
          <w:sz w:val="22"/>
          <w:szCs w:val="22"/>
        </w:rPr>
        <w:t xml:space="preserve"> o której mowa w ust. b zostanie wypłacona Organizacji wyłącznie w przypadku, gdy Organizacja zrealizuje min. 60% wskaźników zaplanowanych we wniosku o dofinansowanie i znajdzie to swoje odzwierciedlenie i udokumentowanie w złożonym raporcie końcowym oraz złoży Raport Końcowy z realizacji projektu w terminie wskazanym w punkcie VIII, ust. 4 Regulaminu.</w:t>
      </w:r>
    </w:p>
    <w:p>
      <w:pPr>
        <w:pStyle w:val="TextBodyIndent"/>
        <w:numPr>
          <w:ilvl w:val="1"/>
          <w:numId w:val="6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I, ust. 4, w przypadku gdy Organizacja nie zrealizuje </w:t>
      </w:r>
      <w:r>
        <w:rPr>
          <w:rFonts w:cs="Arial" w:ascii="Arial" w:hAnsi="Arial"/>
          <w:sz w:val="22"/>
          <w:szCs w:val="22"/>
        </w:rPr>
        <w:t>min. 60% wskaźników zaplanowanych we wniosku o dofinansowanie i znajdzie to swojego odzwierciedlenia i udokumentowania w złożonym raporcie końcowym i/lub Organizacja nie złoży Raportu Końcowego z realizacji projektu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 wskazanym w punkcie III, ust. 2 Regulaminu, 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, ust. 1, w przypadku gdy Organizacja nie umieści do dnia zakończenia projektu, w widocznym miejscu, w którym realizowany jest projekt, standardowej tabliczki informacyjnej o Projekcie, </w:t>
      </w:r>
      <w:r>
        <w:rPr>
          <w:rFonts w:cs="Arial" w:ascii="Arial" w:hAnsi="Arial"/>
          <w:sz w:val="22"/>
          <w:szCs w:val="22"/>
        </w:rPr>
        <w:t>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7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7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5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możliwić umieszczanie na terenie, na którym realizowany jest Projekt, materiałów promocyjnych Funduszu Toyoty, w tym także i tych przygotowanych wcześniej przez Fundację, w szczególności takich jak banery, reklamy, ulotki, plakaty oraz informacje wskazujące, że Fundusz wspiera realizację Projekt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 xml:space="preserve">do dnia zakończeniu projektu umieścić na stałe w widocznym miejscu tabliczki informacyjnej zawierającej informacje dotyczące nazwy Projektu, daty jego realizacji, nazwy konkursu i logo Funduszu. Projekt tabliczki powinien być zatwierdzony przed jego upublicznieniem przez Operatora Fundusz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0"/>
        <w:rPr/>
      </w:pPr>
      <w:r>
        <w:rPr>
          <w:rFonts w:cs="Arial"/>
          <w:sz w:val="22"/>
          <w:szCs w:val="22"/>
          <w:lang w:val="pl-PL"/>
        </w:rPr>
        <w:t>zapewnić trwałość projektu, w tym czytelność tabliczki informacyjnej o projekcie przez min. 3 lata od daty zakończenia jego realizacji, zgodnie z  zapisem w punkcie V, punkt 1, podpunkt 1.10 Regulaminu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/>
        <w:t>6.7</w:t>
        <w:tab/>
        <w:t xml:space="preserve">Niniejsza umowa została sporządzona w 2 egzemplarzach, po jednym dla każdej ze stron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pl-PL"/>
        </w:rPr>
        <w:t>ZAŁACZNIK NR 1 – Skorygowany wniosek z dnia ……………..</w:t>
        <w:br/>
        <w:br/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ing7"/>
        <w:numPr>
          <w:ilvl w:val="6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pl-PL"/>
        </w:rPr>
      </w:pPr>
      <w:r>
        <w:rPr>
          <w:rFonts w:cs="Arial"/>
          <w:b/>
          <w:bCs/>
          <w:color w:val="000000"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/>
          <w:lang w:val="pl-PL"/>
        </w:rPr>
        <w:t>Strona niniejszym potwierdza, że dnia …………...wpłynęła na jej rachunek bankowy kwota w wysokości</w:t>
      </w:r>
      <w:r>
        <w:rPr>
          <w:rFonts w:cs="Arial"/>
          <w:shd w:fill="FFFF00" w:val="clear"/>
          <w:lang w:val="pl-PL"/>
        </w:rPr>
        <w:t>……………</w:t>
      </w:r>
      <w:r>
        <w:rPr>
          <w:rFonts w:cs="Arial"/>
          <w:lang w:val="pl-PL"/>
        </w:rPr>
        <w:t xml:space="preserve"> tytułem Wsparcia udzielonego jej przez Fundację na realizację Projektu.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Kwota ta stanowi 85% wartości przyznanej dotacji na realizacje projektu.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lang w:val="pl-PL"/>
        </w:rPr>
        <w:t>Podpisano w Wałbrzych dnia ………………</w:t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  <w:t xml:space="preserve">W imieniu Strony </w:t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2:00Z</dcterms:created>
  <dc:creator>test</dc:creator>
  <dc:description/>
  <cp:keywords/>
  <dc:language>en-US</dc:language>
  <cp:lastModifiedBy>Grzegorz</cp:lastModifiedBy>
  <cp:lastPrinted>2012-03-20T10:59:00Z</cp:lastPrinted>
  <dcterms:modified xsi:type="dcterms:W3CDTF">2017-09-14T11:35:00Z</dcterms:modified>
  <cp:revision>11</cp:revision>
  <dc:subject/>
  <dc:title>Umowa Wsparcia</dc:title>
</cp:coreProperties>
</file>