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3191510</wp:posOffset>
                </wp:positionV>
                <wp:extent cx="2352040" cy="1195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oanna Hoff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17 luty 2010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16.00 – 2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94.15pt;mso-wrap-distance-left:9.05pt;mso-wrap-distance-right:9.05pt;mso-wrap-distance-top:0pt;mso-wrap-distance-bottom:0pt;margin-top:251.3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Joanna Hoff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17 luty 2010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16.00 – 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91510</wp:posOffset>
                </wp:positionV>
                <wp:extent cx="2352040" cy="1195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Grzegorz Krus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19 luty 2010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8.30 – 16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94.15pt;mso-wrap-distance-left:9.05pt;mso-wrap-distance-right:9.05pt;mso-wrap-distance-top:0pt;mso-wrap-distance-bottom:0pt;margin-top:251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Grzegorz Krus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19 luty 2010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8.30 – 16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235204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oanna Gorczyń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16 luty 2010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10.00 – 14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99pt;mso-wrap-distance-left:9.05pt;mso-wrap-distance-right:9.05pt;mso-wrap-distance-top:0pt;mso-wrap-distance-bottom:0pt;margin-top:36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Joanna Gorczyń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16 luty 2010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10.00 –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0580" cy="101574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47:00Z</dcterms:created>
  <dc:creator>Fundacja Edukacji Europejskiej</dc:creator>
  <dc:description/>
  <cp:keywords/>
  <dc:language>en-US</dc:language>
  <cp:lastModifiedBy>Fundacja Edukacji Europejskiej</cp:lastModifiedBy>
  <dcterms:modified xsi:type="dcterms:W3CDTF">2010-01-25T09:59:00Z</dcterms:modified>
  <cp:revision>3</cp:revision>
  <dc:subject/>
  <dc:title>„Aktywni Wokół Trójgarbu”</dc:title>
</cp:coreProperties>
</file>