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Program Konferencji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smallCaps/>
        </w:rPr>
        <w:t>Termin konferencji</w:t>
      </w:r>
      <w:r>
        <w:rPr>
          <w:rFonts w:cs="Verdana" w:ascii="Verdana" w:hAnsi="Verdana"/>
        </w:rPr>
        <w:t xml:space="preserve">: </w:t>
        <w:tab/>
        <w:tab/>
        <w:t>22.01.2010 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</w:rPr>
        <w:t>Miejsce konferencji</w:t>
      </w:r>
      <w:r>
        <w:rPr>
          <w:rFonts w:cs="Verdana" w:ascii="Verdana" w:hAnsi="Verdana"/>
        </w:rPr>
        <w:t xml:space="preserve">: </w:t>
        <w:tab/>
        <w:tab/>
        <w:t>Szczawno Zdrój, Hotel „</w:t>
      </w:r>
      <w:r>
        <w:rPr>
          <w:rFonts w:cs="Verdana" w:ascii="Verdana" w:hAnsi="Verdana"/>
          <w:b/>
        </w:rPr>
        <w:t>Maria – Helen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>Ul. Kolejowa 1, Restauracja (parter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– 10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enie prelegentów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Fundacja Edukacji Europejskiej – Grzegorz Kruszyński, Petra Consulting – Sylwia Petry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20 – 10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tuacja kobiet na rynku pracy w powiecie wałbrzyskim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Powiatowy Urząd Pracy w Wałbrzychu – Justyna Piasecka, Z-ca Dyrektora PU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3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towa platfor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www.pracujacemamy.p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i zasady dział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ci i szanse dla kobiet i pracodawców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Petra Consulting – Sylwia Petry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0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a a środowisko rodz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uzależnienia i współuzależnienia od alkoholu a podjecie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moc w rodzinie a podjęcie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ciwdziałanie, rozpoznawani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Joanna Gorczyńska – psycholog, terapeut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 –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astyczne Formy Zatrudnienia (EFZ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e są korzyści stosowania EFZ dla pracownikó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e są korzyści stosowania EFZ dla potencjalnych pracodawców?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Kancelaria adwokacka – Jarosław Kryński – prawnik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00 –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o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zatrudnienie jako alternatywne źródła docho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ne formy osiągania niezależności finansow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eotypy w postrzeganiu niektórych form zatrudnieni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Pracownia Rozwoju Osobistego – Anna Rutkowsk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00 –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bre prakty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acja kobiet / pracodawców z regionu wspierających aktywność zawodową kobiet, w tym matek powracających na rynek pracy po urodzeniu dziec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30 - ………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yskusja panelowa - </w:t>
            </w:r>
            <w:r>
              <w:rPr>
                <w:rFonts w:cs="Verdana" w:ascii="Verdana" w:hAnsi="Verdana"/>
                <w:sz w:val="20"/>
                <w:szCs w:val="20"/>
              </w:rPr>
              <w:t>Konsultacje z prelegentami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698"/>
      <w:gridCol w:w="2788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728203273" r:id="rId1"/>
            </w:object>
          </w:r>
        </w:p>
      </w:tc>
      <w:tc>
        <w:tcPr>
          <w:tcW w:w="369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/>
            <w:drawing>
              <wp:inline distT="0" distB="0" distL="0" distR="0">
                <wp:extent cx="1662430" cy="787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2585" cy="491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Biuro Projektu: 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 NIP 886-26-65-090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tel./ fax +48 74 849 21 34,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ujacemam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08:00Z</dcterms:created>
  <dc:creator>Fundacja Edukacji Europejskiej</dc:creator>
  <dc:description/>
  <cp:keywords/>
  <dc:language>en-US</dc:language>
  <cp:lastModifiedBy>Fundacja Edukacji Europejskiej</cp:lastModifiedBy>
  <cp:lastPrinted>2010-01-07T11:43:00Z</cp:lastPrinted>
  <dcterms:modified xsi:type="dcterms:W3CDTF">2010-01-19T10:47:00Z</dcterms:modified>
  <cp:revision>12</cp:revision>
  <dc:subject/>
  <dc:title>Wałbrzych, dnia 25</dc:title>
</cp:coreProperties>
</file>