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highlight w:val="red"/>
        </w:rPr>
        <w:drawing>
          <wp:inline distT="0" distB="0" distL="0" distR="0">
            <wp:extent cx="246253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br/>
      </w:r>
    </w:p>
    <w:p>
      <w:pPr>
        <w:pStyle w:val="Normal"/>
        <w:jc w:val="center"/>
        <w:rPr>
          <w:rFonts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p>
      <w:pPr>
        <w:pStyle w:val="Normal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niosek o udzielenie wsparcia na realizację projektu w 2016 rok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17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4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Pełen wniosek  zawiera następujące części </w:t>
              <w:br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separate"/>
            </w:r>
            <w:bookmarkStart w:id="0" w:name="__Fieldmark__0_2135933644"/>
            <w:bookmarkStart w:id="1" w:name="__Fieldmark__0_2135933644"/>
            <w:bookmarkEnd w:id="1"/>
            <w:r>
              <w:rPr>
                <w:rFonts w:cs="Arial"/>
                <w:b/>
                <w:sz w:val="16"/>
                <w:szCs w:val="16"/>
                <w:lang w:val="pl-PL"/>
              </w:rPr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/>
              </w:rPr>
              <w:t>A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>.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Formularz podstaw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2" w:name="__Fieldmark__1_2135933644"/>
            <w:bookmarkStart w:id="3" w:name="__Fieldmark__1_2135933644"/>
            <w:bookmarkEnd w:id="3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B. Deklaracja wsparcia każdego z wymienionych Partnerów Projektu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4" w:name="__Fieldmark__2_2135933644"/>
            <w:bookmarkStart w:id="5" w:name="__Fieldmark__2_2135933644"/>
            <w:bookmarkEnd w:id="5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C. Harmonogram </w:t>
              <w:br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6" w:name="__Fieldmark__3_2135933644"/>
            <w:bookmarkStart w:id="7" w:name="__Fieldmark__3_2135933644"/>
            <w:bookmarkEnd w:id="7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D. Projekt architektoniczny </w:t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14"/>
        <w:gridCol w:w="286"/>
        <w:gridCol w:w="3060"/>
        <w:gridCol w:w="3742"/>
      </w:tblGrid>
      <w:tr>
        <w:trPr>
          <w:trHeight w:val="33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ORGANIZACJA (Wnioskujący)</w:t>
            </w:r>
          </w:p>
        </w:tc>
      </w:tr>
      <w:tr>
        <w:trPr>
          <w:trHeight w:val="236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.Pełna nazwa organ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2.Adres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3.Osoby kontaktowe oraz adresy e-mail </w:t>
              <w:br/>
              <w:t>i numery telefonów</w:t>
            </w:r>
          </w:p>
        </w:tc>
      </w:tr>
      <w:tr>
        <w:trPr>
          <w:trHeight w:val="1125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yellow"/>
                <w:lang w:val="pl-PL"/>
              </w:rPr>
              <w:t>Przedstawiciel Organizacji: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yellow"/>
                <w:lang w:val="pl-PL"/>
              </w:rPr>
              <w:t>Student PWSZ (zgodnie z pkt. IV.5 Regulaminu):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4.NIP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5.Numer konta</w:t>
            </w:r>
          </w:p>
        </w:tc>
      </w:tr>
      <w:tr>
        <w:trPr>
          <w:trHeight w:val="5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6. Opis działalności organizacji i doświadczenia w realizacji projektów z wnioskowanej dziedziny </w:t>
            </w:r>
            <w:r>
              <w:rPr>
                <w:sz w:val="18"/>
                <w:szCs w:val="18"/>
                <w:lang w:val="pl-PL"/>
              </w:rPr>
              <w:t>(max ½ strony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7. Strona internetowa Organizacji: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8. Czy Organizacja realizowała projekt we wcześniejszych edycjach Funduszu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" w:name="__Fieldmark__10_2135933644"/>
            <w:bookmarkStart w:id="9" w:name="__Fieldmark__10_2135933644"/>
            <w:bookmarkEnd w:id="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TAK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" w:name="__Fieldmark__11_2135933644"/>
            <w:bookmarkStart w:id="11" w:name="__Fieldmark__11_2135933644"/>
            <w:bookmarkEnd w:id="1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9. Źródło informacji o Funduszu Toyoty</w:t>
              <w:br/>
            </w: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12" w:name="__Fieldmark__12_2135933644"/>
            <w:bookmarkStart w:id="13" w:name="__Fieldmark__12_2135933644"/>
            <w:bookmarkEnd w:id="13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nformacja e-mail przesłana przez organizatorów </w:t>
              <w:br/>
            </w: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4" w:name="__Fieldmark__13_2135933644"/>
            <w:bookmarkStart w:id="15" w:name="__Fieldmark__13_2135933644"/>
            <w:bookmarkEnd w:id="1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reklama  (miejsce publikacji: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)          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6" w:name="__Fieldmark__15_2135933644"/>
            <w:bookmarkStart w:id="17" w:name="__Fieldmark__15_2135933644"/>
            <w:bookmarkEnd w:id="1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strona internetowa (adres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)            </w:t>
            </w: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8" w:name="__Fieldmark__17_2135933644"/>
            <w:bookmarkStart w:id="19" w:name="__Fieldmark__17_2135933644"/>
            <w:bookmarkEnd w:id="1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artykuł (medium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)    </w:t>
              <w:br/>
            </w: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0" w:name="__Fieldmark__19_2135933644"/>
            <w:bookmarkStart w:id="21" w:name="__Fieldmark__19_2135933644"/>
            <w:bookmarkEnd w:id="21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w inny sposób (jaki? 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>)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eastAsia="Arial"/>
                <w:b/>
                <w:bCs/>
                <w:szCs w:val="24"/>
                <w:lang w:val="pl-PL"/>
              </w:rPr>
              <w:t xml:space="preserve">                                                                 </w:t>
            </w:r>
            <w:r>
              <w:rPr>
                <w:b/>
                <w:bCs/>
                <w:szCs w:val="24"/>
                <w:lang w:val="pl-PL"/>
              </w:rPr>
              <w:t>PROJEKT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0.Nazwa 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1. Okres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2. Miejsce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3. Dziedzina projektu:    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2" w:name="__Fieldmark__24_2135933644"/>
            <w:bookmarkStart w:id="23" w:name="__Fieldmark__24_2135933644"/>
            <w:bookmarkEnd w:id="23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Ekologia            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4" w:name="__Fieldmark__25_2135933644"/>
            <w:bookmarkStart w:id="25" w:name="__Fieldmark__25_2135933644"/>
            <w:bookmarkEnd w:id="25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Promocja zdrowego trybu życia/rekreacja</w:t>
            </w:r>
          </w:p>
        </w:tc>
      </w:tr>
      <w:tr>
        <w:trPr>
          <w:trHeight w:val="460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4. Opis projektu, </w:t>
            </w:r>
            <w:r>
              <w:rPr>
                <w:sz w:val="18"/>
                <w:szCs w:val="18"/>
                <w:lang w:val="pl-PL"/>
              </w:rPr>
              <w:t xml:space="preserve"> w tym podkreślone elementy projektu związane z dziedziną(-ami), z której przyjmowane są wnioski </w:t>
              <w:br/>
            </w:r>
            <w:r>
              <w:rPr>
                <w:sz w:val="18"/>
                <w:szCs w:val="18"/>
                <w:u w:val="single"/>
                <w:lang w:val="pl-PL"/>
              </w:rPr>
              <w:t>(2014: ekologia i/lub promocja zdrowego trybu życia/rekreacja</w:t>
            </w:r>
            <w:r>
              <w:rPr>
                <w:sz w:val="18"/>
                <w:szCs w:val="18"/>
                <w:lang w:val="pl-PL"/>
              </w:rPr>
              <w:t>). Opis podzielony na część dotyczącą fizycznych zmian otoczenia oraz część dotyczącą wzrostu świadomości,/wymiaru edukacyjnego projektu, jeśli występuje. (max. 1 strona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A.Ogólny opis idei projektu,  celów projektu i wskazanie elementów projektu powiązanych z wnioskowaną dziedziną (max 1/2 strony):</w:t>
            </w:r>
            <w:r/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00" w:val="clea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B. Opis działań polegających na fizycznej zmianie otoczenia (max 1/2 strony )</w: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. </w:t>
            </w:r>
            <w:r>
              <w:rPr>
                <w:sz w:val="18"/>
                <w:szCs w:val="18"/>
                <w:highlight w:val="yellow"/>
                <w:lang w:val="pl-PL"/>
              </w:rPr>
              <w:t>Proszę podać imię i nazwisko studenta PWSZ współpracującego z Organizacją, zgodnie z punktem IV.5 Regulaminu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C</w:t>
            </w:r>
            <w:r>
              <w:rPr>
                <w:sz w:val="18"/>
                <w:szCs w:val="18"/>
                <w:lang w:val="pl-PL" w:eastAsia="en-US"/>
              </w:rPr>
              <w:t>. Opis działań polegających na edukacji / wzroście świadomości wybraniej gupy (max. 1/2 strony)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3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5.Czy pomysł jest innowacyjny?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6" w:name="__Fieldmark__31_2135933644"/>
            <w:bookmarkStart w:id="27" w:name="__Fieldmark__31_2135933644"/>
            <w:bookmarkEnd w:id="2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TAK / uzasadnienie (max ½ strony)*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8" w:name="__Fieldmark__32_2135933644"/>
            <w:bookmarkStart w:id="29" w:name="__Fieldmark__32_2135933644"/>
            <w:bookmarkEnd w:id="2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6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6. Czy pomysł rozwiązuje problemu lokalnej społeczności?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0" w:name="__Fieldmark__34_2135933644"/>
            <w:bookmarkStart w:id="31" w:name="__Fieldmark__34_2135933644"/>
            <w:bookmarkEnd w:id="3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TAK / uzasadnienie (max ½ strony)*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2" w:name="__Fieldmark__35_2135933644"/>
            <w:bookmarkStart w:id="33" w:name="__Fieldmark__35_2135933644"/>
            <w:bookmarkEnd w:id="3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rFonts w:eastAsia="Arial"/>
                <w:sz w:val="18"/>
                <w:szCs w:val="18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Organizacja zobowiązana jest do uzasadnienia, że Projekt jest innowacyjny i rozwiązuje problemy społeczności lokalnej, w tym jeśli to możliwe przedstawienia wyników badań, opinii ekspertów, statystyk itp</w:t>
            </w:r>
          </w:p>
        </w:tc>
      </w:tr>
      <w:tr>
        <w:trPr>
          <w:trHeight w:val="8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rFonts w:eastAsia="Arial"/>
                <w:sz w:val="12"/>
                <w:szCs w:val="12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rFonts w:eastAsia="Arial"/>
                <w:sz w:val="12"/>
                <w:szCs w:val="12"/>
                <w:lang w:val="pl-PL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17. Inni Partnerzy Projektu </w:t>
            </w:r>
            <w:r>
              <w:rPr>
                <w:sz w:val="18"/>
                <w:szCs w:val="18"/>
                <w:lang w:val="pl-PL"/>
              </w:rPr>
              <w:t>(w celu potwierdzenia wymagana deklaracja ze strony partnerów w osobnych załącznikach)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rFonts w:eastAsia="Arial"/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br/>
              <w:t>A. Organizacje non-profit (np. szkoły, stowarzyszenia, kluby)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organizacj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B. Firmy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Firmy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8. Beneficjenci (grupa osób, która skorzysta na realizacji projektu w okresie roku po jego uruchomieniu) </w:t>
              <w:br/>
              <w:t xml:space="preserve">/ MIN. 100 osób /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694"/>
              <w:gridCol w:w="992"/>
              <w:gridCol w:w="3402"/>
            </w:tblGrid>
            <w:tr>
              <w:trPr>
                <w:trHeight w:val="508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Organizacj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Grup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osób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Sposób wyliczenia</w:t>
                    <w:br/>
                    <w:t>/ dowód *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br/>
                  </w:r>
                  <w:r>
                    <w:fldChar w:fldCharType="begin">
                      <w:ffData>
                        <w:name w:val="Teks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RAZE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9</w:t>
            </w:r>
            <w:r>
              <w:rPr/>
              <w:t>. Liczba osób bezpośrednio zaangażowanych w realizację projektu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694"/>
              <w:gridCol w:w="992"/>
              <w:gridCol w:w="3402"/>
            </w:tblGrid>
            <w:tr>
              <w:trPr>
                <w:trHeight w:val="64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Organizacj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Grup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osób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>Sposób wyliczenia</w:t>
                    <w:br/>
                    <w:t>/ dowód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br/>
                  </w:r>
                  <w:r>
                    <w:fldChar w:fldCharType="begin">
                      <w:ffData>
                        <w:name w:val="Teks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RAZE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* </w:t>
            </w:r>
            <w:r>
              <w:rPr>
                <w:sz w:val="16"/>
                <w:szCs w:val="16"/>
                <w:lang w:val="pl-PL"/>
              </w:rPr>
              <w:t xml:space="preserve">sposób wyliczenia  to np. co dziesiąta osoba szkoły liczącej 200 uczniów, dowód to np. dołączona lista osób z podpisami, potwierdzenie ze strony organizacji, która  jest beneficjentem o ilości osób, które skorzysta z projektu itp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0. Pracownicy TMMP zaangażowani w projekt</w:t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396"/>
              <w:gridCol w:w="1426"/>
              <w:gridCol w:w="1426"/>
              <w:gridCol w:w="1426"/>
              <w:gridCol w:w="1426"/>
              <w:gridCol w:w="1427"/>
            </w:tblGrid>
            <w:tr>
              <w:trPr>
                <w:trHeight w:val="52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p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Imię i Nazwisko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r. Prac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Dział / Hala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Zmiana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>Tel. kontakt.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Podpis </w:t>
                    <w:br/>
                    <w:t xml:space="preserve">(potwierdzenie uczestnictwa)*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6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7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8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9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0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rFonts w:eastAsia="Arial"/>
                <w:sz w:val="16"/>
                <w:szCs w:val="16"/>
                <w:lang w:val="pl-PL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>W przypadku większej liczby pracowników zaangażowanych prosimy o dołączenie dodatkowej listy na osobnej kartce</w:t>
              <w:br/>
              <w:t xml:space="preserve">* W przypadku wysłania wniosku w wersji elektronicznej osoby z listy będą proszone przez Koordynatora Funduszu o potwierdzenie zamiaru uczestnictwa w projekcie drogą telefoniczną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highlight w:val="green"/>
                <w:lang w:val="pl-PL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1. Planowane formy promocji Funduszu oraz Toyoty jako firmy wspierającej projekt finansowo **</w:t>
            </w:r>
            <w:r>
              <w:rPr>
                <w:sz w:val="18"/>
                <w:szCs w:val="18"/>
                <w:lang w:val="pl-PL"/>
              </w:rPr>
              <w:br/>
              <w:br/>
              <w:t xml:space="preserve">Czasowe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    </w:t>
            </w:r>
            <w:r>
              <w:fldChar w:fldCharType="begin">
                <w:ffData>
                  <w:name w:val="Tekst22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szt. plakatów  /  </w:t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szt. ulotek  /  </w:t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szt. banerów własnych  / </w:t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szt. banerów Funduszu***  </w:t>
              <w:br/>
              <w:t xml:space="preserve">                           Inne (jakie?)  </w:t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br/>
              <w:t xml:space="preserve">Stał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szt. standardowych szt. tabliczek informacyjnych formatu A4  **** </w:t>
              <w:br/>
              <w:t xml:space="preserve">                           Inne (jakie?)  </w:t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pl-PL"/>
              </w:rPr>
              <w:br/>
              <w:t xml:space="preserve">Media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 Nazwy mediów: *****   </w:t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  <w:br/>
              <w:t xml:space="preserve">                         Planowana liczba publikacji w mediach:   </w:t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* Organizacja zobowiązana jest wykorzystać wszystkie z trzech wymienionych form promocji Funduszu ( czasowe, stałe, media)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** Koordynator Funduszu  posiada banery z logiem Funduszu o wymiarach 1m x 3m , które można wypożyczyć na czas realizacji projektu</w:t>
              <w:br/>
              <w:t>*** Organizacja zobowiązana jest do umieszczenia w widocznym miejscu  standardowej tabliczki informacyjnej o projekcie (nazwa projektu, data realizacji, logo funduszu)  formatu A4  montowanej za pomocą kołków dystansowych. Gdyby z różnych względów nie było możliwe zamontowanie takiej tabliczki w miejscu realizacji projektu lub taka tabliczka byłaby niewidoczna organizacja powinna na projekcie architektonicznym oraz w budżecie przewidzieć sposób umieszczenia na stałe w widocznym miejscu informacji zawartych na standardowej tabliczce (wykonanie oznaczenia powinno być zatwierdzone przed realizacją przez Operatora Funduszu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pl-PL"/>
              </w:rPr>
              <w:t xml:space="preserve">***** do wyliczenia punktacji za publikację promocyjne w mediach będą brane wyłącznie publikacje umieszczane w lokalnych mediach tj. lokalne portale internetowe np.: </w:t>
            </w:r>
            <w:hyperlink r:id="rId3">
              <w:r>
                <w:rPr>
                  <w:rStyle w:val="InternetLink"/>
                  <w:color w:val="000000"/>
                  <w:sz w:val="14"/>
                  <w:szCs w:val="14"/>
                  <w:lang w:val="pl-PL"/>
                </w:rPr>
                <w:t>www.walbrzyszek.com</w:t>
              </w:r>
            </w:hyperlink>
            <w:r>
              <w:rPr>
                <w:sz w:val="14"/>
                <w:szCs w:val="14"/>
                <w:lang w:val="pl-PL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  <w:lang w:val="pl-PL"/>
                </w:rPr>
                <w:t>www.walbrzych24.com</w:t>
              </w:r>
            </w:hyperlink>
            <w:r>
              <w:rPr>
                <w:sz w:val="14"/>
                <w:szCs w:val="14"/>
                <w:lang w:val="pl-PL"/>
              </w:rPr>
              <w:t xml:space="preserve"> oraz lokalna prasa np.: tygodniki „30 Minut”, „Dobry i Bezpłatny”, „Panorama Wałbrzyska”, dzienniki: Gazeta Wrocławska itp. Nie uwzględniane będą publikacje w mediach wewnętrznych tj strona internetowa Wnioskodawcy lub/i partnera lub/i sponsora lub wewnętrzne publikacje papierowe np. gazetka szkolna.</w:t>
            </w:r>
          </w:p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12975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22. Całkowity budżet projektu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10235</wp:posOffset>
                      </wp:positionV>
                      <wp:extent cx="6930390" cy="884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0390" cy="884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7"/>
                                    <w:gridCol w:w="1217"/>
                                    <w:gridCol w:w="1170"/>
                                    <w:gridCol w:w="487"/>
                                    <w:gridCol w:w="743"/>
                                    <w:gridCol w:w="956"/>
                                    <w:gridCol w:w="820"/>
                                    <w:gridCol w:w="956"/>
                                    <w:gridCol w:w="957"/>
                                    <w:gridCol w:w="820"/>
                                    <w:gridCol w:w="2351"/>
                                  </w:tblGrid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Pozy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Przewidywane</w:t>
                                          <w:br/>
                                          <w:t>źródło finansow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 xml:space="preserve">Liczba </w:t>
                                          <w:br/>
                                          <w:t>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 xml:space="preserve">Cena </w:t>
                                          <w:br/>
                                          <w:t>Jed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Kosz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501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6786" w:type="dxa"/>
                                        <w:gridSpan w:val="8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  <w:lang w:val="pl-PL"/>
                                          </w:rPr>
                                          <w:t xml:space="preserve">Uwaga!  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>Organizacja może uwzględnić w budżecie projektu wkład własny, w postaci pracy wolontariackiej  (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b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>do 10%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 xml:space="preserve"> projektu według ujednoliconej stawki 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b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>15 PLN / godzinę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 xml:space="preserve">).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 xml:space="preserve">Zakup urządzeń technicznych z Funduszu Toyoty typu aparaty, kamery, laptopy, drukarki nie może stanowić więcej niż 15% całkowitej wnioskowanej kwoty z Funduszu. Organizacja musi zaplanować w budżecie dodatkowy wydatek w kwocie </w:t>
                                        </w: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>120 zł,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 xml:space="preserve"> związany z wykonaniem ww. tabliczki informacyjnej  u dostawcy wskazanego przez Operatora Funduszu lub w inny sposób przewidzieć umieszczenie na stałe w widocznym miejscu informacji zawartych na standardowej tabliczce (nazwa projektu, data realizacji, logo Funduszu)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u w:val="single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6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Wnioskowane dofinansowanie z TM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% udziału dofinansowania TMMP w całości budże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678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6786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pt;height:696.5pt;mso-wrap-distance-left:0pt;mso-wrap-distance-right:7.05pt;mso-wrap-distance-top:0pt;mso-wrap-distance-bottom:0pt;margin-top:48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1217"/>
                              <w:gridCol w:w="1170"/>
                              <w:gridCol w:w="487"/>
                              <w:gridCol w:w="743"/>
                              <w:gridCol w:w="956"/>
                              <w:gridCol w:w="820"/>
                              <w:gridCol w:w="956"/>
                              <w:gridCol w:w="957"/>
                              <w:gridCol w:w="820"/>
                              <w:gridCol w:w="2351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Pozycja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Przewidywane</w:t>
                                    <w:br/>
                                    <w:t>źródło finansowani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Liczba </w:t>
                                    <w:b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Cena </w:t>
                                    <w:br/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Koszt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0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78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pl-PL"/>
                                    </w:rPr>
                                    <w:t xml:space="preserve">Uwaga!  </w:t>
                                  </w:r>
                                  <w:r>
                                    <w:rPr>
                                      <w:rFonts w:eastAsia="MS Mincho;ＭＳ 明朝" w:cs="Arial"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>Organizacja może uwzględnić w budżecie projektu wkład własny, w postaci pracy wolontariackiej  (</w:t>
                                  </w:r>
                                  <w:r>
                                    <w:rPr>
                                      <w:rFonts w:eastAsia="MS Mincho;ＭＳ 明朝" w:cs="Arial"/>
                                      <w:b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>do 10%</w:t>
                                  </w:r>
                                  <w:r>
                                    <w:rPr>
                                      <w:rFonts w:eastAsia="MS Mincho;ＭＳ 明朝" w:cs="Arial"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 xml:space="preserve"> projektu według ujednoliconej stawki </w:t>
                                  </w:r>
                                  <w:r>
                                    <w:rPr>
                                      <w:rFonts w:eastAsia="MS Mincho;ＭＳ 明朝" w:cs="Arial"/>
                                      <w:b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>15 PLN / godzinę</w:t>
                                  </w:r>
                                  <w:r>
                                    <w:rPr>
                                      <w:rFonts w:eastAsia="MS Mincho;ＭＳ 明朝" w:cs="Arial"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Zakup urządzeń technicznych z Funduszu Toyoty typu aparaty, kamery, laptopy, drukarki nie może stanowić więcej niż 15% całkowitej wnioskowanej kwoty z Funduszu. Organizacja musi zaplanować w budżecie dodatkowy wydatek w kwocie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pl-PL"/>
                                    </w:rPr>
                                    <w:t>120 zł,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związany z wykonaniem ww. tabliczki informacyjnej  u dostawcy wskazanego przez Operatora Funduszu lub w inny sposób przewidzieć umieszczenie na stałe w widocznym miejscu informacji zawartych na standardowej tabliczce (nazwa projektu, data realizacji, logo Funduszu)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Wnioskowane dofinansowanie z TMMP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% udziału dofinansowania TMMP w całości budżetu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786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78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pl-PL"/>
              </w:rPr>
              <w:t>mogą stanowić więcej niż 15</w:t>
            </w:r>
          </w:p>
        </w:tc>
      </w:tr>
    </w:tbl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Wskazówki dot. wypełniania wniosku o przyznanie dotacji na realizację projektu w ramach Funduszu Toyoty</w:t>
      </w:r>
    </w:p>
    <w:p>
      <w:pPr>
        <w:pStyle w:val="Normal"/>
        <w:ind w:left="360" w:hanging="0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59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KT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skazówk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 punkcie tym wymieniane są wszystkie inne organizacje i firmy zaangażowane w realizację projektu (wspierające projekt od strony finansowej, materialnej i organizacyjnej), jeśli takie występują. Prosimy o dołączenie jako załączników deklaracji ze strony partnerów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W rubryce „organizacja” wpisywana jest nazwę organizacji,  która skorzysta z efektów projektu np. „Dom Małego Dziecka w Wałbrzychu”. W pozycji „grupa” wpisywana jest grupę osób, która skorzysta z efektów np. „wychowankowie”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>W  rubryce „formy promocji tymczasowe” wymieniane są wszelkie planowane środki promocji o charakterze czasowym, umieszczane w miejscu realizacji projektu, na których umieszczone jest logo funduszu wraz z określeniem ilości sztuk np. 2 szt. baneru, 10 szt. plakatu itp.</w:t>
              <w:br/>
              <w:t xml:space="preserve">W rubryce „formy promocji stałe” wymieniane są wszelkie planowane formy promocji o charakterze trwałym, tj. na stałe umieszczone w miejscu realizacji projektu przez okres przynajmniej 3 lat, na których umieszczone jest logo funduszu wraz z określeniem ilości sztuk np. 2 szt. tablic informacyjnych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 xml:space="preserve">W rubryce „media” wymieniane są wszelkie planowane tytuły środków społecznego komunikowania o szerokim zasięgu czyli </w:t>
            </w:r>
            <w:hyperlink r:id="rId5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pl-PL"/>
                </w:rPr>
                <w:t>prasa</w:t>
              </w:r>
            </w:hyperlink>
            <w:r>
              <w:rPr>
                <w:rFonts w:cs="Arial"/>
                <w:sz w:val="18"/>
                <w:szCs w:val="18"/>
                <w:lang w:val="pl-PL"/>
              </w:rPr>
              <w:t xml:space="preserve">, </w:t>
            </w:r>
            <w:hyperlink r:id="rId6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pl-PL"/>
                </w:rPr>
                <w:t>radio</w:t>
              </w:r>
            </w:hyperlink>
            <w:r>
              <w:rPr>
                <w:rFonts w:cs="Arial"/>
                <w:sz w:val="18"/>
                <w:szCs w:val="18"/>
                <w:lang w:val="pl-PL"/>
              </w:rPr>
              <w:t xml:space="preserve">, </w:t>
            </w:r>
            <w:hyperlink r:id="rId7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pl-PL"/>
                </w:rPr>
                <w:t>telewizja</w:t>
              </w:r>
            </w:hyperlink>
            <w:r>
              <w:rPr>
                <w:rFonts w:cs="Arial"/>
                <w:sz w:val="18"/>
                <w:szCs w:val="18"/>
                <w:lang w:val="pl-PL"/>
              </w:rPr>
              <w:t xml:space="preserve">, </w:t>
            </w:r>
            <w:hyperlink r:id="rId8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pl-PL"/>
                </w:rPr>
                <w:t>Internet</w:t>
              </w:r>
            </w:hyperlink>
            <w:r>
              <w:rPr>
                <w:rFonts w:cs="Arial"/>
                <w:sz w:val="18"/>
                <w:szCs w:val="18"/>
                <w:lang w:val="pl-PL"/>
              </w:rPr>
              <w:t xml:space="preserve">, w których planowana jest promocja TMMP jako firmy wspierającej finansowo projekt np. Nowe Wiadomości Wałbrzyskie, portal internetowy Wałbrzyszek.pl itp.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W rubryce „pozycja” wymieniana jest lista rzeczy i usług niezbędnych do realizacji projektu np. farba, pędzle, usługa transportowa itp. W rubryce tej wymieniane są również rzeczy i usługi przekazane przez inne organizacje i firmy zaangażowane w realizację projektu, jeśli takie występują, w tym także wkład własny wspieranej organizacji non-profit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W rubryce „przewidywane źródło finansowania”  wpisywane są nazwy firmy i instytucji, które zadeklarowały pomoc finansową lub rzeczową w realizacji projektu lub TMMP jeśli dana pozycja budżetu ma być sfinansowana z budżetu TMMP.</w:t>
              <w:br/>
              <w:t xml:space="preserve">W rubryce „cena jedn.” wpisywane jest jednostkowa cena danej rzeczy/usługi. Jeśli dana rzecz/usługa nie będzie zakupywana a zostanie przekazana przez inne instytucje / firmy wspierające projekt należy wycenić jej wartość i wpisać przybliżoną kwotę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pl-PL"/>
              </w:rPr>
              <w:t>Uwaga! Zakup urządzeń technicznych z Funduszu Toyoty typu aparaty, laptopy, kamery, drukarki nie może stanowić więcej niż 15% całkowitej wnioskowanej kwoty z Funduszu</w:t>
            </w:r>
            <w:r>
              <w:rPr>
                <w:rFonts w:cs="Arial"/>
                <w:sz w:val="18"/>
                <w:szCs w:val="18"/>
                <w:lang w:val="pl-PL"/>
              </w:rPr>
              <w:br/>
              <w:br/>
              <w:t xml:space="preserve">W przypadku większej liczby pozycji niż dziesięć budżet należy dołączyć na osobnej kartce, wpisując do pierwszej rubryki budżetu „patrz załącznik”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highlight w:val="yellow"/>
          <w:lang w:val="pl-PL"/>
        </w:rPr>
      </w:pPr>
      <w:r>
        <w:rPr>
          <w:sz w:val="16"/>
          <w:szCs w:val="16"/>
          <w:lang w:val="pl-PL"/>
        </w:rPr>
        <w:br/>
      </w:r>
      <w:r>
        <w:rPr>
          <w:sz w:val="16"/>
          <w:szCs w:val="16"/>
          <w:highlight w:val="yellow"/>
          <w:lang w:val="pl-PL"/>
        </w:rPr>
        <w:t>Data. pieczęć i podpis Organizacji</w:t>
        <w:tab/>
        <w:tab/>
        <w:tab/>
        <w:tab/>
        <w:t>___________________________________________________</w:t>
      </w:r>
    </w:p>
    <w:p>
      <w:pPr>
        <w:pStyle w:val="Normal"/>
        <w:ind w:left="-709" w:hanging="0"/>
        <w:rPr>
          <w:sz w:val="16"/>
          <w:szCs w:val="16"/>
          <w:highlight w:val="yellow"/>
          <w:lang w:val="pl-PL"/>
        </w:rPr>
      </w:pPr>
      <w:r>
        <w:rPr>
          <w:sz w:val="16"/>
          <w:szCs w:val="16"/>
          <w:highlight w:val="yellow"/>
          <w:lang w:val="pl-PL"/>
        </w:rPr>
      </w:r>
    </w:p>
    <w:p>
      <w:pPr>
        <w:pStyle w:val="Normal"/>
        <w:ind w:left="-709" w:hanging="0"/>
        <w:rPr>
          <w:sz w:val="16"/>
          <w:szCs w:val="16"/>
          <w:highlight w:val="yellow"/>
          <w:lang w:val="pl-PL"/>
        </w:rPr>
      </w:pPr>
      <w:r>
        <w:rPr>
          <w:sz w:val="16"/>
          <w:szCs w:val="16"/>
          <w:highlight w:val="yellow"/>
          <w:lang w:val="pl-PL"/>
        </w:rPr>
      </w:r>
    </w:p>
    <w:p>
      <w:pPr>
        <w:pStyle w:val="Normal"/>
        <w:ind w:left="-709" w:hanging="0"/>
        <w:rPr>
          <w:sz w:val="16"/>
          <w:szCs w:val="16"/>
          <w:highlight w:val="yellow"/>
          <w:lang w:val="pl-PL"/>
        </w:rPr>
      </w:pPr>
      <w:r>
        <w:rPr>
          <w:sz w:val="16"/>
          <w:szCs w:val="16"/>
          <w:highlight w:val="yellow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highlight w:val="yellow"/>
          <w:lang w:val="pl-PL"/>
        </w:rPr>
        <w:t>Data i podpis Studenta PWSZ</w:t>
        <w:tab/>
        <w:tab/>
        <w:tab/>
        <w:tab/>
        <w:t>___________________________________________________</w:t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0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Część dla koordynatora</w:t>
            </w:r>
            <w:r>
              <w:rPr>
                <w:sz w:val="18"/>
                <w:szCs w:val="18"/>
                <w:u w:val="single"/>
                <w:lang w:val="pl-PL"/>
              </w:rPr>
              <w:t xml:space="preserve"> </w:t>
              <w:br/>
              <w:br/>
            </w:r>
            <w:r>
              <w:rPr>
                <w:sz w:val="18"/>
                <w:szCs w:val="18"/>
                <w:lang w:val="pl-PL"/>
              </w:rPr>
              <w:t xml:space="preserve">Data przyjęcia wniosku: </w:t>
            </w:r>
            <w:r>
              <w:fldChar w:fldCharType="begin">
                <w:ffData>
                  <w:name w:val="Tekst22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br/>
              <w:t xml:space="preserve">Liczba punktów: </w:t>
            </w:r>
            <w:r>
              <w:fldChar w:fldCharType="begin">
                <w:ffData>
                  <w:name w:val="Tekst22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br/>
              <w:t xml:space="preserve">Decyzja: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4" w:name="__Fieldmark__298_2135933644"/>
            <w:bookmarkStart w:id="35" w:name="__Fieldmark__298_2135933644"/>
            <w:bookmarkEnd w:id="3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POZ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6" w:name="__Fieldmark__299_2135933644"/>
            <w:bookmarkStart w:id="37" w:name="__Fieldmark__299_2135933644"/>
            <w:bookmarkEnd w:id="3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 NEG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br/>
              <w:t xml:space="preserve">Komentarz: </w:t>
            </w:r>
            <w:r>
              <w:fldChar w:fldCharType="begin">
                <w:ffData>
                  <w:name w:val="Tekst22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418" w:gutter="0" w:header="567" w:top="623" w:footer="0" w:bottom="567"/>
      <w:pgBorders w:display="allPages" w:offsetFrom="page">
        <w:bottom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716915</wp:posOffset>
              </wp:positionH>
              <wp:positionV relativeFrom="paragraph">
                <wp:posOffset>451485</wp:posOffset>
              </wp:positionV>
              <wp:extent cx="6091555" cy="456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  <w:t>TOYOTA MOTOR Manufacturing POLAND S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p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z o.o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35.55pt;mso-position-vertical-relative:text;margin-left:-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  <w:t>TOYOTA MOTOR Manufacturing POLAND S</w:t>
                    </w:r>
                    <w:r>
                      <w:rPr>
                        <w:caps w:val="false"/>
                        <w:smallCaps w:val="false"/>
                      </w:rPr>
                      <w:t>p</w:t>
                    </w:r>
                    <w:r>
                      <w:rPr/>
                      <w:t xml:space="preserve">. </w:t>
                    </w:r>
                    <w:r>
                      <w:rPr>
                        <w:caps w:val="false"/>
                        <w:smallCaps w:val="false"/>
                      </w:rPr>
                      <w:t>z o.o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718820</wp:posOffset>
              </wp:positionH>
              <wp:positionV relativeFrom="page">
                <wp:posOffset>648335</wp:posOffset>
              </wp:positionV>
              <wp:extent cx="6841490" cy="0"/>
              <wp:effectExtent l="635" t="177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line">
                        <a:avLst/>
                      </a:prstGeom>
                      <a:ln w="356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51.05pt" to="482.05pt,51.05pt" stroked="t" o:allowincell="f" style="position:absolute;mso-position-horizontal-relative:margin;mso-position-vertical-relative:page">
              <v:stroke color="#b2b2b2" weight="35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-717550</wp:posOffset>
              </wp:positionH>
              <wp:positionV relativeFrom="paragraph">
                <wp:posOffset>-350520</wp:posOffset>
              </wp:positionV>
              <wp:extent cx="1485900" cy="3282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078865" cy="19494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85" r="-33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194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5.85pt;mso-wrap-distance-left:9.05pt;mso-wrap-distance-right:9.05pt;mso-wrap-distance-top:0pt;mso-wrap-distance-bottom:0pt;margin-top:-27.6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1078865" cy="19494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85" r="-33" b="-1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194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MS Mincho;ＭＳ 明朝" w:cs="Arial"/>
      <w:b/>
      <w:color w:val="auto"/>
      <w:sz w:val="26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0" w:after="60"/>
      <w:textAlignment w:val="baseline"/>
      <w:outlineLvl w:val="1"/>
    </w:pPr>
    <w:rPr>
      <w:rFonts w:ascii="Arial" w:hAnsi="Arial" w:eastAsia="MS Mincho;ＭＳ 明朝" w:cs="Arial"/>
      <w:b/>
      <w:color w:val="auto"/>
      <w:sz w:val="22"/>
      <w:szCs w:val="20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eastAsia="MS Mincho;ＭＳ 明朝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rFonts w:eastAsia="MS Mincho;ＭＳ 明朝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eastAsia="MS Mincho;ＭＳ 明朝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eastAsia="MS Mincho;ＭＳ 明朝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eastAsia="MS Mincho;ＭＳ 明朝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sz w:val="21"/>
      <w:szCs w:val="21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eastAsia="Times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eastAsia="Times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itleField">
    <w:name w:val="TitleField"/>
    <w:qFormat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false"/>
      <w:autoSpaceDE w:val="false"/>
      <w:bidi w:val="0"/>
      <w:spacing w:before="0" w:after="23"/>
      <w:textAlignment w:val="baseline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Legenda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ientering">
    <w:name w:val="Orientering"/>
    <w:basedOn w:val="Normal"/>
    <w:next w:val="Normal"/>
    <w:qFormat/>
    <w:pPr>
      <w:numPr>
        <w:ilvl w:val="0"/>
        <w:numId w:val="2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80"/>
      <w:ind w:left="851" w:hanging="851"/>
      <w:jc w:val="both"/>
      <w:textAlignment w:val="baseline"/>
    </w:pPr>
    <w:rPr>
      <w:rFonts w:eastAsia="MS Mincho;ＭＳ 明朝"/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eastAsia="MS Mincho;ＭＳ 明朝"/>
      <w:i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rzypisudolnego">
    <w:name w:val="Tekst przypisu dolneg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lbrzyszek.com/" TargetMode="External"/><Relationship Id="rId4" Type="http://schemas.openxmlformats.org/officeDocument/2006/relationships/hyperlink" Target="http://www.walbrzych24.com/" TargetMode="External"/><Relationship Id="rId5" Type="http://schemas.openxmlformats.org/officeDocument/2006/relationships/hyperlink" Target="http://pl.wikipedia.org/wiki/Prasa_(media)" TargetMode="External"/><Relationship Id="rId6" Type="http://schemas.openxmlformats.org/officeDocument/2006/relationships/hyperlink" Target="http://pl.wikipedia.org/wiki/Radio" TargetMode="External"/><Relationship Id="rId7" Type="http://schemas.openxmlformats.org/officeDocument/2006/relationships/hyperlink" Target="http://pl.wikipedia.org/wiki/Telewizja" TargetMode="External"/><Relationship Id="rId8" Type="http://schemas.openxmlformats.org/officeDocument/2006/relationships/hyperlink" Target="http://pl.wikipedia.org/wiki/Interne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9:00Z</dcterms:created>
  <dc:creator>p00878</dc:creator>
  <dc:description/>
  <cp:keywords>TOYOTA</cp:keywords>
  <dc:language>en-US</dc:language>
  <cp:lastModifiedBy>fee</cp:lastModifiedBy>
  <cp:lastPrinted>2012-01-04T13:19:00Z</cp:lastPrinted>
  <dcterms:modified xsi:type="dcterms:W3CDTF">2015-09-05T10:14:00Z</dcterms:modified>
  <cp:revision>5</cp:revision>
  <dc:subject>TOYOTA</dc:subject>
  <dc:title>TOYOTA</dc:title>
</cp:coreProperties>
</file>