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  <w:del w:id="0" w:author="Admin" w:date="2012-03-20T11:00:00Z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DATE"/>
      <w:bookmarkStart w:id="1" w:name="DATE"/>
      <w:bookmarkEnd w:id="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2" w:name="A"/>
      <w:bookmarkStart w:id="3" w:name="TITLE"/>
      <w:bookmarkEnd w:id="2"/>
      <w:bookmarkEnd w:id="3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4" w:name="PARTIES"/>
      <w:bookmarkEnd w:id="4"/>
      <w:r>
        <w:rPr>
          <w:b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15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5" w:name="BETWEEN"/>
      <w:bookmarkEnd w:id="5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Mariolę Kruszyńską  - 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6" w:name="NAME"/>
      <w:bookmarkEnd w:id="6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7" w:name="AND"/>
      <w:bookmarkStart w:id="8" w:name="AND"/>
      <w:bookmarkEnd w:id="8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9" w:name="OTHERHAND"/>
      <w:bookmarkEnd w:id="9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RECITALS"/>
      <w:bookmarkEnd w:id="10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13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</w:t>
      </w:r>
      <w:r>
        <w:rPr>
          <w:sz w:val="22"/>
          <w:szCs w:val="22"/>
          <w:highlight w:val="yellow"/>
          <w:lang w:val="pl-PL"/>
        </w:rPr>
        <w:t>…………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>Dnia ………….. 2014r .Komisja Dotacyjna, o której mowa w punkcie V.4 „</w:t>
      </w:r>
      <w:r>
        <w:rPr>
          <w:rFonts w:cs="Arial"/>
          <w:sz w:val="22"/>
          <w:szCs w:val="22"/>
          <w:lang w:val="pl-PL"/>
        </w:rPr>
        <w:t>Regulaminu Wsparcia Projektów Organizacji Non-profit w Ramach Funduszu Toyoty „Dobre Pomysły Zmieniają Nasz Świat” z dnia 16 września 2014r 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</w:t>
      </w:r>
      <w:r>
        <w:rPr>
          <w:sz w:val="22"/>
          <w:szCs w:val="22"/>
          <w:lang w:val="pl-PL"/>
        </w:rPr>
        <w:t>.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>w dwóch następujących transzach: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85% wartości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……. Zł</w:t>
      </w:r>
      <w:r>
        <w:rPr>
          <w:rFonts w:cs="Arial" w:ascii="Arial" w:hAnsi="Arial"/>
          <w:bCs/>
          <w:sz w:val="22"/>
          <w:szCs w:val="22"/>
        </w:rPr>
        <w:t xml:space="preserve">, słownie: 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………………………  </w:t>
      </w:r>
      <w:r>
        <w:rPr>
          <w:rFonts w:cs="Arial" w:ascii="Arial" w:hAnsi="Arial"/>
          <w:bCs/>
          <w:sz w:val="22"/>
          <w:szCs w:val="22"/>
        </w:rPr>
        <w:t xml:space="preserve"> w terminie 3 dni po podpisaniu przez strony Umowy Wsparcia,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% wartości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.. zł,</w:t>
      </w:r>
      <w:r>
        <w:rPr>
          <w:rFonts w:cs="Arial" w:ascii="Arial" w:hAnsi="Arial"/>
          <w:bCs/>
          <w:sz w:val="22"/>
          <w:szCs w:val="22"/>
        </w:rPr>
        <w:t xml:space="preserve"> słownie: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 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w terminie 5 dni po zaakceptowaniu </w:t>
      </w:r>
      <w:r>
        <w:rPr>
          <w:rFonts w:cs="Arial" w:ascii="Arial" w:hAnsi="Arial"/>
          <w:sz w:val="22"/>
          <w:szCs w:val="22"/>
        </w:rPr>
        <w:t>przez Operatora Funduszu raportu końcowego z realizacji projektu.</w:t>
      </w:r>
    </w:p>
    <w:p>
      <w:pPr>
        <w:pStyle w:val="TextBodyIndent"/>
        <w:numPr>
          <w:ilvl w:val="1"/>
          <w:numId w:val="6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transza dotacji (15%), o której mowa w ust. b zostanie wypłacona Organizacji wyłącznie w przypadku, gdy Organizacja zrealizuje min. 60% wskaźników zaplanowanych we wniosku o dofinansowanie i znajdzie to swoje odzwierciedlenie i udokumentowanie w złożonym raporcie końcowym.</w:t>
      </w:r>
    </w:p>
    <w:p>
      <w:pPr>
        <w:pStyle w:val="TextBodyIndent"/>
        <w:numPr>
          <w:ilvl w:val="1"/>
          <w:numId w:val="6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gdy Organizacji nie zrealizuje </w:t>
      </w:r>
      <w:r>
        <w:rPr>
          <w:rFonts w:cs="Arial" w:ascii="Arial" w:hAnsi="Arial"/>
          <w:sz w:val="22"/>
          <w:szCs w:val="22"/>
        </w:rPr>
        <w:t>min. 60% wskaźników zaplanowanych we wniosku o dofinansowanie i znajdzie to swojego odzwierciedlenia i udokumentowania w złożonym raporcie końcowym, 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6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6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5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Fundacja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>umożliwić umieszczanie na terenie, na którym realizowany jest Projekt, materiałów promocyjnych Funduszu Toyoty, w tym także i tych przygotowanych wcześniej przez Fundacja, w szczególności takich jak banery, reklamy, ulotki, plakaty oraz informacje wskazujące, że Fundacja wspiera realizację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rPr/>
      </w:pPr>
      <w:r>
        <w:rPr>
          <w:rFonts w:cs="Arial"/>
          <w:sz w:val="22"/>
          <w:szCs w:val="22"/>
          <w:lang w:val="pl-PL"/>
        </w:rPr>
        <w:t>zapewnić trwałość projektu przez min. 3 lata od daty zakończenia jego realizacji, zgodnie z  zapisem w punkcie V, punkt 1, podpunkt 1.10 Regulaminu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DZPNaglowek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1x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/>
        <w:t>6.7</w:t>
        <w:tab/>
        <w:t xml:space="preserve">Niniejsza umowa została sporządzona w 2 egzemplarzach, po jednym dla każdej ze stron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pl-PL"/>
        </w:rPr>
        <w:t>ZAŁACZNIK NR 1 – Skorygowany wniosek z dnia ……………..</w:t>
        <w:br/>
        <w:br/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ing7"/>
        <w:numPr>
          <w:ilvl w:val="6"/>
          <w:numId w:val="7"/>
        </w:numPr>
        <w:rPr>
          <w:rFonts w:cs="Arial"/>
          <w:color w:val="000000"/>
        </w:rPr>
      </w:pPr>
      <w:r>
        <w:rPr>
          <w:rFonts w:cs="Arial"/>
          <w:color w:val="000000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pl-PL"/>
        </w:rPr>
      </w:pPr>
      <w:r>
        <w:rPr>
          <w:rFonts w:cs="Arial"/>
          <w:b/>
          <w:bCs/>
          <w:color w:val="000000"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/>
          <w:lang w:val="pl-PL"/>
        </w:rPr>
        <w:t>Strona niniejszym potwierdza, że dnia …………...wpłynęła na jej rachunek bankowy kwota w wysokości</w:t>
      </w:r>
      <w:r>
        <w:rPr>
          <w:rFonts w:cs="Arial"/>
          <w:shd w:fill="FFFF00" w:val="clear"/>
          <w:lang w:val="pl-PL"/>
        </w:rPr>
        <w:t>……………</w:t>
      </w:r>
      <w:r>
        <w:rPr>
          <w:rFonts w:cs="Arial"/>
          <w:lang w:val="pl-PL"/>
        </w:rPr>
        <w:t xml:space="preserve"> tytułem Wsparcia udzielonego jej przez Fundację na realizację Projektu.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Kwota ta stanowi 85% wartości przyznanej dotacji na realizacje projektu.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lang w:val="pl-PL"/>
        </w:rPr>
        <w:t>Podpisano w Wałbrzych dnia ………………</w:t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  <w:t xml:space="preserve">W imieniu Strony </w:t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8:00Z</dcterms:created>
  <dc:creator>test</dc:creator>
  <dc:description/>
  <cp:keywords/>
  <dc:language>en-US</dc:language>
  <cp:lastModifiedBy>fee</cp:lastModifiedBy>
  <cp:lastPrinted>2012-03-20T10:59:00Z</cp:lastPrinted>
  <dcterms:modified xsi:type="dcterms:W3CDTF">2014-10-21T07:15:00Z</dcterms:modified>
  <cp:revision>3</cp:revision>
  <dc:subject/>
  <dc:title>Umowa Wsparcia</dc:title>
</cp:coreProperties>
</file>