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egulamin rekrutacji dzieci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o Punktów Przedszkolnych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rowadzonych w ramach projektu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„</w:t>
      </w:r>
      <w:r>
        <w:rPr>
          <w:rFonts w:cs="Verdana" w:ascii="Verdana" w:hAnsi="Verdana"/>
          <w:bCs/>
          <w:sz w:val="22"/>
          <w:szCs w:val="22"/>
        </w:rPr>
        <w:t>Kamiennogórskie Przedszkolaki”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  <w:u w:val="single"/>
        </w:rPr>
      </w:pPr>
      <w:r>
        <w:rPr>
          <w:rFonts w:cs="Verdana" w:ascii="Verdana" w:hAnsi="Verdana"/>
          <w:iCs/>
          <w:sz w:val="22"/>
          <w:szCs w:val="22"/>
          <w:u w:val="single"/>
        </w:rPr>
        <w:t>Podstawy prawne:</w:t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  <w:u w:val="single"/>
        </w:rPr>
      </w:pPr>
      <w:r>
        <w:rPr>
          <w:rFonts w:cs="Verdana" w:ascii="Verdana" w:hAnsi="Verdana"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iCs/>
          <w:sz w:val="22"/>
          <w:szCs w:val="22"/>
        </w:rPr>
        <w:t>Ustawa z dnia 7 września 1991r. o systemie oświaty ( Dz. U. Nr 173,  poz.329 z późniejszymi zmianami)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Rozporządzenie MEN z 27 maja 2009 w sprawie rodzajów innych form wychowania przedszkolnego, warunków tworzenia i organizowania tych form oraz sposobów ich działania (Dz. U. Nr 83, poz. 693)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Wniosek do dofinansowanie projektu -</w:t>
      </w:r>
      <w:r>
        <w:rPr>
          <w:rFonts w:cs="Verdana" w:ascii="Verdana" w:hAnsi="Verdana"/>
          <w:bCs/>
          <w:i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POKL.09.01.01-02-104/13,</w:t>
      </w:r>
    </w:p>
    <w:p>
      <w:pPr>
        <w:pStyle w:val="Normal"/>
        <w:ind w:left="390" w:hanging="0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Rozdział I </w:t>
      </w:r>
    </w:p>
    <w:p>
      <w:pPr>
        <w:pStyle w:val="Heading2"/>
        <w:rPr/>
      </w:pPr>
      <w:r>
        <w:rPr>
          <w:rFonts w:cs="Verdana" w:ascii="Verdana" w:hAnsi="Verdana"/>
          <w:b/>
          <w:sz w:val="22"/>
          <w:szCs w:val="22"/>
        </w:rPr>
        <w:t>Informacje ogól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unkty Przedszkolne są utworzone i prowadzone w ramach projektu </w:t>
      </w:r>
      <w:r>
        <w:rPr>
          <w:rFonts w:cs="Verdana" w:ascii="Verdana" w:hAnsi="Verdana"/>
          <w:bCs/>
          <w:sz w:val="22"/>
          <w:szCs w:val="22"/>
        </w:rPr>
        <w:t xml:space="preserve">„Kamiennogórskie Przedszkolaki”, finansowanego ze środków Unii Europejskiej w ramach Programu Operacyjnego Kapitał Ludzki, Poddziałanie 9.1.1 Zmniejszanie nierówności w stopniu upowszechniania edukacji przedszkolnej.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rojekt jest realizowany w okresie od 2 grudnia 2013 do 30 czerwca 2015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Projekt jest realizowany przez Fundację Edukacji Europejskiej </w:t>
        <w:br/>
        <w:t>w Wałbrzychu, zwaną w dalszej części niniejszego regulaminu – Fundacją w partnerstwie z Gminą Kamienna Góra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Działalności Punktów Przedszkolnych zaplanowana jest na okres od </w:t>
        <w:br/>
        <w:t>1 lutego 2014 do 31 maja 2015r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bCs/>
          <w:sz w:val="22"/>
          <w:szCs w:val="22"/>
        </w:rPr>
        <w:t>Projekt jest realizowany we współpracy partnerskiej z Gminą Kamienna Góra: zwaną w dalszej części niniejszego regulaminu – Partnerem.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artnerzy wskazali następującą lokalizację działalności Punktów Przedszkolnych:</w:t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P RASZÓW– 1 grupa przedszkolna w budynku świetlicy wiejskiej w Raszowie, Raszów 91, 58-402 Kamienna Góra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Verdana" w:ascii="Verdana" w:hAnsi="Verdana"/>
          <w:bCs/>
          <w:sz w:val="22"/>
          <w:szCs w:val="22"/>
        </w:rPr>
        <w:t>PP PRZEDWOJÓW - 1 grupa przedszkolna w budynku świetlicy wiejskiej w Przedwojowie, Przedwojów 43a, 58-402 Kamienna Góra,</w:t>
      </w:r>
    </w:p>
    <w:p>
      <w:pPr>
        <w:pStyle w:val="Heading3"/>
        <w:spacing w:lineRule="auto" w:line="240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</w:r>
    </w:p>
    <w:p>
      <w:pPr>
        <w:pStyle w:val="Heading3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zdział II</w:t>
      </w:r>
    </w:p>
    <w:p>
      <w:pPr>
        <w:pStyle w:val="Heading3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sady postępowania rekrutacyjneg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Rekrutacja dzieci do 2 PP prowadzona jest przez Fundację we współpracy </w:t>
        <w:br/>
        <w:t>z Partnerem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undacja oraz Partner powołują Komisję Rekrutacyjną, w skład której wchodzą 3 osoby, 1 przedstawiciel Fundacji i 2 przedstawicieli Partnera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misja Rekrutacyjna prowadzi rekrutację dzieci w zgodzie z zasadami rekrutacji zapisanymi w niniejszym Regulaminie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W okresie od 1 lutego 2014 do 31 maja 2015 do 2 Punktów Przedszkolnych może uczęszczać łącznie 48 dzieci w wieku 3-5 lat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roku szkolnym 2013/2014 rekrutacja obejmuje 37 dzieci.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W roku szkolnym 2014/2015 rekrutacje obejmuje 11 nowych dzieci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Verdana" w:ascii="Verdana" w:hAnsi="Verdana"/>
          <w:color w:val="FF0000"/>
          <w:sz w:val="22"/>
          <w:szCs w:val="22"/>
        </w:rPr>
        <w:t>Do Punktów Przedszkolnych przyjmowane są dzieci wg następujących kryteriów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  <w:t>Kryteria obowiązkowe: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>
          <w:rFonts w:cs="Verdana" w:ascii="Verdana" w:hAnsi="Verdana"/>
          <w:color w:val="FF0000"/>
          <w:sz w:val="22"/>
          <w:szCs w:val="22"/>
        </w:rPr>
        <w:t>wiek od 3 do 5 lat,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>
          <w:rFonts w:cs="Verdana" w:ascii="Verdana" w:hAnsi="Verdana"/>
          <w:color w:val="FF0000"/>
          <w:sz w:val="22"/>
          <w:szCs w:val="22"/>
        </w:rPr>
        <w:t>zamieszkałe na obszarze gminy wiejskiej Kamienna Góra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  <w:t xml:space="preserve">Kryteria dodatkowe </w:t>
      </w:r>
      <w:r>
        <w:rPr>
          <w:rFonts w:cs="Verdana" w:ascii="Verdana" w:hAnsi="Verdana"/>
          <w:b/>
          <w:color w:val="FF0000"/>
          <w:sz w:val="22"/>
          <w:szCs w:val="22"/>
        </w:rPr>
        <w:t>(maks. 15 punktów)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  <w:t>dzieci z rodzin korzystających z OPS – 5 punktów (zaśw. z OPS)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  <w:t>dzieci z rodzin wielodzietnych,</w:t>
      </w:r>
    </w:p>
    <w:p>
      <w:pPr>
        <w:pStyle w:val="TextBody"/>
        <w:numPr>
          <w:ilvl w:val="1"/>
          <w:numId w:val="4"/>
        </w:numPr>
        <w:spacing w:before="0" w:after="0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  <w:t>rodzina z 3 dzieci – 4 punkty (oświadczenie rodzica)</w:t>
      </w:r>
    </w:p>
    <w:p>
      <w:pPr>
        <w:pStyle w:val="TextBody"/>
        <w:numPr>
          <w:ilvl w:val="1"/>
          <w:numId w:val="4"/>
        </w:numPr>
        <w:spacing w:before="0" w:after="0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  <w:t>rodzina z 4 dzieci – 6 punktów (jw.)</w:t>
      </w:r>
    </w:p>
    <w:p>
      <w:pPr>
        <w:pStyle w:val="TextBody"/>
        <w:numPr>
          <w:ilvl w:val="1"/>
          <w:numId w:val="4"/>
        </w:numPr>
        <w:spacing w:before="0" w:after="0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  <w:t>rodzina z 5 dzieci i więcej – 8 punktów (jw.)</w:t>
      </w:r>
    </w:p>
    <w:p>
      <w:pPr>
        <w:pStyle w:val="TextBody"/>
        <w:numPr>
          <w:ilvl w:val="1"/>
          <w:numId w:val="5"/>
        </w:numPr>
        <w:spacing w:before="0" w:after="0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  <w:t xml:space="preserve">dzieci rodziców niepracujących </w:t>
      </w:r>
    </w:p>
    <w:p>
      <w:pPr>
        <w:pStyle w:val="TextBody"/>
        <w:numPr>
          <w:ilvl w:val="2"/>
          <w:numId w:val="5"/>
        </w:numPr>
        <w:spacing w:before="0" w:after="0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  <w:t>1 niepracujący rodzic – 1 punkt (zaświadczenie z PUP)</w:t>
      </w:r>
    </w:p>
    <w:p>
      <w:pPr>
        <w:pStyle w:val="TextBody"/>
        <w:numPr>
          <w:ilvl w:val="2"/>
          <w:numId w:val="5"/>
        </w:numPr>
        <w:spacing w:before="0" w:after="0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  <w:t>2 niepracujących rodziców – 2 punkty (jw.)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W przypadku zgłoszenia się większej liczby dzieci niż liczba miejsc wskazana w punkcie Rozdziale II, punkt 5 niniejszego regulaminu zostanie stworzona lista rezerwowa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Dzieci z listy rezerwowej będą przyjmowane do PP w przypadku wolnych miejsc powstałych w wyniku rezygnacji dzieci uczęszczających już do PP z przyczyn zdrowotnych, losowych itp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truktura 48 dzieci uczęszczających do PP w okresie od 1 lutego 2014 do 31 maja 2015 ma przedstawiać się następująco:</w:t>
      </w:r>
    </w:p>
    <w:p>
      <w:pPr>
        <w:pStyle w:val="TextBody"/>
        <w:numPr>
          <w:ilvl w:val="1"/>
          <w:numId w:val="3"/>
        </w:numPr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liczba dzieci niepełnosprawnych – 0 dzieci,</w:t>
      </w:r>
    </w:p>
    <w:p>
      <w:pPr>
        <w:pStyle w:val="TextBody"/>
        <w:numPr>
          <w:ilvl w:val="1"/>
          <w:numId w:val="3"/>
        </w:numPr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liczba pozostałych dzieci – 48 dzieci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Zapisy do PP odbywają się w następujących okresach: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II 2013 – I 2014 na rok szkolny 2013/2014,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II – IX 2014 na rok szkolny 2014/2015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Zapisy dzieci do 2 PP prowadzi  Partner we współpracy z zatrudnionymi nauczycielami w danych PP, w siedzibach PP wskazanych  w Rozdziale I punkt 6 niniejszego Regulaminu.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dzice (opiekun prawny dziecka) zobowiązani są przy zapisywaniu dziecka złożyć bezpośrednio do siedziby Partnera następujące dokumenty: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śba o przyjęcie dziecka do przedszkola,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enie o statusie osoby bezrobotnej (jeśli dotyczy),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formacja z gminnego punktu Opieki Społecznej nr statusu materialnego (jeśli dotyczy).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świadczenie o niepełnosprawności (jeśli dotyczy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Wyniki rekrutacji do 2 PP w formie listy dzieci przyjętych i nie przyjętych na kolejny rok szkolny zostaną podane na stronie internetowej Fundacji – </w:t>
      </w:r>
      <w:hyperlink r:id="rId2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www.fee.pl</w:t>
        </w:r>
      </w:hyperlink>
      <w:r>
        <w:rPr>
          <w:rFonts w:cs="Verdana" w:ascii="Verdana" w:hAnsi="Verdana"/>
          <w:sz w:val="22"/>
          <w:szCs w:val="22"/>
        </w:rPr>
        <w:t>, oraz na tablicy ogłoszeń w siedzibie Fundacji oraz tablicach ogłoszeń w obiektach wskazanych w Rozdziale I punkt 6. w terminie do 31 stycznia 2014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>Komisja Rekrutacyjna sporządza protokół z postępowania rekrutacyjnego do którego załącza: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stę dzieci przyjętych do 2 PP wg roku urodzenia,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stę dzieci nie przyjętych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>wykaz wolnych miejsc w poszczególnych PP.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zdział II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asady ogłaszania rekrutacj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krutację na kolejny rok szkolny ogłasza Fundacja w formie pisemnego ogłoszenia dla rodziców, podając termin składania przez rodziców dokumentów rekrutacyjnych oraz informacji o miejscu udostępnienia zainteresowanym niniejszego regulaminu.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łoszenie o którym mowa w punkcie 1 będzie umieszczone na stronie internetowej Fundacji –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www.fee.pl</w:t>
        </w:r>
      </w:hyperlink>
      <w:r>
        <w:rPr>
          <w:rFonts w:cs="Verdana" w:ascii="Verdana" w:hAnsi="Verdana"/>
          <w:sz w:val="22"/>
          <w:szCs w:val="22"/>
        </w:rPr>
        <w:t xml:space="preserve"> oraz tablicach ogłoszeń w obiektach wskazanych w Rozdziale I punkt 6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spacing w:lineRule="auto" w:line="240"/>
        <w:rPr/>
      </w:pPr>
      <w:r>
        <w:rPr>
          <w:rFonts w:cs="Verdana" w:ascii="Verdana" w:hAnsi="Verdana"/>
          <w:sz w:val="22"/>
          <w:szCs w:val="22"/>
        </w:rPr>
        <w:t>Rozdział IV</w:t>
      </w:r>
    </w:p>
    <w:p>
      <w:pPr>
        <w:pStyle w:val="Heading3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pisy końcowe</w:t>
      </w:r>
    </w:p>
    <w:p>
      <w:pPr>
        <w:pStyle w:val="Tekstpodstawowy2"/>
        <w:spacing w:lineRule="auto" w:line="24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odzice, których dzieci zostały przyjęte do PP zobowiązani są </w:t>
        <w:br/>
        <w:t>do wypełnienia i podpisania następujących dokumentów:</w:t>
      </w:r>
    </w:p>
    <w:p>
      <w:pPr>
        <w:pStyle w:val="Normal"/>
        <w:numPr>
          <w:ilvl w:val="1"/>
          <w:numId w:val="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enie – zgoda na gromadzenie, przetwarzanie </w:t>
        <w:br/>
        <w:t>i przekazywanie danych osobowych dziecka – 1 egzemplarz,</w:t>
      </w:r>
    </w:p>
    <w:p>
      <w:pPr>
        <w:pStyle w:val="Normal"/>
        <w:numPr>
          <w:ilvl w:val="1"/>
          <w:numId w:val="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mowa uczestnictwa dziecka w projekcie – 2 egzemplarze,</w:t>
      </w:r>
    </w:p>
    <w:p>
      <w:pPr>
        <w:pStyle w:val="Normal"/>
        <w:numPr>
          <w:ilvl w:val="1"/>
          <w:numId w:val="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enie – zgoda na poddanie dziecka konsultacjom ze strony psychologa i logopedy – 1 egzemplarz,</w:t>
      </w:r>
    </w:p>
    <w:p>
      <w:pPr>
        <w:pStyle w:val="Normal"/>
        <w:numPr>
          <w:ilvl w:val="1"/>
          <w:numId w:val="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poważnienie od odbioru dziecka – 1 egzemplarz,</w:t>
      </w:r>
    </w:p>
    <w:p>
      <w:pPr>
        <w:pStyle w:val="Normal"/>
        <w:numPr>
          <w:ilvl w:val="1"/>
          <w:numId w:val="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kieta informacyjna o dziecku – 1 egzemplarz,</w:t>
      </w:r>
    </w:p>
    <w:p>
      <w:pPr>
        <w:pStyle w:val="Normal"/>
        <w:numPr>
          <w:ilvl w:val="1"/>
          <w:numId w:val="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godna na wykorzystanie wizerunk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2"/>
          <w:szCs w:val="22"/>
        </w:rPr>
        <w:t>Regulamin wchodzi w życie z dniem  20 grudnia 2013r.</w:t>
      </w:r>
    </w:p>
    <w:p>
      <w:pPr>
        <w:pStyle w:val="Normal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2461" w:footer="17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057900</wp:posOffset>
              </wp:positionH>
              <wp:positionV relativeFrom="paragraph">
                <wp:posOffset>-154940</wp:posOffset>
              </wp:positionV>
              <wp:extent cx="342900" cy="228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12.2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900" w:right="-828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057900</wp:posOffset>
              </wp:positionH>
              <wp:positionV relativeFrom="paragraph">
                <wp:posOffset>-81280</wp:posOffset>
              </wp:positionV>
              <wp:extent cx="342900" cy="2286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6.4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344" w:right="360" w:hanging="0"/>
      <w:rPr/>
    </w:pPr>
    <w:r>
      <w:rPr/>
      <w:drawing>
        <wp:inline distT="0" distB="0" distL="0" distR="0">
          <wp:extent cx="7482840" cy="168465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82840" cy="168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5"/>
      <w:gridCol w:w="3096"/>
    </w:tblGrid>
    <w:tr>
      <w:trPr>
        <w:trHeight w:val="1680" w:hRule="atLeast"/>
      </w:trPr>
      <w:tc>
        <w:tcPr>
          <w:tcW w:w="309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595120" cy="6146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5120" cy="614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9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057910" cy="92646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39" r="-3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926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96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685800" cy="7620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286" w:type="dxa"/>
          <w:gridSpan w:val="3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Dmowskiego 2/4, 58-300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/ fax +48 74 664 04 02, www.fee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pl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05pt" to="485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bullet"/>
      <w:lvlText w:val=""/>
      <w:lvlJc w:val="left"/>
      <w:pPr>
        <w:tabs>
          <w:tab w:val="num" w:pos="390"/>
        </w:tabs>
        <w:ind w:left="390" w:hanging="39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44"/>
      <w:szCs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52"/>
      <w:szCs w:val="52"/>
      <w:lang w:val="en-US"/>
    </w:rPr>
  </w:style>
  <w:style w:type="character" w:styleId="Nagwek2Znak">
    <w:name w:val="Nagłówek 2 Znak"/>
    <w:qFormat/>
    <w:rPr>
      <w:sz w:val="32"/>
      <w:szCs w:val="32"/>
      <w:lang w:val="en-US"/>
    </w:rPr>
  </w:style>
  <w:style w:type="character" w:styleId="Nagwek3Znak">
    <w:name w:val="Nagłówek 3 Znak"/>
    <w:qFormat/>
    <w:rPr>
      <w:b/>
      <w:bCs/>
      <w:sz w:val="36"/>
      <w:szCs w:val="36"/>
      <w:lang w:val="en-US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e.pl/" TargetMode="External"/><Relationship Id="rId3" Type="http://schemas.openxmlformats.org/officeDocument/2006/relationships/hyperlink" Target="http://www.fe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02:00Z</dcterms:created>
  <dc:creator>Fundacja Edukacji Europejskiej</dc:creator>
  <dc:description/>
  <cp:keywords/>
  <dc:language>en-US</dc:language>
  <cp:lastModifiedBy>fee</cp:lastModifiedBy>
  <cp:lastPrinted>2014-01-13T11:29:00Z</cp:lastPrinted>
  <dcterms:modified xsi:type="dcterms:W3CDTF">2014-01-21T12:14:00Z</dcterms:modified>
  <cp:revision>4</cp:revision>
  <dc:subject/>
  <dc:title>Wałbrzych, dnia 25</dc:title>
</cp:coreProperties>
</file>