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 rekrutacji dziec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 Punktów Przedszkolnych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wadzonych w ramach projektu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„</w:t>
      </w:r>
      <w:r>
        <w:rPr>
          <w:rFonts w:cs="Verdana" w:ascii="Verdana" w:hAnsi="Verdana"/>
          <w:bCs/>
          <w:sz w:val="22"/>
          <w:szCs w:val="22"/>
        </w:rPr>
        <w:t>Przedszkolaki znad Baryczy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  <w:t>Podstawy prawne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22"/>
          <w:szCs w:val="22"/>
        </w:rPr>
        <w:t>Ustawa z dnia 7 września 1991r. o systemie oświaty ( Dz. U. Nr 173,  poz.329 z 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ozporządzenie MEN z 27 maja 2009 w sprawie rodzajów innych form wychowania przedszkolnego, warunków tworzenia i organizowania tych form oraz sposobów ich działania (Dz. U. Nr 83, poz. 693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Wniosek do dofinansowanie projektu -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OKL.09.01.01-02-104/13,</w:t>
      </w:r>
    </w:p>
    <w:p>
      <w:pPr>
        <w:pStyle w:val="Normal"/>
        <w:ind w:left="39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ozdział I </w:t>
      </w:r>
    </w:p>
    <w:p>
      <w:pPr>
        <w:pStyle w:val="Heading2"/>
        <w:rPr/>
      </w:pPr>
      <w:r>
        <w:rPr>
          <w:rFonts w:cs="Verdana" w:ascii="Verdana" w:hAnsi="Verdana"/>
          <w:b/>
          <w:sz w:val="22"/>
          <w:szCs w:val="22"/>
        </w:rPr>
        <w:t>Informacje ogól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nkty Przedszkolne są utworzone i prowadzone w ramach projektu </w:t>
      </w:r>
      <w:r>
        <w:rPr>
          <w:rFonts w:cs="Verdana" w:ascii="Verdana" w:hAnsi="Verdana"/>
          <w:bCs/>
          <w:sz w:val="22"/>
          <w:szCs w:val="22"/>
        </w:rPr>
        <w:t xml:space="preserve">„Przedszkolaki znad Baryczy”, finansowanego ze środków Unii Europejskiej w ramach Programu Operacyjnego Kapitał Ludzki, Poddziałanie 9.1.1 Zmniejszanie nierówności w stopniu upowszechniania edukacji przedszkol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rojekt jest realizowany w okresie od 2 grudnia 2013 do 30 czerwca 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rojekt jest realizowany przez Fundację Edukacji Europejskiej </w:t>
        <w:br/>
        <w:t>w Wałbrzychu, zwaną w dalszej części niniejszego regulaminu – Fundacją w partnerstwie z Gminą Milicz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ziałalności Punktów Przedszkolnych zaplanowana jest na okres od </w:t>
        <w:br/>
        <w:t>20 stycznia 2014 do 31 maja 2015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rojekt jest realizowany we współpracy partnerskiej z Gminą Milicz: zwaną w dalszej części niniejszego regulaminu – Partnerem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nerzy wskazali następującą lokalizację działalności Punktów Przedszkolnych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P DUNKOWA– 1 grupa przedszkolna w budynku Szkoły Podstawowej w Dunkowej, Dunkowa 1, 56-300 Milicz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P CZATKOWICE - 1 grupa przedszkolna w budynku Szkoły Podstawowej w Czatkowicach, ul. Szosowa 2, 56-300 Milicz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P NOWY ZAMEK – 1 grupa przedszkolna  w budynku szkoły Podstawowej w Nowym Zamku, Nowe Grodzisko 9, 56-300 Milicz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P GĄDKOWICE – 1 grupa przedszkolna w budynku świetlicy wiejskiej, Gądkowice 45, 56-300 Milicz.</w:t>
      </w:r>
    </w:p>
    <w:p>
      <w:pPr>
        <w:pStyle w:val="Heading3"/>
        <w:spacing w:lineRule="auto" w:line="24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II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 postępowania rekrutacyjn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krutacja dzieci do 4 PP prowadzona jest przez Fundację we współpracy </w:t>
        <w:br/>
        <w:t>z Partnerem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oraz Partner powołują Komisję Rekrutacyjną, w skład której wchodzą 3 osoby, 1 przedstawiciel Fundacji i 2 przedstawicieli Partner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Rekrutacyjna prowadzi rekrutację dzieci w zgodzie z zasadami rekrutacji zapisanymi w niniejszym Regulamini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okresie od 20 stycznia 2013 do 31 maja 2015 do 4 Punktów Przedszkolnych może uczęszczać łącznie 85 dzieci w wieku 3-5 la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roku szkolnym 2013/2014 rekrutacja obejmuje 64 dzieci, w tym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Dunkowa – 12 dzieci (1 grupa) z następujących miejscowości: Brzezina Sułowska, Dunkowa, Piękocinek, Piotrkosice, Poradów, Słączno, Węgrzynów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Czatkowice – 15 dzieci (1 grupa) z następujących miejscowości: Czatkowice, Grabownica, Henrykowice, Młodzianów, Niesułowice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Nowy Zamek – 17 dzieci (1 grupa) z następujących miejscowości: Dyminy, Dzierzgów, Gajdówka, Nowe Grodzisko, Nowy Zamek, Śrędzina, Tworzymir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P Gądkowice – 20 dzieci (1 grupa) z następujących miejscowości: Gądkowice, Gołkowo, Joachimówka, Kolęda, Kopice, Latkowa, Lelików, Ostrowąsy, Potasznica, Wodników Górny, Wrocławice, Wziąchow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szkolnym 2014/2015 rekrutacje obejmuje 21 nowych dziec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o Punktów Przedszkolnych przyjmowane są dzieci wg następujących kryteriów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Kryteria obowiązkowe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wiek od 3 do 5 lat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zamieszkałe na obszarach wskazanych w punkcie 5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Kryteria dodatkowe </w:t>
      </w:r>
      <w:r>
        <w:rPr>
          <w:rFonts w:cs="Verdana" w:ascii="Verdana" w:hAnsi="Verdana"/>
          <w:b/>
          <w:color w:val="FF0000"/>
          <w:sz w:val="22"/>
          <w:szCs w:val="22"/>
        </w:rPr>
        <w:t>(maks. 15 punktów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dzieci z rodzin korzystających z OPS – 5 punktów (zaśw. z OPS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dzieci z rodzin wielodzietnych,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rodzina z 3 dzieci – 4 punkty (oświadczenie rodzica)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rodzina z 4 dzieci – 6 punktów (jw.)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rodzina z 5 dzieci i więcej – 8 punktów (jw.)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dzieci rodziców niepracujących </w:t>
      </w:r>
    </w:p>
    <w:p>
      <w:pPr>
        <w:pStyle w:val="TextBody"/>
        <w:numPr>
          <w:ilvl w:val="2"/>
          <w:numId w:val="5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1 niepracujący rodzic – 1 punkt (zaświadczenie z PUP)</w:t>
      </w:r>
    </w:p>
    <w:p>
      <w:pPr>
        <w:pStyle w:val="TextBody"/>
        <w:numPr>
          <w:ilvl w:val="2"/>
          <w:numId w:val="5"/>
        </w:numPr>
        <w:spacing w:before="0" w:after="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2 niepracujących rodziców – 2 punkty (jw.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>Kryterium pierwszeństwa: dzieci z orzeczeniem o niepełnosprawnoś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rzypadku zgłoszenia się większej liczby dzieci niż liczba miejsc wskazana w punkcie Rozdziale II, punkt 5 niniejszego regulaminu zostanie stworzona lista rezerwow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Dzieci z listy rezerwowej będą przyjmowane do PP w przypadku wolnych miejsca powstałych w wyniku rezygnacji dzieci uczęszczających już do PP z przyczyn zdrowotnych, losowych itp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uktura 85 dzieci uczęszczających do PP w okresie od 20 stycznia 2014 do 31 maja 2015 ma przedstawiać się następująco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iczba dzieci niepełnosprawnych – 9 dzieci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iczba pozostałych dzieci – 76 dzie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y na do PP odbywają się w następujących okresach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XII 2013 – I 2014 na rok szkolny 2013/2014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VIII – IX 2014 na rok szkolny 2014/2015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pisy dzieci do 4 PP prowadzi  Partner we współpracy z zatrudnionymi nauczycielami w danych PP, w siedzibach PP wskazanych  w Rozdziale I punkt 6 niniejszego Regulaminu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ice (opiekun prawny dziecka) zobowiązani są przy zapisywaniu dziecka złożyć bezpośrednio do siedziby Partnera następujące dokumenty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śba o przyjęcie dziecka do przedszkola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 statusie osoby bezrobotnej (jeśli dotyczy)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a z gminnego punktu Opieki Społecznej nr statusu materialnego (jeśli dotyczy)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świadczenie o niepełnosprawności (jeśli doty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niki rekrutacji do 4 PP w formie listy dzieci przyjętych i nie przyjętych na kolejny rok szkolny zostaną podane na stronie internetowej Fundacji –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fee.pl</w:t>
        </w:r>
      </w:hyperlink>
      <w:r>
        <w:rPr>
          <w:rFonts w:cs="Verdana" w:ascii="Verdana" w:hAnsi="Verdana"/>
          <w:sz w:val="22"/>
          <w:szCs w:val="22"/>
        </w:rPr>
        <w:t>, stronie internetowej Partnera www.milicz.pl oraz na tablicach ogłoszeń w siedzibach Fundacji i Partnera oraz tablicach ogłoszeń w obiektach wskazanych w Rozdziale I punkt 6. w terminie do 20 stycznia 2014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Komisja Rekrutacyjna sporządza protokół z postępowania rekrutacyjnego do którego załącz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ę dzieci przyjętych do 4 PP wg roku urodzenia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ę dzieci nie przyjęt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wykaz wolnych miejsc w poszczególnych PP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I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sady ogłaszania rekrutacj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krutację na kolejny rok szkolny ogłasza Fundacja w formie pisemnego ogłoszenia dla rodziców, podając termin składania przez rodziców dokumentów rekrutacyjnych oraz informacji o miejscu udostępnienia zainteresowanym niniejszego regulaminu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którym mowa w punkcie 1 będzie umieszczone na stronie internetowej Fundacji –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fee.pl</w:t>
        </w:r>
      </w:hyperlink>
      <w:r>
        <w:rPr>
          <w:rFonts w:cs="Verdana" w:ascii="Verdana" w:hAnsi="Verdana"/>
          <w:sz w:val="22"/>
          <w:szCs w:val="22"/>
        </w:rPr>
        <w:t xml:space="preserve"> oraz na tablicach ogłoszeń </w:t>
        <w:br/>
        <w:t xml:space="preserve">w siedzibach Partnera oraz tablicach ogłoszeń w obiektach wskazanych </w:t>
        <w:br/>
        <w:t>w Rozdziale I punkt 6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Verdana" w:ascii="Verdana" w:hAnsi="Verdana"/>
          <w:sz w:val="22"/>
          <w:szCs w:val="22"/>
        </w:rPr>
        <w:t>Rozdział IV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isy końcow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dzice, których dzieci zostały przyjęte do PP zobowiązani są </w:t>
        <w:br/>
        <w:t>do wypełnienia i podpisania następujących dokumentów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enie – zgoda na gromadzenie, przetwarzanie </w:t>
        <w:br/>
        <w:t>i przekazywanie danych osobowych dziecka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uczestnictwa dziecka w projekcie – 2 egzemplarze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– zgoda na poddanie dziecka konsultacjom ze strony psychologa i logopedy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ważnienie od odbioru dziecka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kieta informacyjna o dziecku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a na wykorzystanie wizerun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Regulamin wchodzi w życie z dniem  20 grudnia 2013r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3632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93420" cy="770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52"/>
      <w:szCs w:val="52"/>
      <w:lang w:val="en-US"/>
    </w:rPr>
  </w:style>
  <w:style w:type="character" w:styleId="Nagwek2Znak">
    <w:name w:val="Nagłówek 2 Znak"/>
    <w:qFormat/>
    <w:rPr>
      <w:sz w:val="32"/>
      <w:szCs w:val="32"/>
      <w:lang w:val="en-US"/>
    </w:rPr>
  </w:style>
  <w:style w:type="character" w:styleId="Nagwek3Znak">
    <w:name w:val="Nagłówek 3 Znak"/>
    <w:qFormat/>
    <w:rPr>
      <w:b/>
      <w:bCs/>
      <w:sz w:val="36"/>
      <w:szCs w:val="36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pl/" TargetMode="External"/><Relationship Id="rId3" Type="http://schemas.openxmlformats.org/officeDocument/2006/relationships/hyperlink" Target="http://www.fe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1:00Z</dcterms:created>
  <dc:creator>Fundacja Edukacji Europejskiej</dc:creator>
  <dc:description/>
  <cp:keywords/>
  <dc:language>en-US</dc:language>
  <cp:lastModifiedBy>fee</cp:lastModifiedBy>
  <cp:lastPrinted>2013-12-19T11:58:00Z</cp:lastPrinted>
  <dcterms:modified xsi:type="dcterms:W3CDTF">2014-01-21T12:14:00Z</dcterms:modified>
  <cp:revision>3</cp:revision>
  <dc:subject/>
  <dc:title>Wałbrzych, dnia 25</dc:title>
</cp:coreProperties>
</file>