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Umowa uczestnictwa w projekc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Nr…………. / GM / 9.5 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20"/>
          <w:szCs w:val="20"/>
        </w:rPr>
        <w:t xml:space="preserve">zawarta w dniu …………………… 2013 roku, w Wałbrzychu, pomiędzy:     </w:t>
      </w:r>
      <w:r>
        <w:rPr>
          <w:rFonts w:cs="Verdana" w:ascii="Verdana" w:hAnsi="Verdana"/>
          <w:b/>
          <w:smallCap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Fundacją Trójgarb</w:t>
      </w:r>
      <w:r>
        <w:rPr>
          <w:rFonts w:cs="Verdana" w:ascii="Verdana" w:hAnsi="Verdana"/>
          <w:sz w:val="20"/>
          <w:szCs w:val="20"/>
        </w:rPr>
        <w:t xml:space="preserve">, z siedzibą w Wałbrzychu, pod adresem </w:t>
        <w:br/>
        <w:t xml:space="preserve">ul. Dmowskiego 2/4, 58-300 Wałbrzych, NIP 886-29-09-882, wpisaną do Krajowego Rejestru Sądowego – Rejestru stowarzyszeń, innych organizacji społecznych </w:t>
        <w:br/>
        <w:t>i zawodowych, fundacji i publicznych zakładów opieki zdrowotnej pod numerem KRS 0000315590,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nnę Baran - Prezes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rząd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ą w dalszej treści umowy </w:t>
      </w:r>
      <w:r>
        <w:rPr>
          <w:rFonts w:cs="Verdana" w:ascii="Verdana" w:hAnsi="Verdana"/>
          <w:b/>
          <w:sz w:val="20"/>
          <w:szCs w:val="20"/>
        </w:rPr>
        <w:t>Organizatorem - Beneficjent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 / Panem 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ą/ym w ……………………………………., przy ul. 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P 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 xml:space="preserve"> ,</w:t>
      </w:r>
      <w:r>
        <w:rPr>
          <w:rFonts w:cs="Verdana" w:ascii="Verdana" w:hAnsi="Verdana"/>
          <w:sz w:val="20"/>
          <w:szCs w:val="20"/>
        </w:rPr>
        <w:t xml:space="preserve"> PESEL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ą/ym w dalszej treści umowy </w:t>
      </w:r>
      <w:r>
        <w:rPr>
          <w:rFonts w:cs="Verdana" w:ascii="Verdana" w:hAnsi="Verdana"/>
          <w:b/>
          <w:sz w:val="20"/>
          <w:szCs w:val="20"/>
        </w:rPr>
        <w:t>Uczestnikiem – Beneficjentem Ostateczny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STR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 oświadcza, że w ramach projektu pn.: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„Język angielski i niemiecki podstawą edukacji dorosłych mieszkańców Gminy Mieroszów” </w:t>
      </w:r>
      <w:r>
        <w:rPr>
          <w:rFonts w:cs="Verdana" w:ascii="Verdana" w:hAnsi="Verdana"/>
          <w:sz w:val="20"/>
          <w:szCs w:val="20"/>
          <w:lang w:eastAsia="en-US"/>
        </w:rPr>
        <w:t>o numerze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POKL.09.05.00-02–176/13,</w:t>
      </w:r>
      <w:r>
        <w:rPr>
          <w:rFonts w:cs="Verdana" w:ascii="Verdana" w:hAnsi="Verdana"/>
          <w:sz w:val="20"/>
          <w:szCs w:val="20"/>
          <w:lang w:eastAsia="en-US"/>
        </w:rPr>
        <w:t xml:space="preserve"> zwanym w dalszej treści umowy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„Projektem”, </w:t>
      </w:r>
      <w:r>
        <w:rPr>
          <w:rFonts w:cs="Verdana" w:ascii="Verdana" w:hAnsi="Verdana"/>
          <w:sz w:val="20"/>
          <w:szCs w:val="20"/>
        </w:rPr>
        <w:t>współfinansowanym ze środków Europejskiego Funduszu Społecznego w ramach Programu Operacyjnego Kapitał Ludzki, Działanie 9.5. Oddolne inicjatywy edukacyjne na obszarach wiejskich, organizuje bezpłatne kursy języka angielskiego i niemieckiego na warunkach określonych w niniejszej Umowie i Regulaminie Proje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Uczestnik</w:t>
      </w:r>
      <w:r>
        <w:rPr>
          <w:rFonts w:cs="Verdana" w:ascii="Verdana" w:hAnsi="Verdana"/>
          <w:spacing w:val="-3"/>
          <w:sz w:val="20"/>
        </w:rPr>
        <w:t xml:space="preserve"> oświadcza, że nie są mu znane żadne przeszko</w:t>
        <w:softHyphen/>
        <w:t>dy prawne ani faktyczne uniemożliwiające zawarcie i pełną realizację niniejsz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czestnik oświadcza, że zapoznał się z zapisami Regulaminu Projektu, spełnia warunki w nim określone oraz akceptuje wszystkie jego zapis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oświadcza, że podane w umowie dane osobowe są zgodne ze stanem faktycznym. Jednocześnie Uczestnik zobowiązuje się do niezwłocznego podania zaistniałych w czasie obowiązywania niniejszej Umowy zmian w tym zakresie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ORGANIZATOR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obowiązuje się do przeprowadzenia kursów językowych na poziomie podstawowym w wymiarze 120 godzin dydaktycz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sy odbywać się będą na terenie Gminy Mieroszów w miejscu wskazanym przez Organizatora w okresie XI. 2013 – VI. 201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arciem objętych zostanie 24 osoby (12 kobiet i 12 mężczyzn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pewnia: lektorów, sale wykładowe oraz pomoce dydaktyczn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odbywać się będą w dwóch grupach 12 osobowych (6 kobiet i 6 mężczyzn), raz w tygodniu po 4 godziny lekcyjne dzien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rminy przeprowadzenia określonych w pkt. 5 zajęć będą ustalane w porozumieniu z lektorem w formie harmonogramu zajęć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ganizator zastrzega możliwość zmian ustalonych terminów zajęć, o czym Uczestnik zostanie niezwłocznie poinformowany drogą telefoniczną lub/i mailow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ość wsparcia udzielona Uczestnikom w ramach Projektu jest bezpłatn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nie pokrywa koszów dojazdu Uczestników do miejsca prowadzenia zajęć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zapewnia bieżące informowanie Uczestnika o wszystkich istotnych wydarzeniach dotyczących realizowanego Projektu poprzez bezpośredni kontakt Uczestnika z koordynatorem projektu, lektorem, a także poprzez umieszczanie aktualnych informacji na stronie internetowej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rojgarb.pl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ganizator zastrzega sobie prawo do rozwiązania niniejszej Umowy w przypadk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4" w:hanging="218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>Nie podpisania umowy o dofinansowanie projektu z Urzędem Marszałkowskim Województwa Dolnoślą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4" w:hanging="218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istnienia okoliczności od niego niezależnych, rozumianych jako siła wyższ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UCZESTNIK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k Projektu zobowiązany jest do regularnego uczestnictwa w zajęciach, co będzie potwierdzane każdorazowo osobistym podpisem na liście obecn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zestnik zobowiązany jest do informowania kadry Projektu o problemach związanych </w:t>
        <w:br/>
        <w:t>z udziałem w Projekcie z odpowiednim wyprzedzenie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tor dopuszcza jedynie usprawiedliwione nieobecności spowodowane chorobą lub ważnymi sytuacjami losowymi. Podstawą usprawiedliwienia nieobecności na zajęciach mogą być: kserokopia karty leczenia szpitalnego i/lub zwolnienia lekarskiego (ZUS ZLA), pisemne wyjaśnienie nieobecności lub inny stosowny dokument potwierdzający wystąpienie określonych okoliczn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nieobecności na zajęciach Uczestnik obowiązany jest do samodzielnego zrealizowania materiału będącego przedmiotem opuszczonych zajęć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k obowiązany jest do udziału we wszystkich ankietach i testach kontrolnych oceniających zakres zdobytej wiedz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k zobowiązuje się do wypełniania ankiet ewaluacyjnych na początku, w trakcie i na zakończenie Projekt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k zobowiązuje się do potwierdzenia odbioru pomocy dydaktycznych poprzez złożenie podpisu na liści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tawą do uzyskania przez Uczestnika zaświadczenia o ukończeniu kursu jest pozytywny wynik egzaminu wewnętrznego oraz min. 80 % obecności na zajęciach.</w:t>
      </w:r>
    </w:p>
    <w:p>
      <w:pPr>
        <w:pStyle w:val="Normal"/>
        <w:spacing w:lineRule="auto" w:line="360"/>
        <w:ind w:firstLine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POWIEDZIALOŚĆ Z TYTUŁU NARUSZENIA WARUNKÓW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naruszenia warunków niniejszej Umowy i Regulaminu Projektu, Organizator może wykluczyć Uczestnika z udziału w Projekcie w trybie natychmiastowym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W przypadku nieuzasadnionej rezygnacji z udziału w Projekcie, Uczestnik jest zobowiązany zwrócić w pełnej wysokości wszelkie poczynione przez Organizatora koszty organizacji poszczególnych form wsparcia.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Koszt przypadający na jednego Uczestnika to 1.807,03 zł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praw nieuregulowanych w Umowie zastosowanie mają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wynikające z Umowy strony poddają rozstrzygnięciu przez sąd właściwy miejscowo dla Organiz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mowy oraz wszelkie oświadczenia Stron dotyczące Umowy wymagają formy pisemnej w formie aneksu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wchodzi w życie z dniem jej podpis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a dokumentacja związana z projektem przechowywana jest przez okres 10 lat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Cs/>
          <w:spacing w:val="-3"/>
          <w:sz w:val="20"/>
          <w:szCs w:val="20"/>
          <w:lang w:eastAsia="ar-SA"/>
        </w:rPr>
      </w:pPr>
      <w:r>
        <w:rPr>
          <w:rFonts w:cs="Verdana" w:ascii="Verdana" w:hAnsi="Verdana"/>
          <w:bCs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Uczestnik – Beneficjent Ostateczny      </w:t>
        <w:tab/>
        <w:t xml:space="preserve">            Organizator - Beneficjent</w:t>
      </w:r>
    </w:p>
    <w:p>
      <w:pPr>
        <w:pStyle w:val="Normal"/>
        <w:ind w:right="-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6442"/>
      <w:gridCol w:w="4961"/>
      <w:gridCol w:w="236"/>
      <w:gridCol w:w="3050"/>
      <w:gridCol w:w="900"/>
      <w:gridCol w:w="2151"/>
      <w:gridCol w:w="6994"/>
    </w:tblGrid>
    <w:tr>
      <w:trPr>
        <w:trHeight w:val="1680" w:hRule="atLeast"/>
      </w:trPr>
      <w:tc>
        <w:tcPr>
          <w:tcW w:w="3447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2051050" cy="681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3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undacja Trójgarb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mowskiego 2/4, 58-300 Wałbrzych, Poland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KRS 0000315590, Regon 020851975-00020, NIP 886-29-09-882</w:t>
            <w:br/>
            <w:t>tel./fax 074 8492133, 074 6640402</w:t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051" w:type="dxa"/>
          <w:gridSpan w:val="2"/>
          <w:tcBorders/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jekt pn.: „Język angielski i niemiecki podstawą edukacji dorosłych mieszkańców Gminy Mieroszów” nr POKL.09.05.00-02-176/13</w:t>
          </w:r>
        </w:p>
      </w:tc>
      <w:tc>
        <w:tcPr>
          <w:tcW w:w="9147" w:type="dxa"/>
          <w:gridSpan w:val="4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145" w:type="dxa"/>
          <w:gridSpan w:val="2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52"/>
      <w:szCs w:val="52"/>
      <w:lang w:val="en-US" w:bidi="ar-SA"/>
    </w:rPr>
  </w:style>
  <w:style w:type="character" w:styleId="Nagwek2Znak">
    <w:name w:val="Nagłówek 2 Znak"/>
    <w:qFormat/>
    <w:rPr>
      <w:sz w:val="32"/>
      <w:szCs w:val="32"/>
      <w:lang w:val="en-US" w:bidi="ar-SA"/>
    </w:rPr>
  </w:style>
  <w:style w:type="character" w:styleId="Nagwek3Znak">
    <w:name w:val="Nagłówek 3 Znak"/>
    <w:qFormat/>
    <w:rPr>
      <w:b/>
      <w:bCs/>
      <w:sz w:val="36"/>
      <w:szCs w:val="36"/>
      <w:lang w:val="en-US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jgarb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23:00Z</dcterms:created>
  <dc:creator>Fundacja Edukacji Europejskiej</dc:creator>
  <dc:description/>
  <dc:language>en-US</dc:language>
  <cp:lastModifiedBy>FEE6</cp:lastModifiedBy>
  <cp:lastPrinted>2013-08-26T10:57:00Z</cp:lastPrinted>
  <dcterms:modified xsi:type="dcterms:W3CDTF">2013-10-03T23:23:00Z</dcterms:modified>
  <cp:revision>4</cp:revision>
  <dc:subject/>
  <dc:title>Wałbrzych, dnia 25</dc:title>
</cp:coreProperties>
</file>