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REGULAMIN PROJEKT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ytuł projektu: </w:t>
      </w:r>
      <w:r>
        <w:rPr>
          <w:rFonts w:cs="Calibri" w:ascii="Calibri" w:hAnsi="Calibri"/>
          <w:b/>
          <w:i/>
          <w:sz w:val="22"/>
          <w:szCs w:val="22"/>
        </w:rPr>
        <w:t>„Język angielski i niemiecki podstawą edukacji dorosłych mieszkańców Gminy Mieroszów”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r projektu: </w:t>
      </w:r>
      <w:r>
        <w:rPr>
          <w:rFonts w:cs="Calibri" w:ascii="Calibri" w:hAnsi="Calibri"/>
          <w:b/>
          <w:i/>
          <w:sz w:val="22"/>
          <w:szCs w:val="22"/>
        </w:rPr>
        <w:t>POKL.09.05.00-02-176/13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riorytet:</w:t>
      </w:r>
      <w:r>
        <w:rPr>
          <w:rFonts w:cs="Calibri" w:ascii="Calibri" w:hAnsi="Calibri"/>
          <w:b/>
          <w:i/>
          <w:sz w:val="22"/>
          <w:szCs w:val="22"/>
        </w:rPr>
        <w:t xml:space="preserve"> IX. Rozwój wykształcenia i kompetencji w regionach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Działanie:</w:t>
      </w:r>
      <w:r>
        <w:rPr>
          <w:rFonts w:cs="Calibri" w:ascii="Calibri" w:hAnsi="Calibri"/>
          <w:b/>
          <w:i/>
          <w:sz w:val="22"/>
          <w:szCs w:val="22"/>
        </w:rPr>
        <w:t xml:space="preserve"> 9.5. Oddolne inicjatywy edukacyjne na obszarach wiejskich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ostanowienia ogól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gulamin określa warunki i zasady uczestnictwa w projekcie pn.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„Język angielski i niemiecki podstawą edukacji dorosłych mieszkańców Gminy Mieroszów” </w:t>
      </w:r>
      <w:r>
        <w:rPr>
          <w:rFonts w:cs="Calibri" w:ascii="Calibri" w:hAnsi="Calibri"/>
          <w:sz w:val="22"/>
          <w:szCs w:val="22"/>
          <w:lang w:eastAsia="en-US"/>
        </w:rPr>
        <w:t>o numerze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POKL.09.05.00-02-176/13, </w:t>
      </w: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Cs/>
          <w:sz w:val="22"/>
          <w:szCs w:val="22"/>
        </w:rPr>
        <w:t>Projekt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jekt jest współfinansowany przez Unię Europejską ze środków Europejskiego Funduszu Społecznego w ramach Programu Operacyjnego Kapitał Ludzki, Priorytet: IX. Rozwój wykształcenia i kompetencji w regionach, Działanie: 9.5. Oddolne inicjatywy edukacyjne na obszarach wiejski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torem Projektu jest Fundacja Trójgarb z siedzibą w Wałbrzychu przy ul. Dmowskiego 2/4, zwana dalej </w:t>
      </w:r>
      <w:r>
        <w:rPr>
          <w:rFonts w:cs="Calibri" w:ascii="Calibri" w:hAnsi="Calibri"/>
          <w:bCs/>
          <w:sz w:val="22"/>
          <w:szCs w:val="22"/>
        </w:rPr>
        <w:t>Organizator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ealizowany jest w okresie </w:t>
      </w:r>
      <w:r>
        <w:rPr>
          <w:rFonts w:cs="Calibri" w:ascii="Calibri" w:hAnsi="Calibri"/>
          <w:b/>
          <w:sz w:val="22"/>
          <w:szCs w:val="22"/>
        </w:rPr>
        <w:t>od 01.10.2013 r. do 30.06.2014 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Regulaminie pojęcia oznaczają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rganizator /Beneficjent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 xml:space="preserve">Fundacja Trójgarb </w:t>
      </w:r>
      <w:r>
        <w:rPr>
          <w:rFonts w:cs="Calibri" w:ascii="Calibri" w:hAnsi="Calibri"/>
          <w:bCs/>
          <w:sz w:val="22"/>
          <w:szCs w:val="22"/>
        </w:rPr>
        <w:t>w Wałbrzychu, ul. Dmowskiego 2/4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czestnik</w:t>
      </w:r>
      <w:r>
        <w:rPr>
          <w:rFonts w:cs="Calibri" w:ascii="Calibri" w:hAnsi="Calibri"/>
          <w:bCs/>
          <w:sz w:val="22"/>
          <w:szCs w:val="22"/>
        </w:rPr>
        <w:t xml:space="preserve"> – osoba, która po spełnieniu wymogów określonych niniejszym Regulaminem została zakwalifikowana do udziału w Projekc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 </w:t>
      </w:r>
      <w:r>
        <w:rPr>
          <w:rFonts w:cs="Calibri" w:ascii="Calibri" w:hAnsi="Calibri"/>
          <w:bCs/>
          <w:sz w:val="22"/>
          <w:szCs w:val="22"/>
        </w:rPr>
        <w:t>– oznacza Projekt pn.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„Język angielski i niemiecki podstawą edukacji dorosłych mieszkańców Gminy Mieroszów” </w:t>
      </w:r>
      <w:r>
        <w:rPr>
          <w:rFonts w:cs="Calibri" w:ascii="Calibri" w:hAnsi="Calibri"/>
          <w:sz w:val="22"/>
          <w:szCs w:val="22"/>
          <w:lang w:eastAsia="en-US"/>
        </w:rPr>
        <w:t>o numerze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KL.09.05.00-02-176/13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KL</w:t>
      </w:r>
      <w:r>
        <w:rPr>
          <w:rFonts w:cs="Calibri" w:ascii="Calibri" w:hAnsi="Calibri"/>
          <w:bCs/>
          <w:sz w:val="22"/>
          <w:szCs w:val="22"/>
        </w:rPr>
        <w:t xml:space="preserve"> – Program Operacyjny Kapitał Ludzki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FS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– Europejski Fundusz Społeczny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iuro Projektu</w:t>
      </w:r>
      <w:r>
        <w:rPr>
          <w:rFonts w:cs="Calibri" w:ascii="Calibri" w:hAnsi="Calibri"/>
          <w:bCs/>
          <w:sz w:val="22"/>
          <w:szCs w:val="22"/>
        </w:rPr>
        <w:t xml:space="preserve"> – siedziba Fundacji Trójgarb, 58-300 Wałbrzych, ul. Dmowskiego 2/4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 Warunki uczestnictwa w projekcie i zasady rekrut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rekrutacyjne jest obligatoryjne dla osób deklarujących udział w Projekci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czestnikami Projektu mogą być dorośli mieszkańcy Gminy Mieroszów będący w przedziale wiekowym 18-64 lat i deklarujący chęć udziału w kursach z własnej inicjatywy. Uczestnikami mogą być również osoby powyżej 64 roku życia, zamieszkałe na terenie Gminy Mieroszów pod warunkiem, że zadeklarują gotowość podjęcia zatrudnienia po zakończeniu udziału w Projekc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przeprowadzona będzie z uwzględnieniem udziału w Projekcie osób tworzących inicjatywę oddoln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m objęte zostaną 24 osoby (12 kobiet i 12 mężczyzn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 rekrutacyjny prowadzony będzie w okresie od dnia 04.10.2013 r. (od godz. 8:00) do dnia 21.10.2013 r. (do godz. 15:00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cesie rekrutacji Fundacja powoła Komisję Rekrutacyjną, w skład której wchodzić będą 2 osoby,  w tym 1 przedstawiciel Fundacji i koordynator projekt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procesie rekrutacji ukaże się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rojgarb.pl</w:t>
        </w:r>
      </w:hyperlink>
      <w:r>
        <w:rPr>
          <w:rFonts w:cs="Calibri" w:ascii="Calibri" w:hAnsi="Calibri"/>
          <w:sz w:val="22"/>
          <w:szCs w:val="22"/>
        </w:rPr>
        <w:t xml:space="preserve"> oraz na ulotkach informacyjno-promocyjn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możliwość wydłużenia terminu rekrutacji, o którym mowa w pkt. 5, aż do momentu zrekrutowania grupy spełniającej warunki uczestnictwa w Projekc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iększej liczby chętnych pierwszeństwo udziału w Projekcie będą miały osoby z maksymalnie średnim wykształcenie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podstawie rekrutacji zostanie utworzona podstawowa lista zakwalifikowanych Uczestnik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oby zakwalifikowane do Projektu będą informowane telefonicznie lub mailowo o wynikach rekrutacji oraz o rozpoczęciu realizacji zajęć, nie później niż do dnia 31.10.2013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kumenty rekrutacyjne dostępne są w biurze projektu oraz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ojgarb.pl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do udziału w Projekcie zobowiązani są dostarczyć do siedziby Organizatora: deklarację uczestnictwa w projekcie oraz oświadczenie uczestnika projektu o wyrażeniu zgody na przetwarzanie danych osobow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dokonania zgłoszenia uważana będzie data wpływu do Organizatora prawidłowo wypełnionych dokumentów rekrutacyjn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takiego samego wykształcenia kandydatów decyduje kolejność zgłoszeń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niekompletne lub niewłaściwie wypełnione nie będą brane pod uwagę w procesie rekrutacj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iększej liczby chętnych ustalona zostanie lista rezerwow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 listy rezerwowej zostaną włączone do uczestnictwa w Projekcie w przypadku rezygnacji lub niedopełnienia warunków Umowy przez osoby wcześniej zakwalifikowan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akwalifikowane do Projektu podpisują umowę uczestnictwa w projekcie określającą w szczególności ich prawa i obowiązk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zostanie przeprowadzona zgodnie z polityką równych szan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onej rekrutacji zostanie sporządzony protokół podpisany przez osoby dokonujące rekrutacji wraz z listą osób kwalifikujących się do udziału w projekcie i listą rezerwową. Protokół zostanie zatwierdzony przez Organizato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 Organizacja kursów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przewidziane w ramach Projektu obejm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urs Języka Angielskiego na poziomie podstawowym – 120 godzin lekcyjnych dla grupy 12 osobowej (6 kobiet i 6 mężczyz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urs Języka Niemieckiego na poziomie podstawowym – 120 godzin lekcyjnych dla grupy 12 osobowej (6 kobiet i 6 mężczyzn)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cia odbywać się będą raz w tygodniu po 4 godziny lekcyjne dziennie na terenie Gminy Mieroszów w miejscu i terminie wskazanym przez Organizatora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a: wykwalifikowaną kadrę lektorską, sale szkoleniowe i pomoce dydaktyczn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nie pokrywa kosztów dojazdu Uczestników do miejsca zajęć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miejscu i terminach zajęć zostaną przekazane Uczestnikom telefonicznie lub za pomocą poczty elektronicznej z odpowiednim wyprzedzenie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uzyskania przez Uczestnika zaświadczenia o uczestnictwie w Projekcie jest pozytywny wynik testów sprawdzających oraz min. 80 % obecności na zajęcia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 Zasady uczestnictwa w projekc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any jest do regularnego uczestnictwa w zajęciach, co będzie potwierdzane każdorazowo osobistym podpisem na liście obecnośc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zobowiązany jest do informowania kadry Projektu o problemach związanych z udziałem w Projekcie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dopuszcza jedynie usprawiedliwione nieobecności spowodowane chorobą lub ważnymi sytuacjami losowymi. Podstawą usprawiedliwienia nieobecności na zajęciach mogą być: kserokopia karty leczenia szpitalnego i/lub zwolnienia lekarskiego (ZUS ZLA), pisemne wyjaśnienie nieobecności lub inny stosowny dokument potwierdzający wystąpienie określonych okolicznośc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becności na zajęciach Uczestnik obowiązany jest do samodzielnego zrealizowania materiału będącego przedmiotem opuszczonych zajęć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obowiązany jest do udziału we wszystkich ankietach i testach kontrolnych oceniających zakres zdobytej wiedz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 Zasady monitoringu uczestników szkole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any jest do wypełniania ankiet, formularzy i innych dokumentów przedstawianych przez Organizatora w trakcie trwania Projektu oraz po jego zakończeni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 Zasady rezygnacji i wykluczenia z udziału w Projekc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z udziału w Projekcie przed rozpoczęciem zajęć, uczestnik Projektu zobowiązuje się poinformować o tym fakcie Organizatora w najwcześniejszym możliwym termin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z udziału w Projekcie ze względu na stan zdrowia lub z powodu, na który uczestnik nie miał wpływu, uczestnik obowiązany jest do złożenia pisemnego oświadczenia o rezygnacji z odpowiednim uzasadnienie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iejsce osoby rezygnującej ze szkolenia zostaje zakwalifikowana pierwsza osoba z listy rezerwowej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stosowanie się do niniejszego Regulaminu skutkuje skreśleniem z listy uczestników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uzasadnionej rezygnacji z udziału w Projekcie, Uczestnik jest zobowiązany zwrócić w pełnej wysokości wszelkie poczynione przez Beneficjenta koszty organizacji poszczególnych form wsparcia, na które uczestnik projektu został zakwalifikowany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szt przypadający na jednego Uczestnika to 1.807,03 z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. 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projektu zastrzega sobie prawo zmiany Regulaminu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bowiązuje przez cały okres realizacji Projektu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ym Regulaminem stosuje się odpowiednie przepisy obowiązującego prawa, a w szczególności Kodeksu Cywil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right="-14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6442"/>
      <w:gridCol w:w="4961"/>
      <w:gridCol w:w="236"/>
      <w:gridCol w:w="3050"/>
      <w:gridCol w:w="900"/>
      <w:gridCol w:w="2151"/>
      <w:gridCol w:w="6994"/>
    </w:tblGrid>
    <w:tr>
      <w:trPr>
        <w:trHeight w:val="1680" w:hRule="atLeast"/>
      </w:trPr>
      <w:tc>
        <w:tcPr>
          <w:tcW w:w="3447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2051050" cy="681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3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undacja Trójgarb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mowskiego 2/4, 58-300 Wałbrzych, Poland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KRS 0000315590, Regon 020851975-00020, NIP 886-29-09-882</w:t>
            <w:br/>
            <w:t>tel./fax 074 8492133, 074 6640402</w:t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051" w:type="dxa"/>
          <w:gridSpan w:val="2"/>
          <w:tcBorders/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jekt pn.: „Język angielski i niemiecki podstawą edukacji dorosłych mieszkańców Gminy Mieroszów” nr POKL.09.05.00-02-176/13</w:t>
          </w:r>
        </w:p>
      </w:tc>
      <w:tc>
        <w:tcPr>
          <w:tcW w:w="9147" w:type="dxa"/>
          <w:gridSpan w:val="4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145" w:type="dxa"/>
          <w:gridSpan w:val="2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52"/>
      <w:szCs w:val="52"/>
      <w:lang w:val="en-US" w:bidi="ar-SA"/>
    </w:rPr>
  </w:style>
  <w:style w:type="character" w:styleId="Nagwek2Znak">
    <w:name w:val="Nagłówek 2 Znak"/>
    <w:qFormat/>
    <w:rPr>
      <w:sz w:val="32"/>
      <w:szCs w:val="32"/>
      <w:lang w:val="en-US" w:bidi="ar-SA"/>
    </w:rPr>
  </w:style>
  <w:style w:type="character" w:styleId="Nagwek3Znak">
    <w:name w:val="Nagłówek 3 Znak"/>
    <w:qFormat/>
    <w:rPr>
      <w:b/>
      <w:bCs/>
      <w:sz w:val="36"/>
      <w:szCs w:val="36"/>
      <w:lang w:val="en-US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jgarb.pl/" TargetMode="External"/><Relationship Id="rId3" Type="http://schemas.openxmlformats.org/officeDocument/2006/relationships/hyperlink" Target="http://www.trojgarb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07:00Z</dcterms:created>
  <dc:creator>Fundacja Edukacji Europejskiej</dc:creator>
  <dc:description/>
  <dc:language>en-US</dc:language>
  <cp:lastModifiedBy>FEE6</cp:lastModifiedBy>
  <cp:lastPrinted>2013-08-26T10:57:00Z</cp:lastPrinted>
  <dcterms:modified xsi:type="dcterms:W3CDTF">2013-10-03T23:07:00Z</dcterms:modified>
  <cp:revision>2</cp:revision>
  <dc:subject/>
  <dc:title>Wałbrzych, dnia 25</dc:title>
</cp:coreProperties>
</file>