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 </w:t>
      </w:r>
      <w:r>
        <w:rPr/>
        <w:t>DEKLARACJA UCZESTNICTWA W PROJEKCIE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938"/>
      </w:tblGrid>
      <w:tr>
        <w:trPr>
          <w:trHeight w:val="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63" w:right="-20" w:hanging="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tuł proj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sz w:val="20"/>
                <w:szCs w:val="20"/>
              </w:rPr>
              <w:t>tu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„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Język angielski i niemiecki podstawą edukacji dorosłych mieszkańców Gminy Mieroszów”</w:t>
            </w:r>
          </w:p>
        </w:tc>
      </w:tr>
      <w:tr>
        <w:trPr>
          <w:trHeight w:val="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roj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sz w:val="20"/>
                <w:szCs w:val="20"/>
              </w:rPr>
              <w:t>tu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OKL.09.05.00 – 02 – 176/13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orytet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X. Rozwój wykształcenia i kompetencji w regionach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ałani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9.5. Oddolne inicjatywy edukacyjne na obszarach wiejskich</w:t>
            </w:r>
          </w:p>
        </w:tc>
      </w:tr>
      <w:tr>
        <w:trPr>
          <w:trHeight w:val="1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dz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ała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--   ---  ---</w:t>
            </w:r>
          </w:p>
        </w:tc>
      </w:tr>
    </w:tbl>
    <w:p>
      <w:pPr>
        <w:pStyle w:val="Normal"/>
        <w:ind w:hanging="567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Wypełnić drukowanymi literami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118"/>
        <w:gridCol w:w="2130"/>
        <w:gridCol w:w="2692"/>
      </w:tblGrid>
      <w:tr>
        <w:trPr>
          <w:trHeight w:val="15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uczestnika projektu</w:t>
            </w:r>
          </w:p>
        </w:tc>
      </w:tr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(Imiona) 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e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center"/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1269723981"/>
            <w:bookmarkStart w:id="1" w:name="__Fieldmark__0_1269723981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kobieta       </w:t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1269723981"/>
            <w:bookmarkStart w:id="3" w:name="__Fieldmark__1_1269723981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ężczyzna</w:t>
            </w:r>
          </w:p>
        </w:tc>
      </w:tr>
      <w:tr>
        <w:trPr>
          <w:trHeight w:val="906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k w chwili przystąpienia do projek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eka nad dziećmi do lat 7 lub opieka nad osoba zależn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1269723981"/>
            <w:bookmarkStart w:id="5" w:name="__Fieldmark__2_1269723981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         </w:t>
              <w:tab/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1269723981"/>
            <w:bookmarkStart w:id="7" w:name="__Fieldmark__3_1269723981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393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ształcenie 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1269723981"/>
            <w:bookmarkStart w:id="9" w:name="__Fieldmark__4_1269723981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brak      </w:t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1269723981"/>
            <w:bookmarkStart w:id="11" w:name="__Fieldmark__5_1269723981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odstawowe     </w:t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6_1269723981"/>
            <w:bookmarkStart w:id="13" w:name="__Fieldmark__6_1269723981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gimnazjalne </w:t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7_1269723981"/>
            <w:bookmarkStart w:id="15" w:name="__Fieldmark__7_1269723981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onadgimnazjalne   </w:t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1269723981"/>
            <w:bookmarkStart w:id="17" w:name="__Fieldmark__8_1269723981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średnie     </w:t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9_1269723981"/>
            <w:bookmarkStart w:id="19" w:name="__Fieldmark__9_1269723981"/>
            <w:bookmarkEnd w:id="1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ższe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kontaktowe - Adres zamieszkania</w:t>
            </w:r>
          </w:p>
        </w:tc>
      </w:tr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domu /mieszkan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d pocztow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jewództw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 -mai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zar (teren)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10_1269723981"/>
            <w:bookmarkStart w:id="21" w:name="__Fieldmark__10_1269723981"/>
            <w:bookmarkEnd w:id="2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Wiejski  </w:t>
              <w:tab/>
              <w:t xml:space="preserve">                      </w:t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11_1269723981"/>
            <w:bookmarkStart w:id="23" w:name="__Fieldmark__11_1269723981"/>
            <w:bookmarkEnd w:id="2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iejski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dres do korespondencji (tylko, jeśli jest inny niż powyższy)</w:t>
            </w:r>
          </w:p>
        </w:tc>
      </w:tr>
      <w:tr>
        <w:trPr>
          <w:trHeight w:val="36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domu /mieszkan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d pocztow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2268"/>
        <w:gridCol w:w="1701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Dodatkowe</w:t>
            </w:r>
          </w:p>
        </w:tc>
      </w:tr>
      <w:tr>
        <w:trPr>
          <w:trHeight w:val="5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s na rynku pracy w chwili przystąpienia do projektu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" w:leader="none"/>
                <w:tab w:val="left" w:pos="2735" w:leader="none"/>
                <w:tab w:val="left" w:pos="4011" w:leader="none"/>
                <w:tab w:val="left" w:pos="613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" w:leader="none"/>
                <w:tab w:val="left" w:pos="2735" w:leader="none"/>
                <w:tab w:val="left" w:pos="4011" w:leader="none"/>
                <w:tab w:val="left" w:pos="6137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12_1269723981"/>
            <w:bookmarkStart w:id="25" w:name="__Fieldmark__12_1269723981"/>
            <w:bookmarkEnd w:id="2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Bezrobotny (w tym długotrwale bezrobotny)     </w:t>
              <w:tab/>
            </w:r>
          </w:p>
          <w:p>
            <w:pPr>
              <w:pStyle w:val="Normal"/>
              <w:tabs>
                <w:tab w:val="clear" w:pos="708"/>
                <w:tab w:val="left" w:pos="1034" w:leader="none"/>
                <w:tab w:val="left" w:pos="2735" w:leader="none"/>
                <w:tab w:val="left" w:pos="4011" w:leader="none"/>
                <w:tab w:val="left" w:pos="6137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13_1269723981"/>
            <w:bookmarkStart w:id="27" w:name="__Fieldmark__13_1269723981"/>
            <w:bookmarkEnd w:id="2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aktywny zawodowo (w tym osoba ucząca się lub kształcąca)    </w:t>
            </w:r>
          </w:p>
          <w:p>
            <w:pPr>
              <w:pStyle w:val="Normal"/>
              <w:tabs>
                <w:tab w:val="clear" w:pos="708"/>
                <w:tab w:val="left" w:pos="1034" w:leader="none"/>
                <w:tab w:val="left" w:pos="2735" w:leader="none"/>
                <w:tab w:val="left" w:pos="4011" w:leader="none"/>
                <w:tab w:val="left" w:pos="6137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14_1269723981"/>
            <w:bookmarkStart w:id="29" w:name="__Fieldmark__14_1269723981"/>
            <w:bookmarkEnd w:id="2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Zatrudniony (w tym rolnik)   </w:t>
            </w:r>
          </w:p>
          <w:p>
            <w:pPr>
              <w:pStyle w:val="Normal"/>
              <w:tabs>
                <w:tab w:val="clear" w:pos="708"/>
                <w:tab w:val="left" w:pos="1034" w:leader="none"/>
                <w:tab w:val="left" w:pos="2735" w:leader="none"/>
                <w:tab w:val="left" w:pos="4011" w:leader="none"/>
                <w:tab w:val="left" w:pos="6137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15_1269723981"/>
            <w:bookmarkStart w:id="31" w:name="__Fieldmark__15_1269723981"/>
            <w:bookmarkEnd w:id="3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Zatrudniony (w tym samozatrudniony)   </w:t>
              <w:tab/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34" w:leader="none"/>
                <w:tab w:val="left" w:pos="2735" w:leader="none"/>
                <w:tab w:val="left" w:pos="4011" w:leader="none"/>
                <w:tab w:val="left" w:pos="6137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16_1269723981"/>
            <w:bookmarkStart w:id="33" w:name="__Fieldmark__16_1269723981"/>
            <w:bookmarkEnd w:id="3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Zatrudniony (w tym zatrudniony w mikroprzedsiębiorstwie)   </w:t>
            </w:r>
          </w:p>
          <w:p>
            <w:pPr>
              <w:pStyle w:val="Normal"/>
              <w:tabs>
                <w:tab w:val="clear" w:pos="708"/>
                <w:tab w:val="left" w:pos="1034" w:leader="none"/>
                <w:tab w:val="left" w:pos="2735" w:leader="none"/>
                <w:tab w:val="left" w:pos="4011" w:leader="none"/>
                <w:tab w:val="left" w:pos="6137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17_1269723981"/>
            <w:bookmarkStart w:id="35" w:name="__Fieldmark__17_1269723981"/>
            <w:bookmarkEnd w:id="3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Zatrudniony (w tym zatrudniony w małym przedsiębiorstwie)   </w:t>
            </w:r>
          </w:p>
          <w:p>
            <w:pPr>
              <w:pStyle w:val="Normal"/>
              <w:tabs>
                <w:tab w:val="clear" w:pos="708"/>
                <w:tab w:val="left" w:pos="1034" w:leader="none"/>
                <w:tab w:val="left" w:pos="2735" w:leader="none"/>
                <w:tab w:val="left" w:pos="4011" w:leader="none"/>
                <w:tab w:val="left" w:pos="6137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18_1269723981"/>
            <w:bookmarkStart w:id="37" w:name="__Fieldmark__18_1269723981"/>
            <w:bookmarkEnd w:id="3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Zatrudniony (w tym zatrudniony w średnim przedsiębiorstwie)  </w:t>
              <w:tab/>
            </w:r>
          </w:p>
          <w:p>
            <w:pPr>
              <w:pStyle w:val="Normal"/>
              <w:tabs>
                <w:tab w:val="clear" w:pos="708"/>
                <w:tab w:val="left" w:pos="1034" w:leader="none"/>
                <w:tab w:val="left" w:pos="2735" w:leader="none"/>
                <w:tab w:val="left" w:pos="4011" w:leader="none"/>
                <w:tab w:val="left" w:pos="6137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19_1269723981"/>
            <w:bookmarkStart w:id="39" w:name="__Fieldmark__19_1269723981"/>
            <w:bookmarkEnd w:id="3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Zatrudniony (w tym zatrudniony w dużym przedsiębiorstwie)   </w:t>
            </w:r>
          </w:p>
          <w:p>
            <w:pPr>
              <w:pStyle w:val="Normal"/>
              <w:tabs>
                <w:tab w:val="clear" w:pos="708"/>
                <w:tab w:val="left" w:pos="1034" w:leader="none"/>
                <w:tab w:val="left" w:pos="2735" w:leader="none"/>
                <w:tab w:val="left" w:pos="4011" w:leader="none"/>
                <w:tab w:val="left" w:pos="6137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20_1269723981"/>
            <w:bookmarkStart w:id="41" w:name="__Fieldmark__20_1269723981"/>
            <w:bookmarkEnd w:id="4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Zatrudniony(w tym zatrudniony w administracji publicznej)   </w:t>
            </w:r>
          </w:p>
          <w:p>
            <w:pPr>
              <w:pStyle w:val="Normal"/>
              <w:tabs>
                <w:tab w:val="clear" w:pos="708"/>
                <w:tab w:val="left" w:pos="1034" w:leader="none"/>
                <w:tab w:val="left" w:pos="2735" w:leader="none"/>
                <w:tab w:val="left" w:pos="4011" w:leader="none"/>
                <w:tab w:val="left" w:pos="6137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21_1269723981"/>
            <w:bookmarkStart w:id="43" w:name="__Fieldmark__21_1269723981"/>
            <w:bookmarkEnd w:id="4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Zatrudniony (w tym zatrudniony w organizacji pozarządowej)   </w:t>
            </w:r>
          </w:p>
        </w:tc>
      </w:tr>
      <w:tr>
        <w:trPr>
          <w:trHeight w:val="5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ne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" w:leader="none"/>
                <w:tab w:val="left" w:pos="2735" w:leader="none"/>
                <w:tab w:val="left" w:pos="4011" w:leader="none"/>
                <w:tab w:val="left" w:pos="6137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22_1269723981"/>
            <w:bookmarkStart w:id="45" w:name="__Fieldmark__22_1269723981"/>
            <w:bookmarkEnd w:id="4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 należące do mniejszości narodowych lub  etnicznych  </w:t>
            </w:r>
          </w:p>
          <w:p>
            <w:pPr>
              <w:pStyle w:val="Normal"/>
              <w:tabs>
                <w:tab w:val="clear" w:pos="708"/>
                <w:tab w:val="left" w:pos="1034" w:leader="none"/>
                <w:tab w:val="left" w:pos="2735" w:leader="none"/>
                <w:tab w:val="left" w:pos="4011" w:leader="none"/>
                <w:tab w:val="left" w:pos="6137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23_1269723981"/>
            <w:bookmarkStart w:id="47" w:name="__Fieldmark__23_1269723981"/>
            <w:bookmarkEnd w:id="4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Fakt bycia migrantem   </w:t>
              <w:tab/>
            </w:r>
          </w:p>
          <w:p>
            <w:pPr>
              <w:pStyle w:val="Normal"/>
              <w:tabs>
                <w:tab w:val="clear" w:pos="708"/>
                <w:tab w:val="left" w:pos="1034" w:leader="none"/>
                <w:tab w:val="left" w:pos="2735" w:leader="none"/>
                <w:tab w:val="left" w:pos="4011" w:leader="none"/>
                <w:tab w:val="left" w:pos="6137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__Fieldmark__24_1269723981"/>
            <w:bookmarkStart w:id="49" w:name="__Fieldmark__24_1269723981"/>
            <w:bookmarkEnd w:id="4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Fakt bycia osobą niepełnosprawną</w:t>
            </w:r>
          </w:p>
        </w:tc>
      </w:tr>
      <w:tr>
        <w:trPr>
          <w:trHeight w:val="5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rzyznanego wsparcia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" w:leader="none"/>
                <w:tab w:val="left" w:pos="2735" w:leader="none"/>
                <w:tab w:val="left" w:pos="4011" w:leader="none"/>
                <w:tab w:val="left" w:pos="6137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kolenia/warsztaty/kursy</w:t>
            </w:r>
          </w:p>
        </w:tc>
      </w:tr>
      <w:tr>
        <w:trPr>
          <w:trHeight w:val="5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 udziału w projek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" w:leader="none"/>
                <w:tab w:val="left" w:pos="2735" w:leader="none"/>
                <w:tab w:val="left" w:pos="4011" w:leader="none"/>
                <w:tab w:val="left" w:pos="613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34" w:leader="none"/>
                <w:tab w:val="left" w:pos="2735" w:leader="none"/>
                <w:tab w:val="left" w:pos="4011" w:leader="none"/>
                <w:tab w:val="left" w:pos="6137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zakończenia udziału w projek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" w:leader="none"/>
                <w:tab w:val="left" w:pos="2735" w:leader="none"/>
                <w:tab w:val="left" w:pos="4011" w:leader="none"/>
                <w:tab w:val="left" w:pos="613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e udziału osoby we wsparciu zgodnie z zaplanowaną dla niej ścieżką uczestnictwa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" w:leader="none"/>
                <w:tab w:val="left" w:pos="2735" w:leader="none"/>
                <w:tab w:val="left" w:pos="4011" w:leader="none"/>
                <w:tab w:val="left" w:pos="6137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0" w:name="__Fieldmark__25_1269723981"/>
            <w:bookmarkStart w:id="51" w:name="__Fieldmark__25_1269723981"/>
            <w:bookmarkEnd w:id="5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         </w:t>
              <w:tab/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2" w:name="__Fieldmark__26_1269723981"/>
            <w:bookmarkStart w:id="53" w:name="__Fieldmark__26_1269723981"/>
            <w:bookmarkEnd w:id="5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5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należność do grupy docelowej zgodnie ze Szczegółowym Opisem Priorytetów Programu Operacyjnego Kapitał  Ludzki 2007 – 2013/ zatwierdzonym do realizacji Planem Działania/zatwierdzonym do realizacji wnioskiem o dofinansowanie projektu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" w:leader="none"/>
                <w:tab w:val="left" w:pos="2735" w:leader="none"/>
                <w:tab w:val="left" w:pos="4011" w:leader="none"/>
                <w:tab w:val="left" w:pos="6137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4" w:name="__Fieldmark__27_1269723981"/>
            <w:bookmarkStart w:id="55" w:name="__Fieldmark__27_1269723981"/>
            <w:bookmarkEnd w:id="5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         </w:t>
              <w:tab/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6" w:name="__Fieldmark__28_1269723981"/>
            <w:bookmarkStart w:id="57" w:name="__Fieldmark__28_1269723981"/>
            <w:bookmarkEnd w:id="5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rażam zgodę na uczestnictwo w projekcie i oświadczam, że zostałem/am poinformowany/a </w:t>
        <w:br/>
        <w:t xml:space="preserve">o współfinansowaniu projektu przez Unię Europejską w ramach środków Europejskiego Funduszu Społecz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związku z przystąpieniem do projektu wyrażam zgodę na gromadzenie, przetwarzanie i przekazywanie moich danych osobowych na potrzeby realizacji projek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iż spełniam warunki kwalifikujące mnie do udziału w projekcie tj.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Jestem osobą pełnoletnią zamieszkałą na terenie Gminy Mieroszów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Jestem osobą deklarującą chęć udziału w kursach z własnej inicjaty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rażam zgodę na badanie ewaluacyjne, którego celem jest udoskonalenie oferowanej dotychczas pomocy </w:t>
        <w:br/>
        <w:t xml:space="preserve"> i lepsze dostosowanie jej do potrzeb przyszłych uczestni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poznałem/am się z treścią Regulaminu Projektu i zobowiązuje się do przestrzegania jego zapis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rażam zgodę na wykorzystanie mojego wizerunku na potrzeby realizacji projektu i jego promo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iż podane wyżej dane są zgodne z prawdą. Zostałem/am pouczony/a  o odpowiedzialności za składanie oświadczeń niezgodnych z prawdą.</w:t>
      </w:r>
    </w:p>
    <w:p>
      <w:pPr>
        <w:pStyle w:val="Normal"/>
        <w:ind w:left="3540" w:hanging="0"/>
        <w:jc w:val="center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</w:t>
      </w:r>
      <w:r>
        <w:rPr>
          <w:rFonts w:cs="Calibri" w:ascii="Calibri" w:hAnsi="Calibri"/>
          <w:b/>
          <w:i/>
          <w:sz w:val="20"/>
          <w:szCs w:val="20"/>
        </w:rPr>
        <w:t>Data i podpis uczestnika projektu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3540" w:firstLine="708"/>
        <w:jc w:val="center"/>
        <w:rPr/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b/>
          <w:sz w:val="20"/>
          <w:szCs w:val="20"/>
        </w:rPr>
        <w:t>.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58483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Oświadczenie osoby powyżej 64 roku życi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Ja niżej podpisany oświadczam, że Jestem osobą powyżej 64 roku życia, zamieszkałą na terenie Gminy Mieroszów i deklaruję gotowość podjęcia zatrudnienia po zakończeniu udziału w projekcie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„Język angielski i niemiecki podstawą edukacji dorosłych mieszkańców Gminy Mieroszów” POKL.09.05.00 – 02 – 176/13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Data i podpis uczestnika projektu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rFonts w:cs="Calibri" w:ascii="Calibri" w:hAnsi="Calibri"/>
          <w:b/>
          <w:sz w:val="20"/>
          <w:szCs w:val="20"/>
        </w:rPr>
        <w:t>………………………………</w:t>
      </w:r>
      <w:r>
        <w:rPr>
          <w:rFonts w:cs="Calibri" w:ascii="Calibri" w:hAnsi="Calibri"/>
          <w:b/>
          <w:sz w:val="20"/>
          <w:szCs w:val="20"/>
        </w:rPr>
        <w:t>.…………………….………</w:t>
      </w:r>
    </w:p>
    <w:p>
      <w:pPr>
        <w:pStyle w:val="Normal"/>
        <w:jc w:val="both"/>
        <w:rPr>
          <w:rStyle w:val="PodtytuZnak"/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67" w:hanging="0"/>
        <w:jc w:val="both"/>
        <w:rPr/>
      </w:pPr>
      <w:r>
        <w:rPr>
          <w:rStyle w:val="PodtytuZnak"/>
          <w:rFonts w:cs="Calibri" w:ascii="Calibri" w:hAnsi="Calibri"/>
          <w:b/>
          <w:sz w:val="20"/>
          <w:szCs w:val="20"/>
        </w:rPr>
        <w:t>Pouczenie:</w:t>
      </w:r>
      <w:r>
        <w:rPr>
          <w:rStyle w:val="PodtytuZnak"/>
          <w:rFonts w:cs="Calibri" w:ascii="Calibri" w:hAnsi="Calibri"/>
          <w:sz w:val="20"/>
          <w:szCs w:val="20"/>
        </w:rPr>
        <w:t xml:space="preserve"> składanie oświadczeń niezgodnych z prawdą podlega odpowiedzialności odszkodowawczej zgodnie z art. 361 i nast. Kodeksu cywilnego oraz odpowiedzialności za błędy w składanych oświadczeniach woli zgodnie z art. 86 Kodeksu cywiln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2461" w:footer="17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482840" cy="16846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82840" cy="168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1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7"/>
      <w:gridCol w:w="6442"/>
      <w:gridCol w:w="4961"/>
      <w:gridCol w:w="236"/>
      <w:gridCol w:w="3050"/>
      <w:gridCol w:w="900"/>
      <w:gridCol w:w="2151"/>
      <w:gridCol w:w="6994"/>
    </w:tblGrid>
    <w:tr>
      <w:trPr>
        <w:trHeight w:val="1680" w:hRule="atLeast"/>
      </w:trPr>
      <w:tc>
        <w:tcPr>
          <w:tcW w:w="3447" w:type="dxa"/>
          <w:tcBorders/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2051050" cy="681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1" r="-1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03" w:type="dxa"/>
          <w:gridSpan w:val="2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undacja Trójgarb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mowskiego 2/4, 58-300 Wałbrzych, Poland 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>KRS 0000315590, Regon 020851975-00020, NIP 886-29-09-882</w:t>
            <w:br/>
            <w:t>tel./fax 074 8492133, 074 6640402</w:t>
          </w:r>
        </w:p>
      </w:tc>
      <w:tc>
        <w:tcPr>
          <w:tcW w:w="236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051" w:type="dxa"/>
          <w:gridSpan w:val="2"/>
          <w:tcBorders/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99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9889" w:type="dxa"/>
          <w:gridSpan w:val="2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jekt pn.: „Język angielski i niemiecki podstawą edukacji dorosłych mieszkańców Gminy Mieroszów” nr POKL.09.05.00-02-176/13</w:t>
          </w:r>
        </w:p>
      </w:tc>
      <w:tc>
        <w:tcPr>
          <w:tcW w:w="9147" w:type="dxa"/>
          <w:gridSpan w:val="4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9145" w:type="dxa"/>
          <w:gridSpan w:val="2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6"/>
      <w:szCs w:val="36"/>
      <w:lang w:val="en-US"/>
    </w:rPr>
  </w:style>
  <w:style w:type="character" w:styleId="WW8Num4z0">
    <w:name w:val="WW8Num4z0"/>
    <w:qFormat/>
    <w:rPr>
      <w:rFonts w:ascii="Symbol" w:hAnsi="Symbol" w:cs="Symbol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52"/>
      <w:szCs w:val="52"/>
      <w:lang w:val="en-US" w:bidi="ar-SA"/>
    </w:rPr>
  </w:style>
  <w:style w:type="character" w:styleId="Nagwek2Znak">
    <w:name w:val="Nagłówek 2 Znak"/>
    <w:qFormat/>
    <w:rPr>
      <w:sz w:val="32"/>
      <w:szCs w:val="32"/>
      <w:lang w:val="en-US" w:bidi="ar-SA"/>
    </w:rPr>
  </w:style>
  <w:style w:type="character" w:styleId="Nagwek3Znak">
    <w:name w:val="Nagłówek 3 Znak"/>
    <w:qFormat/>
    <w:rPr>
      <w:b/>
      <w:bCs/>
      <w:sz w:val="36"/>
      <w:szCs w:val="36"/>
      <w:lang w:val="en-US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3:40:00Z</dcterms:created>
  <dc:creator>Fundacja Edukacji Europejskiej</dc:creator>
  <dc:description/>
  <dc:language>en-US</dc:language>
  <cp:lastModifiedBy>FEE6</cp:lastModifiedBy>
  <cp:lastPrinted>2013-08-26T10:57:00Z</cp:lastPrinted>
  <dcterms:modified xsi:type="dcterms:W3CDTF">2013-10-03T23:40:00Z</dcterms:modified>
  <cp:revision>2</cp:revision>
  <dc:subject/>
  <dc:title>Wałbrzych, dnia 25</dc:title>
</cp:coreProperties>
</file>