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  <w:del w:id="0" w:author="Admin" w:date="2012-03-20T11:00:00Z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DATE"/>
      <w:bookmarkStart w:id="1" w:name="DATE"/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2" w:name="A"/>
      <w:bookmarkStart w:id="3" w:name="TITLE"/>
      <w:bookmarkEnd w:id="2"/>
      <w:bookmarkEnd w:id="3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4" w:name="PARTIES"/>
      <w:bookmarkEnd w:id="4"/>
      <w:r>
        <w:rPr>
          <w:b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13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5" w:name="BETWEEN"/>
      <w:bookmarkEnd w:id="5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Mariolę Kruszyńską  - 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6" w:name="NAME"/>
      <w:bookmarkEnd w:id="6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7" w:name="AND"/>
      <w:bookmarkStart w:id="8" w:name="AND"/>
      <w:bookmarkEnd w:id="8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9" w:name="OTHERHAND"/>
      <w:bookmarkEnd w:id="9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0" w:name="RECITALS"/>
      <w:bookmarkEnd w:id="10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13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</w:t>
      </w:r>
      <w:r>
        <w:rPr>
          <w:sz w:val="22"/>
          <w:szCs w:val="22"/>
          <w:highlight w:val="yellow"/>
          <w:lang w:val="pl-PL"/>
        </w:rPr>
        <w:t>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>Dnia ………….. 2013r .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16 września 2013r</w:t>
      </w:r>
      <w:r>
        <w:rPr>
          <w:rFonts w:cs="Arial"/>
          <w:color w:val="FF0000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</w:t>
      </w:r>
      <w:r>
        <w:rPr>
          <w:sz w:val="22"/>
          <w:szCs w:val="22"/>
          <w:lang w:val="pl-PL"/>
        </w:rPr>
        <w:t>.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0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 brutto (słownie: pięć tysięcy złotych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4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Fundacja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umożliwić umieszczanie na terenie, na którym realizowany jest Projekt, materiałów promocyjnych Funduszu Toyoty, w tym także i tych przygotowanych wcześniej przez Fundacja, w szczególności takich jak banery, reklamy, ulotki, plakaty oraz informacje wskazujące, że Fundacja wspiera realizację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120"/>
        <w:ind w:left="1134" w:hanging="42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trwałość projektu przez min. 3 lata od daty zakończenia jego realizacji, zgodnie z  zapisem w punkcie V, punkt 1, podpunkt 1.10 Regulaminu.</w:t>
      </w:r>
    </w:p>
    <w:p>
      <w:pPr>
        <w:pStyle w:val="Normal"/>
        <w:spacing w:before="120" w:after="120"/>
        <w:ind w:left="714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DZPNaglowek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1x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Text1x"/>
        <w:spacing w:lineRule="auto" w:line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/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7</w:t>
        <w:tab/>
        <w:t xml:space="preserve">Niniejsza umowa została sporządzona w 2 egzemplarzach, po jednym dla każdej ze stron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5"/>
        </w:numPr>
        <w:rPr>
          <w:rFonts w:cs="Arial"/>
        </w:rPr>
      </w:pPr>
      <w:r>
        <w:rPr>
          <w:rFonts w:cs="Arial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…………… tytułem Wsparcia udzielonego jej przez Fundację na realizację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58:00Z</dcterms:created>
  <dc:creator>test</dc:creator>
  <dc:description/>
  <dc:language>en-US</dc:language>
  <cp:lastModifiedBy>fee</cp:lastModifiedBy>
  <cp:lastPrinted>2012-03-20T10:59:00Z</cp:lastPrinted>
  <dcterms:modified xsi:type="dcterms:W3CDTF">2013-09-14T19:58:00Z</dcterms:modified>
  <cp:revision>2</cp:revision>
  <dc:subject/>
  <dc:title>Umowa Wsparcia</dc:title>
</cp:coreProperties>
</file>