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ujemy, że wszystkie osoby spełniające kryteria dostępu, które złożyły dokumenty rekrutacyjne w terminie od 05.08.2013 do 23.08.2013 zostały przyjęte do Samorządowego Żłobka w Wałbrzychu przy  ul. Gisers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Osoby o numerach </w:t>
      </w:r>
      <w:r>
        <w:rPr>
          <w:rFonts w:cs="Arial" w:ascii="Arial" w:hAnsi="Arial"/>
          <w:sz w:val="20"/>
          <w:szCs w:val="20"/>
        </w:rPr>
        <w:t xml:space="preserve">12/WM2/VIII/2013 i 38/WM2/VIII/2013 </w:t>
      </w:r>
      <w:r>
        <w:rPr/>
        <w:t xml:space="preserve">nie spełniły kryteriów rekrutacji opisanych w punkcie 5.1 regulaminu rekrutacji i dlatego nie zostały przyję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07235" cy="950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50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  <w:gridCol w:w="1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. p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e przyję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e przyję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/WM2/VIII/2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748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  <w:gridCol w:w="1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. p.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up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e przyję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e przyję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/WM2/VIII/2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240155" cy="1094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932180" cy="8858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3:00Z</dcterms:created>
  <dc:creator>Fundacja Edukacji Europejskiej</dc:creator>
  <dc:description/>
  <dc:language>en-US</dc:language>
  <cp:lastModifiedBy>Ja</cp:lastModifiedBy>
  <cp:lastPrinted>2011-11-24T13:44:00Z</cp:lastPrinted>
  <dcterms:modified xsi:type="dcterms:W3CDTF">2013-08-26T11:53:00Z</dcterms:modified>
  <cp:revision>2</cp:revision>
  <dc:subject/>
  <dc:title>Wałbrzych, dnia 25</dc:title>
</cp:coreProperties>
</file>