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RTA ZGŁOSZENIA</w:t>
      </w:r>
    </w:p>
    <w:p>
      <w:pPr>
        <w:pStyle w:val="Heading"/>
        <w:ind w:right="-1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tkanie informacyjno-rekrutacyjne dotyczące szkoleń dla przedstawicieli</w:t>
        <w:br/>
        <w:t xml:space="preserve"> organizacji pozarządowych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Prosimy o wypełnienie Karty zgłoszenia DRUKOWANYMI LITERAM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2"/>
          <w:szCs w:val="12"/>
          <w:lang w:val="pl-PL"/>
        </w:rPr>
      </w:pPr>
      <w:r>
        <w:rPr>
          <w:rFonts w:cs="Arial" w:ascii="Arial" w:hAnsi="Arial"/>
          <w:i/>
          <w:color w:val="000000"/>
          <w:sz w:val="12"/>
          <w:szCs w:val="12"/>
          <w:lang w:val="pl-PL"/>
        </w:rPr>
      </w:r>
    </w:p>
    <w:p>
      <w:pPr>
        <w:pStyle w:val="Normal"/>
        <w:spacing w:before="120" w:after="0"/>
        <w:rPr/>
      </w:pPr>
      <w:r>
        <w:rPr/>
        <w:t>Kontakt do osoby zgłaszającej się: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6276"/>
      </w:tblGrid>
      <w:tr>
        <w:trPr>
          <w:trHeight w:val="424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Imię i Nazwisko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7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Mail i telefon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Nazwa instytucj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Pana/Pani stanowisko w organizacj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09542156"/>
            <w:bookmarkStart w:id="1" w:name="__Fieldmark__0_2409542156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_2409542156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09542156"/>
            <w:bookmarkStart w:id="3" w:name="__Fieldmark__1_24095421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rząd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09542156"/>
            <w:bookmarkStart w:id="5" w:name="__Fieldmark__2_2409542156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_2409542156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09542156"/>
            <w:bookmarkStart w:id="7" w:name="__Fieldmark__3_24095421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acownik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09542156"/>
            <w:bookmarkStart w:id="9" w:name="__Fieldmark__4_2409542156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5_2409542156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09542156"/>
            <w:bookmarkStart w:id="11" w:name="__Fieldmark__5_240954215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złonek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09542156"/>
            <w:bookmarkStart w:id="13" w:name="__Fieldmark__6_2409542156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7_2409542156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409542156"/>
            <w:bookmarkStart w:id="15" w:name="__Fieldmark__7_240954215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……………….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Zebrane dane będą przetwarzane i wykorzystane przez Fundację Edukacji Europejskiej w Wałbrzychu,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w celu organizacji spotkań informacyjno-rekrutacyjnych. Dane są przekazywane dobrowolnie. Informujemy także o prawie do dostępu oraz możliwości poprawienia danych zgodnie z przepisami ustawy z dnia 29.08.1997 o ochronie danych osobowych (Dz. U. z 2002 r. Nr 101, poz. 926, ze zm.). </w:t>
      </w:r>
    </w:p>
    <w:p>
      <w:pPr>
        <w:pStyle w:val="Subtitle"/>
        <w:ind w:left="-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12"/>
          <w:szCs w:val="12"/>
        </w:rPr>
      </w:pPr>
      <w:r>
        <w:rPr>
          <w:rFonts w:cs="Arial" w:ascii="Arial" w:hAnsi="Arial"/>
          <w:b/>
          <w:i w:val="false"/>
          <w:color w:val="000000"/>
          <w:sz w:val="12"/>
          <w:szCs w:val="12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b/>
          <w:i w:val="false"/>
          <w:color w:val="000000"/>
          <w:sz w:val="20"/>
        </w:rPr>
        <w:t>Niniejszym zgłaszam udział w spotkaniu informacyjno-rekrutacyjnym dla przedstawicieli organizacji pozarządowych</w:t>
      </w:r>
      <w:r>
        <w:rPr/>
        <w:t>:</w:t>
      </w:r>
    </w:p>
    <w:tbl>
      <w:tblPr>
        <w:tblW w:w="9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6"/>
      </w:tblGrid>
      <w:tr>
        <w:trPr>
          <w:trHeight w:val="111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ogram spotkan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2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formacje o szkoleniu pt. „Zdobywanie środków na działalność organizacji pozarządowych”.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formacja o wsparciu udzielanym przez Centrum NGO w Wałbrzychu.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isy przedstawicieli organizacji pozarządowych na szkolenia.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Termin, miejsc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4.06.2013 (poniedziałek) godz. 17: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ejsce: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Restauracja „Magdalenka”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ul. Kościuszki 5, 58-371 Boguszów-Gorce)</w:t>
            </w:r>
          </w:p>
          <w:p>
            <w:pPr>
              <w:pStyle w:val="Normal"/>
              <w:ind w:left="6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łoszenia na powyższe spotkanie 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przyjmowane są </w:t>
      </w:r>
      <w:r>
        <w:rPr>
          <w:rStyle w:val="StrongEmphasis"/>
          <w:rFonts w:cs="Arial" w:ascii="Arial" w:hAnsi="Arial"/>
          <w:sz w:val="20"/>
          <w:szCs w:val="20"/>
          <w:u w:val="single"/>
          <w:lang w:val="pl-PL"/>
        </w:rPr>
        <w:t>do 20 czerwca 2013 roku.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artę zgłoszenia proszę przesłać pod numer fax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pl-PL"/>
        </w:rPr>
        <w:t>(74) 843 47 06</w:t>
      </w:r>
      <w:r>
        <w:rPr>
          <w:rFonts w:cs="Arial" w:ascii="Arial" w:hAnsi="Arial"/>
          <w:sz w:val="20"/>
          <w:szCs w:val="20"/>
          <w:lang w:val="pl-PL"/>
        </w:rPr>
        <w:t xml:space="preserve"> lub e-mail: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albrzych@centrumngo.p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rzypadku pytań prosimy kontaktować się z Łukaszem Jędrusik : tel. (74) 843 47 06, </w:t>
        <w:br/>
        <w:t xml:space="preserve">e-mail: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albrzych@centrumngo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3025</wp:posOffset>
                </wp:positionH>
                <wp:positionV relativeFrom="paragraph">
                  <wp:posOffset>58420</wp:posOffset>
                </wp:positionV>
                <wp:extent cx="196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6pt;mso-wrap-distance-left:7.05pt;mso-wrap-distance-right:7.05pt;mso-wrap-distance-top:0pt;mso-wrap-distance-bottom:0pt;margin-top:4.6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  <w:szCs w:val="20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Humnst777LtCnPL;Courier New" w:hAnsi="Humnst777LtCnPL;Courier New" w:cs="Humnst777LtCnPL;Courier New"/>
      <w:sz w:val="64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i/>
      <w:sz w:val="22"/>
    </w:rPr>
  </w:style>
  <w:style w:type="character" w:styleId="TytuZnak">
    <w:name w:val="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brzych@centrumngo.pl" TargetMode="External"/><Relationship Id="rId3" Type="http://schemas.openxmlformats.org/officeDocument/2006/relationships/hyperlink" Target="mailto:walbrzych@centrumng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4:00Z</dcterms:created>
  <dc:creator>JK</dc:creator>
  <dc:description/>
  <cp:keywords/>
  <dc:language>en-US</dc:language>
  <cp:lastModifiedBy>fee</cp:lastModifiedBy>
  <cp:lastPrinted>2013-02-14T08:48:00Z</cp:lastPrinted>
  <dcterms:modified xsi:type="dcterms:W3CDTF">2013-06-11T10:09:00Z</dcterms:modified>
  <cp:revision>6</cp:revision>
  <dc:subject/>
  <dc:title/>
</cp:coreProperties>
</file>