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FORMULARZ ZGŁOSZENIOWY/DEKLARACJA UDZIAŁU W PROJEKCIE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 xml:space="preserve">Mobilny zespół S3S” dofinansowanym ze środków Programu Operacyjnego </w:t>
        <w:br/>
        <w:t>Fundusz Inicjatyw Obywatelskich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/>
        <w:t xml:space="preserve">Dane uczestnika projektu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95"/>
        <w:gridCol w:w="1995"/>
        <w:gridCol w:w="1407"/>
        <w:gridCol w:w="2323"/>
        <w:gridCol w:w="1982"/>
      </w:tblGrid>
      <w:tr>
        <w:trPr>
          <w:trHeight w:val="2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entury Gothic" w:hAnsi="Century Gothic" w:cs="Arial"/>
                <w:bCs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Cs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zw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uczestn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mię (imiona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isko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organizacji pozarządowej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należność do organizacji pozarządowej: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trudnienie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łonkostwo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azwa organizacji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r budynku i lokalu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iejscowość i kod pocztowy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bszar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iejski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ejsko - wiejski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miejski do 25 tys. mieszkańców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Wałbrzyski  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Świdnicki    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Ząbkowicki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Dzierżoniowski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Kłodzki       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kontakt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ic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r dom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r lokalu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ejscowość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d pocztowy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ojewództwo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at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efon kontaktowy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dres poczty elektronicznej (e-mail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9491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9491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9491" w:leader="none"/>
        </w:tabs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ENIE</w:t>
      </w:r>
    </w:p>
    <w:p>
      <w:pPr>
        <w:pStyle w:val="Normal"/>
        <w:tabs>
          <w:tab w:val="clear" w:pos="708"/>
          <w:tab w:val="left" w:pos="9491" w:leader="none"/>
        </w:tabs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1. Oświadczam, iż przedstawione przeze mnie powyżej dane są zgodne z prawdą. Zostałam/-em pouczona/-y o odpowiedzialności prawnej za składanie oświadczeń niezgodnych z prawdą. 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2. Oświadczam, że spełniam warunki kwalifikujące mnie do udziału w projekcie tj. jestem pracownikiem lub członkiem organizacji pozarządowej mającej swoją siedzibę w województwie dolnośląskim, na terenie gminy wiejskiej, miejsko – wiejskiej lub miejskiej do 25 tys. mieszkańców jednego z 5 powiatów: wałbrzyskiego, świdnickiego, dzierżoniowskiego, kłodzkiego lub ząbkowickiego. 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3. Oświadczam, że zostałam/-em poinformowana/-y o współfinansowaniu projektu </w:t>
        <w:br/>
        <w:t xml:space="preserve">w ramach Programu Operacyjnego Fundusz Inicjatyw Obywatelskich.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316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</w:t>
            </w:r>
            <w:r>
              <w:rPr>
                <w:rFonts w:cs="Arial" w:ascii="Century Gothic" w:hAnsi="Century Gothic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EJSCOWOŚĆ I DAT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60"/>
              <w:ind w:left="572" w:hanging="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YTELNY PODPIS UCZESTNIKA PROJEKTU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ENIE UCZESTNIKA PROJEKTU O WYRAŻENIU ZGODY NA PRZETWARZANIE DANYCH OSOBOWYCH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 związku z przystąpieniem do projektu </w:t>
      </w:r>
      <w:r>
        <w:rPr>
          <w:rFonts w:cs="Arial" w:ascii="Century Gothic" w:hAnsi="Century Gothic"/>
          <w:b/>
          <w:sz w:val="18"/>
          <w:szCs w:val="18"/>
        </w:rPr>
        <w:t>„Mobilny zespół S3S”</w:t>
      </w:r>
      <w:r>
        <w:rPr>
          <w:rFonts w:cs="Arial" w:ascii="Century Gothic" w:hAnsi="Century Gothic"/>
          <w:sz w:val="18"/>
          <w:szCs w:val="18"/>
        </w:rPr>
        <w:t xml:space="preserve"> realizowanego przez Stowarzyszenie Unia Przedsiębiorców Dolnego Śląska w ramach Programu Operacyjnego Fundusz Inicjatyw Obywatelskich wyrażam zgodę na przetwarzanie moich danych osobowych.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spacing w:lineRule="auto" w:line="360" w:before="0" w:after="60"/>
        <w:jc w:val="both"/>
        <w:rPr/>
      </w:pPr>
      <w:r>
        <w:rPr>
          <w:rFonts w:cs="Arial" w:ascii="Century Gothic" w:hAnsi="Century Gothic"/>
          <w:sz w:val="18"/>
          <w:szCs w:val="18"/>
        </w:rPr>
        <w:t>podstawę prawną przetwarzania moich danych osobowych stanowi art. 23 ust. 1 pkt 2 lub art. 27 ust. 2 pkt 2 ustawy z dnia 29 sierpnia 1997 r. o ochronie danych osobowych (tekst jednolity: Dz.U. z 2002 r. Nr 101 poz. 926, ze zm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 w:before="0" w:after="60"/>
        <w:ind w:left="71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moje dane osobowe będą przetwarzane wyłącznie w celu udzielenia wsparcia, realizacji projektu </w:t>
      </w:r>
      <w:r>
        <w:rPr>
          <w:rFonts w:cs="Arial" w:ascii="Century Gothic" w:hAnsi="Century Gothic"/>
          <w:b/>
          <w:sz w:val="18"/>
          <w:szCs w:val="18"/>
        </w:rPr>
        <w:t>„Mobilny zespół S3S”</w:t>
      </w:r>
      <w:r>
        <w:rPr>
          <w:rFonts w:cs="Arial" w:ascii="Century Gothic" w:hAnsi="Century Gothic"/>
          <w:sz w:val="18"/>
          <w:szCs w:val="18"/>
        </w:rPr>
        <w:t>, ewaluacji, kontroli, monitoringu i sprawozdawczości;</w:t>
      </w:r>
    </w:p>
    <w:p>
      <w:pPr>
        <w:pStyle w:val="Normal"/>
        <w:numPr>
          <w:ilvl w:val="1"/>
          <w:numId w:val="2"/>
        </w:numPr>
        <w:spacing w:lineRule="auto" w:line="360" w:before="0" w:after="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moje dane osobowe mogą zostać udostępnione innym podmiotom wyłącznie w celu udzielenia wsparcia, realizacji projektu </w:t>
      </w:r>
      <w:r>
        <w:rPr>
          <w:rFonts w:cs="Arial" w:ascii="Century Gothic" w:hAnsi="Century Gothic"/>
          <w:b/>
          <w:sz w:val="18"/>
          <w:szCs w:val="18"/>
        </w:rPr>
        <w:t>„Mobilny zespół S3S”</w:t>
      </w:r>
      <w:r>
        <w:rPr>
          <w:rFonts w:cs="Arial" w:ascii="Century Gothic" w:hAnsi="Century Gothic"/>
          <w:sz w:val="18"/>
          <w:szCs w:val="18"/>
        </w:rPr>
        <w:t>, ewaluacji, kontroli, monitoringu i sprawozdawczości;</w:t>
      </w:r>
    </w:p>
    <w:p>
      <w:pPr>
        <w:pStyle w:val="Normal"/>
        <w:numPr>
          <w:ilvl w:val="1"/>
          <w:numId w:val="2"/>
        </w:numPr>
        <w:spacing w:lineRule="auto" w:line="360"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danie danych jest dobrowolne;</w:t>
      </w:r>
    </w:p>
    <w:p>
      <w:pPr>
        <w:pStyle w:val="Normal"/>
        <w:numPr>
          <w:ilvl w:val="1"/>
          <w:numId w:val="2"/>
        </w:numPr>
        <w:spacing w:lineRule="auto" w:line="360"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m prawo dostępu do treści swoich danych i ich poprawiania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316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</w:t>
            </w:r>
            <w:r>
              <w:rPr>
                <w:rFonts w:cs="Arial" w:ascii="Century Gothic" w:hAnsi="Century Gothic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EJSCOWOŚĆ I DAT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60"/>
              <w:ind w:left="572" w:hanging="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YTELNY PODPIS UCZESTNIKA PROJEKTU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680" w:top="1985" w:footer="68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-507365</wp:posOffset>
          </wp:positionV>
          <wp:extent cx="6477000" cy="6762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6477000" cy="6762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6:00Z</dcterms:created>
  <dc:creator>r2d2</dc:creator>
  <dc:description/>
  <cp:keywords/>
  <dc:language>en-US</dc:language>
  <cp:lastModifiedBy>Ania</cp:lastModifiedBy>
  <cp:lastPrinted>2013-01-17T10:16:00Z</cp:lastPrinted>
  <dcterms:modified xsi:type="dcterms:W3CDTF">2013-01-17T09:16:00Z</dcterms:modified>
  <cp:revision>4</cp:revision>
  <dc:subject/>
  <dc:title/>
</cp:coreProperties>
</file>