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zczegółowy zakres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Cześć A – noclegi- 11/12.09.2010r; 02/03.10.2010r; 23/24.10.2010r; 20/21.11.2010r;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7"/>
        <w:gridCol w:w="1620"/>
        <w:gridCol w:w="118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t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sztu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z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clegi – 24 osoby w pokojach 2 osobowych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noclegi x 24 o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netto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brutto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Cześć B – wyżywienie- 11/12.09.2010r; 02/03.10.2010r; 23/24.10.2010r; 20/21.11.2010r;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5"/>
        <w:gridCol w:w="1620"/>
        <w:gridCol w:w="11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t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sztu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z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sobota i niedzie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obiadów x 24 o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w sobotę ( w tym 2 integracyjne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kolacje x 24 o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niadanie w niedziel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śniadania x 24 o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netto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brutto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Cześć C – przerwy kawowe - 11/12.09.2010r; 02/03.10.2010r; 23/24.10.2010r; 20/21.11.2010r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620"/>
        <w:gridCol w:w="11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sztu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z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– 3 w sobotę i 2 niedz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 przerw x 24 o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netto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brutto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Cześć D – opłaty dodatkowe- 11/12.09.2010r; 02/03.10.2010r; 23/24.10.2010r; 20/21.11.2010r;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64"/>
        <w:gridCol w:w="1617"/>
        <w:gridCol w:w="11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t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sztuk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z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z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weekendy x 24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king do 5 samochodó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weekendy x średnio 5 samochod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szkoleniowa dla 11 osó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weekendy x 2 sale szkoleniowe x 2 dni/14 godz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netto z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brutto z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. </w:t>
        <w:tab/>
        <w:tab/>
        <w:tab/>
        <w:tab/>
        <w:t xml:space="preserve">                     …………………………………. 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</w:t>
      </w:r>
      <w:r>
        <w:rPr>
          <w:rFonts w:cs="Arial" w:ascii="Arial" w:hAnsi="Arial"/>
          <w:sz w:val="18"/>
          <w:szCs w:val="18"/>
        </w:rPr>
        <w:t>ść</w:t>
      </w:r>
      <w:r>
        <w:rPr>
          <w:rFonts w:cs="Arial" w:ascii="Arial" w:hAnsi="Arial"/>
          <w:i/>
          <w:iCs/>
          <w:sz w:val="18"/>
          <w:szCs w:val="18"/>
        </w:rPr>
        <w:t xml:space="preserve">, data) </w:t>
        <w:tab/>
        <w:tab/>
        <w:tab/>
        <w:tab/>
        <w:tab/>
        <w:t xml:space="preserve">                      (podpis, piec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a Oferent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829300" cy="0"/>
              <wp:effectExtent l="0" t="6350" r="0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58.95pt,-0.4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8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Times New Roman" w:hAnsi="Times New Roman" w:cs="Times New Roman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Century Gothic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ypunktowanieZnakZnak">
    <w:name w:val="wypunktowanie Znak Znak"/>
    <w:basedOn w:val="Domylnaczcionkaakapitu"/>
    <w:qFormat/>
    <w:rPr>
      <w:i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ubtitles">
    <w:name w:val="subtitles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12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96" w:before="420" w:after="0"/>
      <w:ind w:right="400" w:hanging="0"/>
      <w:jc w:val="center"/>
    </w:pPr>
    <w:rPr>
      <w:rFonts w:ascii="Times New Roman" w:hAnsi="Times New Roman" w:cs="Times New Roman"/>
      <w:b/>
      <w:bCs/>
      <w:color w:val="333333"/>
      <w:spacing w:val="0"/>
      <w:sz w:val="24"/>
      <w:szCs w:val="24"/>
    </w:rPr>
  </w:style>
  <w:style w:type="paragraph" w:styleId="Tekstblokowy">
    <w:name w:val="Tekst blokowy"/>
    <w:basedOn w:val="Normal"/>
    <w:qFormat/>
    <w:pPr>
      <w:spacing w:lineRule="auto" w:line="218"/>
      <w:ind w:left="320" w:right="5400" w:firstLine="40"/>
    </w:pPr>
    <w:rPr>
      <w:rFonts w:ascii="Times New Roman" w:hAnsi="Times New Roman" w:cs="Times New Roman"/>
      <w:i/>
      <w:iCs/>
      <w:color w:val="333333"/>
      <w:spacing w:val="0"/>
      <w:sz w:val="24"/>
      <w:szCs w:val="18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spacing w:val="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pacing w:val="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ahoma" w:hAnsi="Tahoma" w:cs="Tahoma"/>
      <w:b/>
      <w:bCs/>
      <w:spacing w:val="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7_listownik_2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2:00Z</dcterms:created>
  <dc:creator>W</dc:creator>
  <dc:description/>
  <cp:keywords/>
  <dc:language>en-US</dc:language>
  <cp:lastModifiedBy>fee</cp:lastModifiedBy>
  <cp:lastPrinted>2008-08-06T12:30:00Z</cp:lastPrinted>
  <dcterms:modified xsi:type="dcterms:W3CDTF">2010-08-24T20:02:00Z</dcterms:modified>
  <cp:revision>2</cp:revision>
  <dc:subject/>
  <dc:title>listownik_1967</dc:title>
</cp:coreProperties>
</file>