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Wałbrzych, dnia 20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„Lubuska Akademia Adaptacyjnośc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pytanie o cenę nr 1/LAA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imieniu Zamawiającego – </w:t>
      </w:r>
      <w:r>
        <w:rPr>
          <w:b/>
        </w:rPr>
        <w:t>Fundacji Edukacji Europejskiej</w:t>
      </w:r>
      <w:r>
        <w:rPr/>
        <w:t xml:space="preserve"> z siedzibą przy ulicy Dmowskiego 2/4, 58-300 Wałbrzych, realizując zasadę konkurencyjności zapraszamy do złożenia oferty w ramach projektu realizowanego w ramach w ramach Programu Operacyjnego Kapitał Ludzki, Priorytetu VIII Regionalne kadry gospodarki, Działanie: 8.1 Rozwój pracowników i przedsiębiorstw w regionie, Poddziałanie: </w:t>
      </w:r>
      <w:r>
        <w:rPr>
          <w:bCs/>
        </w:rPr>
        <w:t xml:space="preserve">8.1.1 Wspieranie rozwoju kwalifikacji zawodowych i doradztwo dla przedsiębiorstw, na następujący </w:t>
      </w:r>
      <w:r>
        <w:rPr>
          <w:bCs/>
          <w:u w:val="single"/>
        </w:rPr>
        <w:t>przedmiot zamówienia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akwaterowanie wraz z zapewnieniem wyżywienia oraz najem sal konferencyjno-wykładowych dla uczestników szkolenia w ramach projektu: „Lubuska Akademia Adaptacyjności”</w:t>
      </w:r>
    </w:p>
    <w:p>
      <w:pPr>
        <w:pStyle w:val="Normal"/>
        <w:tabs>
          <w:tab w:val="clear" w:pos="708"/>
          <w:tab w:val="left" w:pos="3195" w:leader="none"/>
        </w:tabs>
        <w:rPr>
          <w:u w:val="single"/>
        </w:rPr>
      </w:pPr>
      <w:r>
        <w:rPr>
          <w:u w:val="single"/>
        </w:rPr>
        <w:t>CPV: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55110000-4 Hotelarskie usługi noclegowe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55120000-7 Usługi hotelarskie w zakresie spotkań i konferencji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55270000-3 Usługi świadczone przez placówki oferujące wyżywienie i miejsca noclegowe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55300000-3 Usługi restauracyjne i dotyczące podawania posiłków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55511000-5 Usługi bufetowe oraz usługi kawiarniane dla ograniczonej grupy klientów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</w:rPr>
        <w:t>SPECYFIKACJA PRZEDMIOTU OFER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Opis: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Noclegi dla </w:t>
      </w:r>
      <w:r>
        <w:rPr>
          <w:sz w:val="22"/>
          <w:szCs w:val="22"/>
        </w:rPr>
        <w:t xml:space="preserve">22 osób w dniach </w:t>
      </w:r>
      <w:r>
        <w:rPr/>
        <w:t>7-8 maja 2011, 14-15 maja 2011, oraz dla 44 osób 4-5 czerwca 201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Wyżywienie dla ww osób, w tym: 2 x obiad, 1 x śniadanie, 1 x kolacja</w:t>
      </w:r>
      <w:r>
        <w:rPr/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soboty – dwudaniowy obiad z napojem i deserem, kolacja z napojami (woda, soki, herbata, kawa), 3 przerwy kaw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niedziele – śniadanie z napojami (woda, kawa, herbata, soki), dwudaniowy obiad z napojem i deserem, 1 przerwa kawo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apewnienie </w:t>
      </w:r>
      <w:r>
        <w:rPr>
          <w:sz w:val="22"/>
          <w:szCs w:val="22"/>
        </w:rPr>
        <w:t>2 sal konferencyjnych mieszczących min. 12 osób każda w terminach 7-8 maja 2011 oraz 14-15 maja 2011 oraz 4 sal w terminie 4-5 czerwca 201</w:t>
      </w:r>
      <w:r>
        <w:rPr/>
        <w:t>4 sal konferencyjnych w godzin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rPr/>
      </w:pPr>
      <w:r>
        <w:rPr/>
        <w:t>Soboty: od 9.30 do 19.4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rPr/>
      </w:pPr>
      <w:r>
        <w:rPr/>
        <w:t>Niedziele: od 9.30 do 13.3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 xml:space="preserve">Noclegi dla 3 </w:t>
      </w:r>
      <w:r>
        <w:rPr>
          <w:sz w:val="22"/>
          <w:szCs w:val="22"/>
        </w:rPr>
        <w:t xml:space="preserve">osób w dniach </w:t>
      </w:r>
      <w:r>
        <w:rPr>
          <w:b/>
        </w:rPr>
        <w:t>6-7-8 maja 2011, 13-14-15 maja 2011, oraz 6 osób w terminie 3-4-5 czerwca 201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bookmarkStart w:id="0" w:name="OLE_LINK1"/>
      <w:r>
        <w:rPr/>
        <w:t>Wyżywienie dla ww osób obejmujące</w:t>
      </w:r>
      <w:bookmarkEnd w:id="0"/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piątki – kolacja na ciepło z napojami (kawa, herbata, sok, wod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soboty: – śniadanie z napojami (woda, kawa, herbata, soki), dwudaniowy obiad z napojem i deserem, kolacja z napojami (woda, kawa, herbata, soki), 3 przerwy kaw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rPr/>
      </w:pPr>
      <w:r>
        <w:rPr/>
        <w:t>niedziele – śniadanie z napojami (kawa, herbata, woda, soki), dwudaniowy obiad z napojem, 1 przerwa kawow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  <w:t xml:space="preserve">Uwaga: Ilość osób może ulec zmianie nieobecność uczestników szkolenia. </w:t>
      </w:r>
      <w:r>
        <w:rPr>
          <w:b/>
          <w:u w:val="single"/>
        </w:rPr>
        <w:t>W szczególności Zamawiający informuje, że ilości dotyczące noclegów mogą ulec zmniejszeniu do 20%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u w:val="single"/>
        </w:rPr>
        <w:t>Wymagania dot. miejsca i obi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Usługi są świadczone na terenie województwa lubu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 xml:space="preserve">Wyposażenie pokoi hotelowych spełniają wszystkie warunki hotelu co najmniej </w:t>
        <w:br/>
        <w:t>3 gwiazd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Miejsce parkingowe dla minimum 20 samochod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Cena parkingu wliczona jest w cenę usługi za nocleg i wyżywienie.</w:t>
      </w:r>
    </w:p>
    <w:p>
      <w:pPr>
        <w:pStyle w:val="Normal"/>
        <w:tabs>
          <w:tab w:val="clear" w:pos="708"/>
          <w:tab w:val="left" w:pos="31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u w:val="single"/>
        </w:rPr>
      </w:pPr>
      <w:r>
        <w:rPr>
          <w:u w:val="single"/>
        </w:rPr>
        <w:t>Wymagania dot. nocleg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Dla I. pokoje dwuosobowe z pojedynczymi łóżkami, dla II.: 3 pokoje jednoosobowe w terminie 6,7, 8 maja 2011 i 13,14,15 maja 2011, oraz 4 pokoje jednoosobowe i jeden dwuosobowy w terminie 3,4,5 czerwca 20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Pokoje wyposażone w łazienk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Możliwość opuszczenia pokoi przez gości w ostatnim dniu szkolenia do godz. 12.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Cena za nocleg obejmuje śniada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u w:val="single"/>
        </w:rPr>
        <w:t>Wymagania dot. wyży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Śniadania i kolacje będą wydawane poza godzinami warsztatów, tj. przed godz. 9.00 oraz po godz. 20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Obiad będzie składał się z zupy, drugiego dania, napoju oraz dese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Przerwy kawowe będą składały się z: kawy, herbaty, napojów zimnych (wody mineralnej/soków), ciastek dostępnych bez ograniczeń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u w:val="single"/>
        </w:rPr>
        <w:t>Wymagania dot. sal konferencyjny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Sale wyposażone w: ekran do prezentacji multimedialnych, projektor multimedialny, flipchart, dostęp do Interne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Stoły i krzesła dla 12 osób rozstawione w sposób umożliwiający pracę grupową (preferowane rozstawienie w kształcie litery „U”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Każda sala jest salą autonomiczną (nie jest salą dzieloną z jednej dużej sal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Cena wynajmu sal jest wliczona w cenę usług noclegowych i cateringowy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u w:val="single"/>
        </w:rPr>
        <w:t>Wymagania dot. płatności za usługę:</w:t>
      </w:r>
    </w:p>
    <w:p>
      <w:pPr>
        <w:pStyle w:val="Normal"/>
        <w:numPr>
          <w:ilvl w:val="0"/>
          <w:numId w:val="7"/>
        </w:numPr>
        <w:rPr/>
      </w:pPr>
      <w:r>
        <w:rPr/>
        <w:t>Płatność za usługę na podstawie faktur VAT wystawionej po szkoleniu z terminem płatności 14 dni od daty wystawienia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 xml:space="preserve">TERMIN I MIEJSCE SKŁADANIA OFERT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</w:rPr>
      </w:pPr>
      <w:r>
        <w:rPr>
          <w:u w:val="single"/>
        </w:rPr>
        <w:t>Złożona 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Nazwę i adres oferen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Opis nawiązujący do wymagań wyszczególnionych w pkt. 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Cenę jednostkową brutto za dzień za nocle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Cenę jednostkową brutto za dzień za usługę cateringow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Łączną cenę brutto złożonej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Wskazanie osoby kontakt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Termin ważności ofert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Miejsce położenia pokoi hotelowych i sal konferencyjnych (adres) wraz z opisem ich wyposażenia oraz przykładowe menu oferowane w usłudze cateringow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/>
      </w:pPr>
      <w:r>
        <w:rPr/>
        <w:t>Adres strony internetowej (jeżeli istnieje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o postępowania zostaną dopuszczone wszystkie oferty dotyczące całości zamówienia. Zamawiający nie przewiduje składania ofert częściowych. Odpowiedzi na zapytanie o cenę będą przyjmowane </w:t>
      </w:r>
      <w:r>
        <w:rPr>
          <w:b/>
        </w:rPr>
        <w:t>do dnia 28 kwietnia 2011 r. do godz. 12.00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Odpowiedź na ofertę można przesłać e-mailem na adres: </w:t>
      </w:r>
      <w:hyperlink r:id="rId2">
        <w:r>
          <w:rPr>
            <w:rStyle w:val="InternetLink"/>
          </w:rPr>
          <w:t>mariola@fee.pl</w:t>
        </w:r>
      </w:hyperlink>
      <w:r>
        <w:rPr/>
        <w:t>, faksem na nr 74 849 21 33 lub złożyć osobiście w siedzibie Fundacji Edukacji Europejskiej, ul. Dmowskiego 2/4 w Wałbrzychu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Dodatkowych informacji udziela p. Mariola Kruszyńska, tel. 601 262 004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YBÓR NAJKORZYSTNIEJSZEJ OFERTY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Wybór najkorzystniejszej oferty nastąpi w oparciu o kryterium ceny oraz dodatkowo może być brany pod uwagę stopień spełnienia wymagań określonych w pkt.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Wybór oferty nastąpi w trybie „Zasad finansowania POKL” z dnia 21 grudzień 201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/>
        <w:t>Rozstrzygnięcie nastąpi w terminie: do 26 kwietnia 2011 r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ind w:firstLine="652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ind w:firstLine="6521"/>
        <w:jc w:val="center"/>
        <w:rPr/>
      </w:pPr>
      <w:r>
        <w:rPr/>
        <w:t>Z poważaniem</w:t>
      </w:r>
    </w:p>
    <w:p>
      <w:pPr>
        <w:pStyle w:val="Normal"/>
        <w:tabs>
          <w:tab w:val="clear" w:pos="708"/>
          <w:tab w:val="left" w:pos="3195" w:leader="none"/>
        </w:tabs>
        <w:ind w:firstLine="65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firstLine="6521"/>
        <w:jc w:val="center"/>
        <w:rPr/>
      </w:pPr>
      <w:r>
        <w:rPr/>
        <w:t>Mariola Kruszyńska</w:t>
      </w:r>
    </w:p>
    <w:p>
      <w:pPr>
        <w:pStyle w:val="Normal"/>
        <w:tabs>
          <w:tab w:val="clear" w:pos="708"/>
          <w:tab w:val="left" w:pos="3195" w:leader="none"/>
        </w:tabs>
        <w:ind w:firstLine="6521"/>
        <w:jc w:val="center"/>
        <w:rPr/>
      </w:pPr>
      <w:r>
        <w:rPr/>
        <w:t>Koordynator projektu</w:t>
      </w:r>
    </w:p>
    <w:p>
      <w:pPr>
        <w:pStyle w:val="Normal"/>
        <w:tabs>
          <w:tab w:val="clear" w:pos="708"/>
          <w:tab w:val="left" w:pos="3195" w:leader="none"/>
        </w:tabs>
        <w:ind w:firstLine="6521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Wzór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jc w:val="center"/>
      <w:rPr/>
    </w:pPr>
    <w:r>
      <w:rPr/>
      <w:drawing>
        <wp:inline distT="0" distB="0" distL="0" distR="0">
          <wp:extent cx="6442075" cy="1200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4207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848021675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1108710" cy="1007110"/>
                <wp:effectExtent l="0" t="0" r="0" b="0"/>
                <wp:wrapTight wrapText="bothSides">
                  <wp:wrapPolygon edited="0">
                    <wp:start x="-48" y="0"/>
                    <wp:lineTo x="-48" y="21545"/>
                    <wp:lineTo x="21599" y="21545"/>
                    <wp:lineTo x="21599" y="0"/>
                    <wp:lineTo x="-48" y="0"/>
                  </wp:wrapPolygon>
                </wp:wrapTight>
                <wp:docPr id="2" name="zielon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ielon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ola@fe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0:34:00Z</dcterms:created>
  <dc:creator>Fundacja Edukacji Europejskiej</dc:creator>
  <dc:description/>
  <dc:language>en-US</dc:language>
  <cp:lastModifiedBy>Ja</cp:lastModifiedBy>
  <cp:lastPrinted>2008-08-25T13:35:00Z</cp:lastPrinted>
  <dcterms:modified xsi:type="dcterms:W3CDTF">2013-04-14T10:34:00Z</dcterms:modified>
  <cp:revision>2</cp:revision>
  <dc:subject/>
  <dc:title>Wałbrzych, dnia 25</dc:title>
</cp:coreProperties>
</file>