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ana/Pani stanowisko w organiza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43712188"/>
            <w:bookmarkStart w:id="1" w:name="__Fieldmark__0_4043712188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404371218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43712188"/>
            <w:bookmarkStart w:id="3" w:name="__Fieldmark__1_40437121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3712188"/>
            <w:bookmarkStart w:id="5" w:name="__Fieldmark__2_4043712188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404371218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43712188"/>
            <w:bookmarkStart w:id="7" w:name="__Fieldmark__3_40437121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43712188"/>
            <w:bookmarkStart w:id="9" w:name="__Fieldmark__4_4043712188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404371218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43712188"/>
            <w:bookmarkStart w:id="11" w:name="__Fieldmark__5_40437121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43712188"/>
            <w:bookmarkStart w:id="13" w:name="__Fieldmark__6_4043712188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404371218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43712188"/>
            <w:bookmarkStart w:id="15" w:name="__Fieldmark__7_40437121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11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2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e o szkoleniu pt. „Zdobywanie środków na działalność organizacji pozarządowych”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acja o wsparciu udzielanym przez Centrum NGO w Wałbrzychu.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8.03.2013 (poniedziałek) godz. 17: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Restauracja „Magdalenka”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ul. Kościuszki 5, 58-371 Boguszów-Gorce)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14 marca 2013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4:00Z</dcterms:created>
  <dc:creator>JK</dc:creator>
  <dc:description/>
  <dc:language>en-US</dc:language>
  <cp:lastModifiedBy>fee</cp:lastModifiedBy>
  <cp:lastPrinted>2013-02-14T08:48:00Z</cp:lastPrinted>
  <dcterms:modified xsi:type="dcterms:W3CDTF">2013-03-08T12:14:00Z</dcterms:modified>
  <cp:revision>4</cp:revision>
  <dc:subject/>
  <dc:title/>
</cp:coreProperties>
</file>