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highlight w:val="red"/>
        </w:rPr>
        <w:drawing>
          <wp:inline distT="0" distB="0" distL="0" distR="0">
            <wp:extent cx="246253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24"/>
        </w:rPr>
      </w:pPr>
      <w:r>
        <w:rPr>
          <w:rFonts w:cs="Arial"/>
          <w:b/>
          <w:color w:val="000000"/>
          <w:sz w:val="18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lang w:val="pl-PL"/>
        </w:rPr>
      </w:pPr>
      <w:r>
        <w:rPr>
          <w:rFonts w:cs="Arial"/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niosek o udzielenie wsparcia na realizację projektu w 2013 ro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17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4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Pełen wniosek  zawiera następujące części </w:t>
              <w:br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0" w:name="__Fieldmark__0_1303162519"/>
            <w:bookmarkStart w:id="1" w:name="__Fieldmark__0_1303162519"/>
            <w:bookmarkEnd w:id="1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A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Formularz podstaw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2" w:name="__Fieldmark__1_1303162519"/>
            <w:bookmarkStart w:id="3" w:name="__Fieldmark__1_1303162519"/>
            <w:bookmarkEnd w:id="3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B. Deklaracja wsparcia każdego z wymienionych Partnerów Projektu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4" w:name="__Fieldmark__2_1303162519"/>
            <w:bookmarkStart w:id="5" w:name="__Fieldmark__2_1303162519"/>
            <w:bookmarkEnd w:id="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C. Harmonogram 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6" w:name="__Fieldmark__3_1303162519"/>
            <w:bookmarkStart w:id="7" w:name="__Fieldmark__3_1303162519"/>
            <w:bookmarkEnd w:id="7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D. Projekt architektoniczny 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14"/>
        <w:gridCol w:w="286"/>
        <w:gridCol w:w="3060"/>
        <w:gridCol w:w="3742"/>
      </w:tblGrid>
      <w:tr>
        <w:trPr>
          <w:trHeight w:val="33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val="pl-PL"/>
              </w:rPr>
            </w:pPr>
            <w:r>
              <w:rPr>
                <w:b/>
                <w:bCs/>
                <w:color w:val="FFFFFF"/>
                <w:szCs w:val="24"/>
                <w:lang w:val="pl-PL"/>
              </w:rPr>
              <w:t>ORGANIZACJA (Wnioskujący)</w:t>
            </w:r>
          </w:p>
        </w:tc>
      </w:tr>
      <w:tr>
        <w:trPr>
          <w:trHeight w:val="236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.Pełna 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2.Adres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3.Osoby kontaktowe oraz adresy e-mail </w:t>
              <w:br/>
              <w:t>i numery telefonów</w:t>
            </w:r>
          </w:p>
        </w:tc>
      </w:tr>
      <w:tr>
        <w:trPr>
          <w:trHeight w:val="1125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Przedstawiciel Organizacji: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Student PWSZ (zgodnie z pkt. IV.5 Regulaminu)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4.NIP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5.Numer konta</w:t>
            </w:r>
          </w:p>
        </w:tc>
      </w:tr>
      <w:tr>
        <w:trPr>
          <w:trHeight w:val="5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6. Opis działalności organizacji i doświadczenia w realizacji projektów z wnioskowanej dziedziny </w:t>
            </w:r>
            <w:r>
              <w:rPr>
                <w:sz w:val="18"/>
                <w:szCs w:val="18"/>
                <w:lang w:val="pl-PL"/>
              </w:rPr>
              <w:t>(max ½ strony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7. Strona internetowa Organizacji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8. Czy Organizacja realizowała projekt we wcześniejszych edycjach Funduszu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" w:name="__Fieldmark__10_1303162519"/>
            <w:bookmarkStart w:id="9" w:name="__Fieldmark__10_1303162519"/>
            <w:bookmarkEnd w:id="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" w:name="__Fieldmark__11_1303162519"/>
            <w:bookmarkStart w:id="11" w:name="__Fieldmark__11_1303162519"/>
            <w:bookmarkEnd w:id="1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9. Źródło informacji o Funduszu Toyoty</w:t>
              <w:br/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12" w:name="__Fieldmark__12_1303162519"/>
            <w:bookmarkStart w:id="13" w:name="__Fieldmark__12_1303162519"/>
            <w:bookmarkEnd w:id="1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nformacja e-mail przesłana przez organizatorów </w:t>
              <w:br/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4" w:name="__Fieldmark__13_1303162519"/>
            <w:bookmarkStart w:id="15" w:name="__Fieldmark__13_1303162519"/>
            <w:bookmarkEnd w:id="1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reklama  (miejsce publikacji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)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" w:name="__Fieldmark__15_1303162519"/>
            <w:bookmarkStart w:id="17" w:name="__Fieldmark__15_1303162519"/>
            <w:bookmarkEnd w:id="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trona internetowa (adres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)            </w:t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" w:name="__Fieldmark__17_1303162519"/>
            <w:bookmarkStart w:id="19" w:name="__Fieldmark__17_1303162519"/>
            <w:bookmarkEnd w:id="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artykuł (medium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)    </w:t>
              <w:br/>
            </w: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0" w:name="__Fieldmark__19_1303162519"/>
            <w:bookmarkStart w:id="21" w:name="__Fieldmark__19_1303162519"/>
            <w:bookmarkEnd w:id="21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w inny sposób (jaki? 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>)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  <w:sz w:val="18"/>
                <w:szCs w:val="18"/>
                <w:lang w:val="pl-PL"/>
              </w:rPr>
            </w:pPr>
            <w:r>
              <w:rPr>
                <w:rFonts w:eastAsia="Arial"/>
                <w:b/>
                <w:bCs/>
                <w:color w:val="FFFFFF"/>
                <w:szCs w:val="24"/>
                <w:lang w:val="pl-PL"/>
              </w:rPr>
              <w:t xml:space="preserve">                                                                 </w:t>
            </w:r>
            <w:r>
              <w:rPr>
                <w:b/>
                <w:bCs/>
                <w:color w:val="FFFFFF"/>
                <w:szCs w:val="24"/>
                <w:lang w:val="pl-PL"/>
              </w:rPr>
              <w:t>PROJEKT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0.Nazwa 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1. 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2. 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3. Dziedzina projektu: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2" w:name="__Fieldmark__24_1303162519"/>
            <w:bookmarkStart w:id="23" w:name="__Fieldmark__24_1303162519"/>
            <w:bookmarkEnd w:id="2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Ekologia      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4" w:name="__Fieldmark__25_1303162519"/>
            <w:bookmarkStart w:id="25" w:name="__Fieldmark__25_1303162519"/>
            <w:bookmarkEnd w:id="25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Promocja zdrowia </w:t>
            </w:r>
          </w:p>
        </w:tc>
      </w:tr>
      <w:tr>
        <w:trPr>
          <w:trHeight w:val="460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4. Opis projektu, </w:t>
            </w:r>
            <w:r>
              <w:rPr>
                <w:sz w:val="18"/>
                <w:szCs w:val="18"/>
                <w:lang w:val="pl-PL"/>
              </w:rPr>
              <w:t xml:space="preserve"> w tym podkreślone elementy projektu związane z dziedziną(-ami), z której przyjmowane są wnioski </w:t>
              <w:br/>
            </w:r>
            <w:r>
              <w:rPr>
                <w:sz w:val="18"/>
                <w:szCs w:val="18"/>
                <w:u w:val="single"/>
                <w:lang w:val="pl-PL"/>
              </w:rPr>
              <w:t>(2013: ekologia i promocja zdrowia</w:t>
            </w:r>
            <w:r>
              <w:rPr>
                <w:sz w:val="18"/>
                <w:szCs w:val="18"/>
                <w:lang w:val="pl-PL"/>
              </w:rPr>
              <w:t>). Opis podzielony na część dotyczącą fizycznych zmian otoczenia oraz część dotyczącą wzrostu świadomości,/wymiaru edukacyjnego projektu, jeśli występuje. (max. 1 stron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A.Ogólny opis idei projektu,  celów projektu i wskazanie elementów projektu powiązanych z wnioskowaną dziedziną (max 1/2 strony):</w:t>
            </w:r>
            <w:r/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B. Opis działań polegających na fizycznej zmianie otoczenia (max 1/2 strony )</w: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. </w:t>
            </w:r>
            <w:r>
              <w:rPr>
                <w:sz w:val="18"/>
                <w:szCs w:val="18"/>
                <w:highlight w:val="yellow"/>
                <w:lang w:val="pl-PL"/>
              </w:rPr>
              <w:t>Proszę podać imię i nazwisko studenta PWSZ współpracującego z Organizacją, zgodnie z punktem IV.5 Regulaminu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C</w:t>
            </w:r>
            <w:r>
              <w:rPr>
                <w:sz w:val="18"/>
                <w:szCs w:val="18"/>
                <w:lang w:val="pl-PL" w:eastAsia="en-US"/>
              </w:rPr>
              <w:t>. Opis działań polegających na edukacji / wzroście świadomości wybraniej gupy (max. 1/2 strony)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3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5.Czy pomysł jest innowacyjny?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6" w:name="__Fieldmark__31_1303162519"/>
            <w:bookmarkStart w:id="27" w:name="__Fieldmark__31_1303162519"/>
            <w:bookmarkEnd w:id="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/ uzasadnienie (max ½ strony)*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8" w:name="__Fieldmark__32_1303162519"/>
            <w:bookmarkStart w:id="29" w:name="__Fieldmark__32_1303162519"/>
            <w:bookmarkEnd w:id="2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6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6. Czy pomysł rozwiązuje problemu lokalnej społeczności?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0" w:name="__Fieldmark__34_1303162519"/>
            <w:bookmarkStart w:id="31" w:name="__Fieldmark__34_1303162519"/>
            <w:bookmarkEnd w:id="3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/ uzasadnienie (max ½ strony)*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2" w:name="__Fieldmark__35_1303162519"/>
            <w:bookmarkStart w:id="33" w:name="__Fieldmark__35_1303162519"/>
            <w:bookmarkEnd w:id="3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Organizacja zobowiązana jest do uzasadnienia, że Projekt jest innowacyjny i rozwiązuje problemy społeczności lokalnej, w tym jeśli to możliwe przedstawienia wyników badań, opinii ekspertów, statystyk itp</w:t>
            </w:r>
          </w:p>
        </w:tc>
      </w:tr>
      <w:tr>
        <w:trPr>
          <w:trHeight w:val="613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2"/>
                <w:szCs w:val="12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2"/>
                <w:szCs w:val="12"/>
                <w:lang w:val="pl-PL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17. Inni Partnerzy Projektu </w:t>
            </w:r>
            <w:r>
              <w:rPr>
                <w:sz w:val="18"/>
                <w:szCs w:val="18"/>
                <w:lang w:val="pl-PL"/>
              </w:rPr>
              <w:t>(w celu potwierdzenia wymagana deklaracja ze strony partnerów w osobnych załącznikach)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br/>
              <w:t>A. Organizacje non-profit (np. szkoły, stowarzyszenia, kluby)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organizacj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B. Firmy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Firmy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8. Beneficjenci (grupa osób, która skorzysta na realizacji projektu w okresie roku po jego uruchomieniu) </w:t>
              <w:br/>
              <w:t xml:space="preserve">/ MIN. 100 osób /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694"/>
              <w:gridCol w:w="992"/>
              <w:gridCol w:w="3402"/>
            </w:tblGrid>
            <w:tr>
              <w:trPr>
                <w:trHeight w:val="508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Organizac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Grup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osób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Sposób wyliczenia</w:t>
                    <w:br/>
                    <w:t>/ dowód *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br/>
                  </w: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9</w:t>
            </w:r>
            <w:r>
              <w:rPr/>
              <w:t>. Liczba osób bezpośrednio zaangażowanych w realizację projektu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694"/>
              <w:gridCol w:w="992"/>
              <w:gridCol w:w="3402"/>
            </w:tblGrid>
            <w:tr>
              <w:trPr>
                <w:trHeight w:val="64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Organizac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Grup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osób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Sposób wyliczenia</w:t>
                    <w:br/>
                    <w:t>/ dowód*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br/>
                  </w:r>
                  <w:r>
                    <w:fldChar w:fldCharType="begin">
                      <w:ffData>
                        <w:name w:val="Teks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* </w:t>
            </w:r>
            <w:r>
              <w:rPr>
                <w:sz w:val="16"/>
                <w:szCs w:val="16"/>
                <w:lang w:val="pl-PL"/>
              </w:rPr>
              <w:t xml:space="preserve">sposób wyliczenia  to np. co dziesiąta osoba szkoły liczącej 200 uczniów, dowód to np. dołączona lista osób z podpisami, potwierdzenie ze strony organizacji, która  jest beneficjentem o ilości osób, które skorzysta z projektu itp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0. Pracownicy TMMP zaangażowani w projekt</w:t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396"/>
              <w:gridCol w:w="1426"/>
              <w:gridCol w:w="1426"/>
              <w:gridCol w:w="1426"/>
              <w:gridCol w:w="1426"/>
              <w:gridCol w:w="1427"/>
            </w:tblGrid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p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Imię i Nazwisko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r. Prac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Dział / Hal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Zmian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Tel. kontakt.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Podpis </w:t>
                    <w:br/>
                    <w:t xml:space="preserve">(potwierdzenie uczestnictwa)*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6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7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8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9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0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W przypadku większej liczby pracowników zaangażowanych prosimy o dołączenie dodatkowej listy na osobnej kartce</w:t>
              <w:br/>
              <w:t xml:space="preserve">* W przypadku wysłania wniosku w wersji elektronicznej osoby z listy będą proszone przez Koordynatora Funduszu o potwierdzenie zamiaru uczestnictwa w projekcie drogą telefoniczną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highlight w:val="green"/>
                <w:lang w:val="pl-PL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highlight w:val="green"/>
                <w:lang w:val="pl-PL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1. Planowane formy promocji Funduszu oraz Toyoty jako firmy wspierającej projekt finansowo **</w:t>
            </w:r>
            <w:r>
              <w:rPr>
                <w:sz w:val="18"/>
                <w:szCs w:val="18"/>
                <w:lang w:val="pl-PL"/>
              </w:rPr>
              <w:br/>
              <w:br/>
              <w:t xml:space="preserve">Czasowe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  </w:t>
            </w:r>
            <w:r>
              <w:fldChar w:fldCharType="begin">
                <w:ffData>
                  <w:name w:val="Tekst2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zt. plakatów  /  </w:t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zt. ulotek  / 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szt. banerów własnych  / </w:t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szt. banerów Funduszu**  </w:t>
              <w:br/>
              <w:t xml:space="preserve">                           Inne (jakie?)  </w:t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Stał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szt. standardowych szt. tabliczek informacyjnych formatu A4  **** </w:t>
              <w:br/>
              <w:t xml:space="preserve">                           Inne (jakie?)  </w:t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pl-PL"/>
              </w:rPr>
              <w:br/>
              <w:t xml:space="preserve">Media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Nazwy mediów:   </w:t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  <w:br/>
              <w:t xml:space="preserve">                         Planowana liczba publikacji w mediach:   </w:t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 Organizacja zobowiązana jest wykorzystać wszystkie z trzech wymienionych form promocji Funduszu ( czasowe, stałe, media)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* Koordynator Funduszu  posiada banery z logiem Funduszu o wymiarach 1m x 3m , które można wypożyczyć na czas realizacji projektu</w:t>
              <w:br/>
              <w:t>*** Organizacja zobowiązana jest do umieszczenia w widocznym miejscu  standardowej tabliczki informacyjnej o projekcie (nazwa projektu, data realizacji, logo funduszu)  formatu A4  montowanej za pomocą kołków dystansowych. Gdyby z różnych względów nie było możliwe zamontowanie takiej tabliczki w miejscu realizacji projektu lub taka tabliczka byłaby niewidoczna organizacja powinna na projekcie architektonicznym oraz w budżecie przewidzieć sposób umieszczenia na stałe w widocznym miejscu informacji zawartych na standardowej tabliczce (wykonanie oznaczenia powinno być zatwierdzone przed realizacją przez Operatora Funduszu).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1297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22. Całkowity budżet projektu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0235</wp:posOffset>
                      </wp:positionV>
                      <wp:extent cx="6930390" cy="884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0390" cy="884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"/>
                                    <w:gridCol w:w="1217"/>
                                    <w:gridCol w:w="1170"/>
                                    <w:gridCol w:w="487"/>
                                    <w:gridCol w:w="743"/>
                                    <w:gridCol w:w="956"/>
                                    <w:gridCol w:w="820"/>
                                    <w:gridCol w:w="956"/>
                                    <w:gridCol w:w="957"/>
                                    <w:gridCol w:w="820"/>
                                    <w:gridCol w:w="2351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Pozy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Przewidywane</w:t>
                                          <w:br/>
                                          <w:t>źródło finans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Liczba </w:t>
                                          <w:br/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Cena </w:t>
                                          <w:br/>
                                          <w:t>Jed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Ko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50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  <w:t xml:space="preserve">Uwaga!  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color w:val="000000"/>
                                            <w:sz w:val="14"/>
                                            <w:szCs w:val="14"/>
                                            <w:highlight w:val="yellow"/>
                                            <w:lang w:val="pl-PL" w:eastAsia="ja-JP"/>
                                          </w:rPr>
                                          <w:t>Organizacja może uwzględnić w budżecie projektu wkład własny w postaci pracy wolontariackiej  (do 100 godzin prac liczonych według ujednoliconej stawki 15 PLN / godzinę).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color w:val="000000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Zakup urządzeń technicznych z Funduszu Toyoty typu aparaty, kamery, laptopy, drukarki nie może stanowić więcej niż 15% całkowitej wnioskowanej kwoty z Funduszu. Organizacja musi zaplanować w budżecie dodatkowy wydatek w kwocie 120 zł, związany z wykonaniem ww. tabliczki informacyjnej  u dostawcy wskazanego przez Operatora Funduszu lub w inny sposób przewidzieć umieszczenie na stałe w widocznym miejscu informacji zawartych na standardowej tabliczce (nazwa projektu, data realizacji, logo Funduszu)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6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Wnioskowane dofinansowanie z TM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% udziału dofinansowania TMMP w całości budże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pt;height:696.5pt;mso-wrap-distance-left:0pt;mso-wrap-distance-right:7.05pt;mso-wrap-distance-top:0pt;mso-wrap-distance-bottom:0pt;margin-top:48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1217"/>
                              <w:gridCol w:w="1170"/>
                              <w:gridCol w:w="487"/>
                              <w:gridCol w:w="743"/>
                              <w:gridCol w:w="956"/>
                              <w:gridCol w:w="820"/>
                              <w:gridCol w:w="956"/>
                              <w:gridCol w:w="957"/>
                              <w:gridCol w:w="820"/>
                              <w:gridCol w:w="2351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Pozycja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Przewidywane</w:t>
                                    <w:br/>
                                    <w:t>źródło finansowani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Liczba </w:t>
                                    <w:b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Cena </w:t>
                                    <w:br/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Koszt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  <w:t xml:space="preserve">Uwaga!  </w:t>
                                  </w:r>
                                  <w:r>
                                    <w:rPr>
                                      <w:rFonts w:eastAsia="MS Mincho;ＭＳ 明朝" w:cs="Arial"/>
                                      <w:color w:val="000000"/>
                                      <w:sz w:val="14"/>
                                      <w:szCs w:val="14"/>
                                      <w:highlight w:val="yellow"/>
                                      <w:lang w:val="pl-PL" w:eastAsia="ja-JP"/>
                                    </w:rPr>
                                    <w:t>Organizacja może uwzględnić w budżecie projektu wkład własny w postaci pracy wolontariackiej  (do 100 godzin prac liczonych według ujednoliconej stawki 15 PLN / godzinę).</w:t>
                                  </w:r>
                                  <w:r>
                                    <w:rPr>
                                      <w:rFonts w:eastAsia="MS Mincho;ＭＳ 明朝" w:cs="Arial"/>
                                      <w:color w:val="000000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Zakup urządzeń technicznych z Funduszu Toyoty typu aparaty, kamery, laptopy, drukarki nie może stanowić więcej niż 15% całkowitej wnioskowanej kwoty z Funduszu. Organizacja musi zaplanować w budżecie dodatkowy wydatek w kwocie 120 zł, związany z wykonaniem ww. tabliczki informacyjnej  u dostawcy wskazanego przez Operatora Funduszu lub w inny sposób przewidzieć umieszczenie na stałe w widocznym miejscu informacji zawartych na standardowej tabliczce (nazwa projektu, data realizacji, logo Funduszu)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Wnioskowane dofinansowanie z TMMP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% udziału dofinansowania TMMP w całości budżetu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mogą stanowić więcej niż 15</w:t>
            </w:r>
          </w:p>
        </w:tc>
      </w:tr>
    </w:tbl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Wskazówki dot. wypełniania wniosku o przyznanie dotacji na realizację projektu w ramach Funduszu Toyoty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9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KT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skazówk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punkcie tym wymieniane są wszystkie inne organizacje i firmy zaangażowane w realizację projektu (wspierające projekt od strony finansowej, materialnej i organizacyjnej), jeśli takie występują. Prosimy o dołączenie jako załączników deklaracji ze strony partnerów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W rubryce „organizacja” wpisywana jest nazwę organizacji,  która skorzysta z efektów projektu np. „Dom Małego Dziecka w Wałbrzychu”. W pozycji „grupa” wpisywana jest grupę osób, która skorzysta z efektów np. „wychowankowie”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pl-PL"/>
              </w:rPr>
              <w:t>W  rubryce „formy promocji tymczasowe” wymieniane są wszelkie planowane środki promocji o charakterze czasowym, umieszczane w miejscu realizacji projektu, na których umieszczone jest logo funduszu wraz z określeniem ilości sztuk np. 2 szt. baneru, 10 szt. plakatu itp.</w:t>
              <w:br/>
              <w:t xml:space="preserve">W rubryce „formy promocji stałe” wymieniane są wszelkie planowane formy promocji o charakterze trwałym, tj. na stałe umieszczone w miejscu realizacji projektu przez okres przynajmniej 3 lat, na których umieszczone jest logo funduszu wraz z określeniem ilości sztuk np. 2 szt. tablic informacyjnych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 xml:space="preserve">W rubryce „media” wymieniane są wszelkie planowane tytuły środków społecznego komunikowania o szerokim zasięgu czyli </w:t>
            </w:r>
            <w:hyperlink r:id="rId3">
              <w:r>
                <w:rPr>
                  <w:rStyle w:val="InternetLink"/>
                  <w:rFonts w:cs="Arial"/>
                  <w:color w:val="000000"/>
                  <w:sz w:val="20"/>
                  <w:u w:val="none"/>
                  <w:lang w:val="pl-PL"/>
                </w:rPr>
                <w:t>prasa</w:t>
              </w:r>
            </w:hyperlink>
            <w:r>
              <w:rPr>
                <w:rFonts w:cs="Arial"/>
                <w:sz w:val="20"/>
                <w:lang w:val="pl-PL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  <w:color w:val="000000"/>
                  <w:sz w:val="20"/>
                  <w:u w:val="none"/>
                  <w:lang w:val="pl-PL"/>
                </w:rPr>
                <w:t>radio</w:t>
              </w:r>
            </w:hyperlink>
            <w:r>
              <w:rPr>
                <w:rFonts w:cs="Arial"/>
                <w:sz w:val="20"/>
                <w:lang w:val="pl-PL"/>
              </w:rPr>
              <w:t xml:space="preserve">, </w:t>
            </w:r>
            <w:hyperlink r:id="rId5">
              <w:r>
                <w:rPr>
                  <w:rStyle w:val="InternetLink"/>
                  <w:rFonts w:cs="Arial"/>
                  <w:color w:val="000000"/>
                  <w:sz w:val="20"/>
                  <w:u w:val="none"/>
                  <w:lang w:val="pl-PL"/>
                </w:rPr>
                <w:t>telewizja</w:t>
              </w:r>
            </w:hyperlink>
            <w:r>
              <w:rPr>
                <w:rFonts w:cs="Arial"/>
                <w:sz w:val="20"/>
                <w:lang w:val="pl-PL"/>
              </w:rPr>
              <w:t xml:space="preserve">, </w:t>
            </w:r>
            <w:hyperlink r:id="rId6">
              <w:r>
                <w:rPr>
                  <w:rStyle w:val="InternetLink"/>
                  <w:rFonts w:cs="Arial"/>
                  <w:color w:val="000000"/>
                  <w:sz w:val="20"/>
                  <w:u w:val="none"/>
                  <w:lang w:val="pl-PL"/>
                </w:rPr>
                <w:t>Internet</w:t>
              </w:r>
            </w:hyperlink>
            <w:r>
              <w:rPr>
                <w:rFonts w:cs="Arial"/>
                <w:sz w:val="20"/>
                <w:lang w:val="pl-PL"/>
              </w:rPr>
              <w:t xml:space="preserve">, w których planowana jest promocja TMMP jako firmy wspierającej finansowo projekt np. Nowe Wiadomości Wałbrzyskie, portal internetowy Wałbrzyszek.pl itp.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W rubryce „pozycja” wymieniana jest lista rzeczy i usług niezbędnych do realizacji projektu np. farba, pędzle, usługa transportowa itp. W rubryce tej wymieniane są również rzeczy i usługi przekazane przez inne organizacje i firmy zaangażowane w realizację projektu, jeśli takie występują, w tym także wkład własny wspieranej organizacji non-profit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 rubryce „przewidywane źródło finansowania”  wpisywane są nazwy firmy i instytucji, które zadeklarowały pomoc finansową lub rzeczową w realizacji projektu lub TMMP jeśli dana pozycja budżetu ma być sfinansowana z budżetu TMMP.</w:t>
              <w:br/>
              <w:t xml:space="preserve">W rubryce „cena jedn.” wpisywane jest jednostkowa cena danej rzeczy/usługi. Jeśli dana rzecz/usługa nie będzie zakupywana a zostanie przekazana przez inne instytucje / firmy wspierające projekt należy wycenić jej wartość i wpisać przybliżoną kwotę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pl-PL"/>
              </w:rPr>
              <w:t>Uwaga! Zakup urządzeń technicznych z Funduszu Toyoty typu aparaty, laptopy, kamery, drukarki nie może stanowić więcej niż 15% całkowitej wnioskowanej kwoty z Funduszu</w:t>
            </w:r>
            <w:r>
              <w:rPr>
                <w:rFonts w:cs="Arial"/>
                <w:sz w:val="18"/>
                <w:szCs w:val="18"/>
                <w:lang w:val="pl-PL"/>
              </w:rPr>
              <w:br/>
              <w:br/>
              <w:t xml:space="preserve">W przypadku większej liczby pozycji niż dziesięć budżet należy dołączyć na osobnej kartce, wpisując do pierwszej rubryki budżetu „patrz załącznik”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lang w:val="pl-PL"/>
        </w:rPr>
        <w:br/>
      </w:r>
      <w:r>
        <w:rPr>
          <w:sz w:val="16"/>
          <w:szCs w:val="16"/>
          <w:highlight w:val="yellow"/>
          <w:lang w:val="pl-PL"/>
        </w:rPr>
        <w:t>Data. pieczęć i podpis Organizacji</w:t>
        <w:tab/>
        <w:tab/>
        <w:tab/>
        <w:tab/>
        <w:t>___________________________________________________</w:t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highlight w:val="yellow"/>
          <w:lang w:val="pl-PL"/>
        </w:rPr>
        <w:t>Data i podpis Studenta PWSZ</w:t>
        <w:tab/>
        <w:tab/>
        <w:tab/>
        <w:tab/>
        <w:t>___________________________________________________</w:t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Część dla koordynatora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</w:t>
              <w:br/>
              <w:br/>
            </w:r>
            <w:r>
              <w:rPr>
                <w:sz w:val="18"/>
                <w:szCs w:val="18"/>
                <w:lang w:val="pl-PL"/>
              </w:rPr>
              <w:t xml:space="preserve">Data przyjęcia wniosku: </w:t>
            </w:r>
            <w:r>
              <w:fldChar w:fldCharType="begin">
                <w:ffData>
                  <w:name w:val="Tekst22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Liczba punktów: </w:t>
            </w:r>
            <w:r>
              <w:fldChar w:fldCharType="begin">
                <w:ffData>
                  <w:name w:val="Tekst22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br/>
              <w:t xml:space="preserve">Decyzja: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4" w:name="__Fieldmark__298_1303162519"/>
            <w:bookmarkStart w:id="35" w:name="__Fieldmark__298_1303162519"/>
            <w:bookmarkEnd w:id="3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POZ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6" w:name="__Fieldmark__299_1303162519"/>
            <w:bookmarkStart w:id="37" w:name="__Fieldmark__299_1303162519"/>
            <w:bookmarkEnd w:id="3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 NEG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Komentarz: </w:t>
            </w:r>
            <w:r>
              <w:fldChar w:fldCharType="begin">
                <w:ffData>
                  <w:name w:val="Tekst22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sz w:val="21"/>
      <w:szCs w:val="21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Times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Times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Prasa_(media)" TargetMode="External"/><Relationship Id="rId4" Type="http://schemas.openxmlformats.org/officeDocument/2006/relationships/hyperlink" Target="http://pl.wikipedia.org/wiki/Radio" TargetMode="External"/><Relationship Id="rId5" Type="http://schemas.openxmlformats.org/officeDocument/2006/relationships/hyperlink" Target="http://pl.wikipedia.org/wiki/Telewizja" TargetMode="External"/><Relationship Id="rId6" Type="http://schemas.openxmlformats.org/officeDocument/2006/relationships/hyperlink" Target="http://pl.wikipedia.org/wiki/Inter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01:00Z</dcterms:created>
  <dc:creator>p00878</dc:creator>
  <dc:description/>
  <cp:keywords>TOYOTA</cp:keywords>
  <dc:language>en-US</dc:language>
  <cp:lastModifiedBy>fee</cp:lastModifiedBy>
  <cp:lastPrinted>2012-01-04T13:19:00Z</cp:lastPrinted>
  <dcterms:modified xsi:type="dcterms:W3CDTF">2013-03-05T16:01:00Z</dcterms:modified>
  <cp:revision>2</cp:revision>
  <dc:subject>TOYOTA</dc:subject>
  <dc:title>TOYOTA</dc:title>
</cp:coreProperties>
</file>