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>_______________________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zwisko i Imię Rodzica/Opiekuna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AKTYWNOŚCI ZAWODOWEJ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a ni</w:t>
      </w:r>
      <w:r>
        <w:rPr/>
        <w:t>żej podpisana/y oświadczam że w okresie od ……………… do ……………….. 2013 podjęłam/łem następujące działania związane z moją aktywności w zakresie poszukiwania pracy i podnoszenia kwalifikacji zawodowych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2177"/>
        <w:gridCol w:w="230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dzaj działań – op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twierdzenie</w:t>
            </w:r>
          </w:p>
        </w:tc>
      </w:tr>
      <w:tr>
        <w:trPr>
          <w:trHeight w:val="41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Poszukiwanie pracy/ aktywności zawodowa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Podnoszenie kwalifikacji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zawodowych (kursy, szkolenia, doradztwo zawodowe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zedzony/a o odpowiedzialności karnej z art. 233 Kodeksu Karnego za złożenie nieprawdziwego oświadczenia lub zatajenie prawdy, oświadczam, że dane zawarte </w:t>
        <w:br/>
        <w:t>w niniejszym raporcie z aktywności zawodowej są zgodne z prawdą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....……………………………………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67130" cy="10782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932180" cy="8858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5:00Z</dcterms:created>
  <dc:creator>Fundacja Edukacji Europejskiej</dc:creator>
  <dc:description/>
  <dc:language>en-US</dc:language>
  <cp:lastModifiedBy>fee</cp:lastModifiedBy>
  <cp:lastPrinted>2013-02-04T09:09:00Z</cp:lastPrinted>
  <dcterms:modified xsi:type="dcterms:W3CDTF">2013-02-04T08:55:00Z</dcterms:modified>
  <cp:revision>2</cp:revision>
  <dc:subject/>
  <dc:title>Wałbrzych, dnia 25</dc:title>
</cp:coreProperties>
</file>