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KARTA INFORMACYJNA DLA RODZIC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ni Rodzice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zakwalifikowniem się Waszego dziecka do bezpłatnego Integracyjnego Samorządowego Żłobka w Wałbrzychu, które w okresie od 2 listopada 2012 roku do 31 sierpnia 2014 będzie finansowane ze środków z EFS w ramach działania 1.5 oraz ze środków Gminy Wałbrzych prosimy </w:t>
        <w:br/>
        <w:t>o zapoznanie się z poniższymi warunkami korzystania z bezpłatnej opieki żłobk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, które ma być przyjęte do żłobka musi zostać przebadane przez lekarza a zaświadczenie, że dziecko jest zdrowe i może uczęszczać do żłobka musi być dostarczone do żłobka w pierwszym dniu korzystania z opieki żłobkow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rodzic powinien w pierwszym dniu miesiąca dostarczyć do żłobka pieluchy (podpisane imieniem i nazwiskiem dziecka) oraz jedno opakowanie chusteczek nawilżających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używające smoczki powinny mieć je przypięte do łańcuszk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powinni zapewnić dodatkowe ubranie niezbędne do przebrania dzieck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powinni zapewnić dziecku obuwie zmienne lub skarpetki antypoślizgowe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zobowiązani są do dostarczenia piżamy do spania w pierwszym dniu opieki żłobkow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dziecko ma swoje ulubione przytulanki, bez których nie może zasnąć powinny być one dostarczone do żłobka. Dotyczyć to może także butelek, kubeczków i innych przedmiotów, które ułatwią dziecku adaptację w żłob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 dziecko przydzielone jest do jednej z trzech grup wiekowych. Na podstawie informacji o grupie należy korzystać z domofonów oraz telefonów do opiekunów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, których dzieci spożywają mleka zakupywane na recepty zobowiązani są do dostarczania na bieżąco recept na mleko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powinno mieć przyklejoną na ubranku karteczkę z imieniem i nazwiskiem co w pierwszym okresie pracy żłobka usprawni pracę opiekunów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pierwszych dwóch tygodniach funkcjonowania żłobka z każdym z rodziców zostanie podpisana umowa o korzystanie z opieki żłobk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482840" cy="16846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67130" cy="10782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130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932180" cy="8858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2:00Z</dcterms:created>
  <dc:creator>Fundacja Edukacji Europejskiej</dc:creator>
  <dc:description/>
  <cp:keywords/>
  <dc:language>en-US</dc:language>
  <cp:lastModifiedBy>Ja</cp:lastModifiedBy>
  <cp:lastPrinted>2012-10-26T12:46:00Z</cp:lastPrinted>
  <dcterms:modified xsi:type="dcterms:W3CDTF">2012-10-26T10:47:00Z</dcterms:modified>
  <cp:revision>10</cp:revision>
  <dc:subject/>
  <dc:title>Wałbrzych, dnia 25</dc:title>
</cp:coreProperties>
</file>