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WSTĘPNA KARTA INFORMACYJNA O DZIECKU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Imię dziecka: ………………………………………………………………..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Nazwisko dziecka: 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Wiek dziecka: 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Rodzice: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Imię i Nazwisko Matki oraz telefon kontaktowy: …………………………………………………………...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Imię i Nazwisko Ojca oraz telefon kontaktowy: 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Informacja o pokarmach spożywanych przez dziecko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Czy dziecko spożywa pokarmy w całości: </w:t>
        <w:tab/>
        <w:tab/>
        <w:t>TAK</w:t>
        <w:tab/>
        <w:t>NI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Czy dziecko spożywa pokarmy zmiksowane: </w:t>
        <w:tab/>
        <w:t>TAK</w:t>
        <w:tab/>
        <w:t>NI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Czy dziecko spożywa pokarmy samodzielnie: </w:t>
        <w:tab/>
        <w:t xml:space="preserve">TAK </w:t>
        <w:tab/>
        <w:t>NIE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Informacja o pokarmach uczulających dzieck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Jeśli dziecko uczulone jest na mleko krowie informacja o rodzaju mleka kupowanego na receptę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Informacja o środkach chemicznych, czystości, higieny osobistej uczulających dzieck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formacja o rodzaju niepełnosprawności dziec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i/>
          <w:sz w:val="20"/>
          <w:szCs w:val="20"/>
        </w:rPr>
        <w:t>Inne informacje na temat dziecka mające wpływ podczas sprawowania opieki tj. przyzwyczajenia, ulubione zabawki, zachowanie, it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formacja o godzinach oraz dniach, w których dziecko będzie uczęszczało do żłob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67130" cy="10782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3218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2:00Z</dcterms:created>
  <dc:creator>Fundacja Edukacji Europejskiej</dc:creator>
  <dc:description/>
  <dc:language>en-US</dc:language>
  <cp:lastModifiedBy>Ja</cp:lastModifiedBy>
  <cp:lastPrinted>2012-10-26T11:19:00Z</cp:lastPrinted>
  <dcterms:modified xsi:type="dcterms:W3CDTF">2012-10-26T09:22:00Z</dcterms:modified>
  <cp:revision>2</cp:revision>
  <dc:subject/>
  <dc:title>Wałbrzych, dnia 25</dc:title>
</cp:coreProperties>
</file>