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OCENY WNIOSKU O PRZYZNANIE PRZEDŁUŻONEGO WSPARCIA POMOSTOWEGO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9"/>
      </w:tblGrid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C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FIRM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wniosku o przyznanie podstawowego / przedłużonego wsparcia pomostoweg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ŁOŻENIA WNIOSK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UMOWY O DOFINANSOWANIE PROJEKT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A-POKL06.02.00-02-015/11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ZNESŁOMENKI Z DOLNEGO ŚLĄSKA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701"/>
        <w:gridCol w:w="1275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Kryteria merytoryczne oceny wnio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(40% </w:t>
              <w:br/>
              <w:t>w poszczególnych punktach oce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. Pun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otrzymania wsparcia – w tym ocena przesłanek o zagrożeniu trwałości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wość ubiegania się o wsparcie pomos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zasadności wydatków planowanych do poniesienia ze wsparcia pomos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bieżącej analizy sytuacji przedsiębiorstwa </w:t>
              <w:br/>
              <w:t>i prognoz na najbliższe 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n. 60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60% ogólnej sumy punkt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zasadnienie 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minimum 3 zdania dla każdego kryteriu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 konieczności otrzymania wsparcia – w tym ocena przesłanek o zagrożeniu trwałości przedsięwzięc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wość ubiegania się o wsparcie pomostow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ena zasadności wydatków planowanych do poniesienia ze wsparcia pomostow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ena bieżącej analizy sytuacji przedsiębiorstwa i prognoz na najbliższe 6 miesięc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20" w:before="200" w:after="0"/>
        <w:rPr/>
      </w:pPr>
      <w:r>
        <w:rPr>
          <w:rFonts w:cs="Calibri" w:ascii="Calibri" w:hAnsi="Calibri"/>
        </w:rPr>
        <w:t xml:space="preserve">Informacje o skierowaniu </w:t>
      </w:r>
      <w:r>
        <w:rPr>
          <w:rFonts w:cs="Calibri" w:ascii="Calibri" w:hAnsi="Calibri"/>
          <w:i/>
        </w:rPr>
        <w:t>Wniosku o przyznanie przedłużonego wsparcia pomostowego</w:t>
      </w:r>
      <w:r>
        <w:rPr>
          <w:rFonts w:cs="Calibri" w:ascii="Calibri" w:hAnsi="Calibri"/>
        </w:rPr>
        <w:t xml:space="preserve"> </w:t>
        <w:br/>
        <w:t>do negocjacji i proponowanej kwocie wsparcia finansoweg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uzasadnienie, stwierdzenie nieuzasadnionych wydatków, propozycje zmiany kwoty wsparcia finansowego </w:t>
        <w:br/>
        <w:t>itp.)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..………</w:t>
      </w:r>
    </w:p>
    <w:p>
      <w:pPr>
        <w:pStyle w:val="Normal"/>
        <w:spacing w:lineRule="atLeast" w:line="320" w:before="200" w:after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3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14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 w:before="20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 w:before="20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a i podp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ceniając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spacing w:lineRule="atLeast" w:line="320" w:before="200" w:after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17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uiss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8953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orbod1">
    <w:name w:val="doorbod1"/>
    <w:basedOn w:val="Normal"/>
    <w:next w:val="TextBody"/>
    <w:qFormat/>
    <w:pPr>
      <w:jc w:val="left"/>
    </w:pPr>
    <w:rPr>
      <w:rFonts w:ascii="Arial" w:hAnsi="Arial" w:cs="Arial"/>
      <w:sz w:val="22"/>
      <w:szCs w:val="20"/>
    </w:rPr>
  </w:style>
  <w:style w:type="paragraph" w:styleId="Table2">
    <w:name w:val="Table2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my">
    <w:name w:val="Domy"/>
    <w:basedOn w:val="Normal"/>
    <w:qFormat/>
    <w:pPr>
      <w:jc w:val="left"/>
    </w:pPr>
    <w:rPr>
      <w:szCs w:val="20"/>
    </w:rPr>
  </w:style>
  <w:style w:type="paragraph" w:styleId="TableText">
    <w:name w:val="Table Text"/>
    <w:basedOn w:val="Normal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Doorbull1">
    <w:name w:val="doorbull1"/>
    <w:basedOn w:val="Normal"/>
    <w:next w:val="TableText"/>
    <w:qFormat/>
    <w:pPr>
      <w:jc w:val="left"/>
    </w:pPr>
    <w:rPr>
      <w:rFonts w:ascii="Suisse;Symbol" w:hAnsi="Suisse;Symbol" w:cs="Suisse;Symbol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28:00Z</dcterms:created>
  <dc:creator>Sylwia</dc:creator>
  <dc:description/>
  <cp:keywords/>
  <dc:language>en-US</dc:language>
  <cp:lastModifiedBy>Sylwia</cp:lastModifiedBy>
  <cp:lastPrinted>2012-04-19T12:45:00Z</cp:lastPrinted>
  <dcterms:modified xsi:type="dcterms:W3CDTF">2012-09-16T19:42:00Z</dcterms:modified>
  <cp:revision>4</cp:revision>
  <dc:subject/>
  <dc:title/>
</cp:coreProperties>
</file>