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WERYFIKACJI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KU O PRZYZNANIE PRZEDŁUŻONEGO WSPARCIA POMOSTOWEGO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99"/>
      </w:tblGrid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BIORC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FIRM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wniosku o przyznanie przedłużonego wsparcia pomostoweg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ŁOŻENIA WNIOSK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UMOWY O DOFINANSOWANIE PROJEKT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A-POKL06.02.00-02-015/11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ZNESŁOMENKI Z DOLNEGO ŚLĄSKA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992"/>
        <w:gridCol w:w="993"/>
        <w:gridCol w:w="205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zachowany jest poziom intensywność pomocy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tensywność pomocy może wynosić do 100% wydatków kwalifikowaln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nie zostały przekroczone maksymalne wartości pomo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360" w:after="240"/>
        <w:rPr/>
      </w:pPr>
      <w:r>
        <w:rPr>
          <w:rFonts w:cs="Calibri" w:ascii="Calibri" w:hAnsi="Calibri"/>
          <w:b/>
          <w:u w:val="single"/>
        </w:rPr>
        <w:t xml:space="preserve">W przypadku niespełniania kryteriów dotyczących pomocy </w:t>
      </w:r>
      <w:r>
        <w:rPr>
          <w:rFonts w:cs="Calibri" w:ascii="Calibri" w:hAnsi="Calibri"/>
          <w:b/>
          <w:i/>
          <w:u w:val="single"/>
        </w:rPr>
        <w:t>de minimis</w:t>
      </w:r>
      <w:r>
        <w:rPr/>
        <w:t>, po uprzednim uzasadnieniu, wniosek zostaje odrzucony i nie podlega ocenie.</w:t>
      </w:r>
    </w:p>
    <w:tbl>
      <w:tblPr>
        <w:tblW w:w="943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92"/>
        <w:gridCol w:w="993"/>
        <w:gridCol w:w="2693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ryteria formalne oceny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Czy wnioskodawca podał wszystkie niezbędne dane osobow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Czy wniosek zawiera wszystkie informacje wymagane we wnios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Czy wnioskodawcy zostały przyznane środki finansowe na rozwój przedsiębiorczośc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42" w:hanging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Czy wnioskowany okres wsparcia nie przekracza 12 miesięcy od dnia zawarcia Umowy </w:t>
            </w:r>
          </w:p>
          <w:p>
            <w:pPr>
              <w:pStyle w:val="Normal"/>
              <w:spacing w:lineRule="atLeast" w:line="320"/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podstawowego wsparcia pomostoweg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Czy wnioskodawca podpisał wszystkie wymagane oświadcze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320" w:before="360" w:after="0"/>
        <w:jc w:val="left"/>
        <w:rPr/>
      </w:pPr>
      <w:r>
        <w:rPr>
          <w:rFonts w:cs="Calibri" w:ascii="Calibri" w:hAnsi="Calibri"/>
        </w:rPr>
        <w:t>Wniosek zostaje zweryfikowany: pozytywnie/negatywnie/skierowany do uzupełnienia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left"/>
        <w:rPr/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 przypadku negatywnego wyniku oceny formalnej – minimum 3 zdania do każdego niespełnionego kryterium i/ lub zakres wskazany do uzupełnienia)</w:t>
      </w:r>
    </w:p>
    <w:p>
      <w:pPr>
        <w:pStyle w:val="Normal"/>
        <w:spacing w:lineRule="atLeast" w:line="32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320"/>
        <w:jc w:val="lef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0795</wp:posOffset>
                </wp:positionV>
                <wp:extent cx="60115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63.9pt;mso-wrap-distance-left:9.05pt;mso-wrap-distance-right:9.05pt;mso-wrap-distance-top:0pt;mso-wrap-distance-bottom:0pt;margin-top:0.8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32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32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32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320" w:before="20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149225</wp:posOffset>
                </wp:positionV>
                <wp:extent cx="510921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 i nazwisko osoby weryfikującej ze strony Beneficjenta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i podpis osoby weryfikującej ………………..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7.5pt;mso-wrap-distance-left:7.05pt;mso-wrap-distance-right:7.05pt;mso-wrap-distance-top:0pt;mso-wrap-distance-bottom:0pt;margin-top:11.7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 w:before="120" w:after="12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ię i nazwisko osoby weryfikującej ze strony Beneficjenta  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 w:before="120" w:after="12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i podpis osoby weryfikującej ………………..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200" w:after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20" w:before="200" w:after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20" w:before="200" w:after="0"/>
        <w:jc w:val="left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Informacje o uzupełnieniu </w:t>
      </w:r>
      <w:r>
        <w:rPr>
          <w:rFonts w:cs="Calibri" w:ascii="Calibri" w:hAnsi="Calibri"/>
          <w:b/>
          <w:i/>
          <w:sz w:val="20"/>
          <w:szCs w:val="20"/>
          <w:u w:val="single"/>
        </w:rPr>
        <w:t>Wniosku o przyznanie podstawowego wsparcia pomostowego</w:t>
      </w:r>
      <w:r>
        <w:rPr>
          <w:rStyle w:val="FootnoteAnchor"/>
          <w:rFonts w:cs="Calibri" w:ascii="Calibri" w:hAnsi="Calibri"/>
          <w:b/>
          <w:sz w:val="20"/>
          <w:szCs w:val="20"/>
          <w:u w:val="single"/>
          <w:vertAlign w:val="superscript"/>
        </w:rPr>
        <w:footnoteReference w:id="3"/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spacing w:before="2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a dokonano dnia …………………………</w:t>
      </w:r>
    </w:p>
    <w:p>
      <w:pPr>
        <w:pStyle w:val="Normal"/>
        <w:spacing w:before="2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zupełnienia Wniosku: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spacing w:before="20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……………………………………………….……...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data i podpis wnioskodawcy)                                                          (data i podpis przyjmującego uzupełnienie)</w:t>
      </w:r>
    </w:p>
    <w:p>
      <w:pPr>
        <w:pStyle w:val="Normal"/>
        <w:spacing w:before="360" w:after="120"/>
        <w:rPr/>
      </w:pPr>
      <w:r>
        <w:rPr>
          <w:rFonts w:cs="Calibri" w:ascii="Calibri" w:hAnsi="Calibri"/>
          <w:sz w:val="20"/>
          <w:szCs w:val="20"/>
        </w:rPr>
        <w:t xml:space="preserve">Niniejszym stwierdza się, że </w:t>
      </w:r>
      <w:r>
        <w:rPr>
          <w:rFonts w:cs="Calibri" w:ascii="Calibri" w:hAnsi="Calibri"/>
          <w:i/>
          <w:sz w:val="20"/>
          <w:szCs w:val="20"/>
        </w:rPr>
        <w:t>Wniosek o przyznanie podstawowego wsparcia pomostowego</w:t>
      </w:r>
      <w:r>
        <w:rPr>
          <w:rFonts w:cs="Calibri" w:ascii="Calibri" w:hAnsi="Calibri"/>
          <w:sz w:val="20"/>
          <w:szCs w:val="20"/>
        </w:rPr>
        <w:t xml:space="preserve"> po dokonaniu uzupełnienia/nie dokonaniu uzupełnienia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terminie  jest/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poprawny pod względem formalnym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829300" cy="73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 i nazwisko osoby weryfikującej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i podpis osoby weryfikującej ………………..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5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 w:before="120" w:after="12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ię i nazwisko osoby weryfikującej  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 w:before="120" w:after="12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i podpis osoby weryfikującej ………………..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170" w:top="851" w:footer="708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uiss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śli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89535</wp:posOffset>
          </wp:positionV>
          <wp:extent cx="7515225" cy="10639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orbod1">
    <w:name w:val="doorbod1"/>
    <w:basedOn w:val="Normal"/>
    <w:next w:val="TextBody"/>
    <w:qFormat/>
    <w:pPr>
      <w:jc w:val="left"/>
    </w:pPr>
    <w:rPr>
      <w:rFonts w:ascii="Arial" w:hAnsi="Arial" w:cs="Arial"/>
      <w:sz w:val="22"/>
      <w:szCs w:val="20"/>
    </w:rPr>
  </w:style>
  <w:style w:type="paragraph" w:styleId="Table2">
    <w:name w:val="Table2"/>
    <w:basedOn w:val="Normal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Domy">
    <w:name w:val="Domy"/>
    <w:basedOn w:val="Normal"/>
    <w:qFormat/>
    <w:pPr>
      <w:jc w:val="left"/>
    </w:pPr>
    <w:rPr>
      <w:szCs w:val="20"/>
    </w:rPr>
  </w:style>
  <w:style w:type="paragraph" w:styleId="TableText">
    <w:name w:val="Table Text"/>
    <w:basedOn w:val="Normal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Doorbull1">
    <w:name w:val="doorbull1"/>
    <w:basedOn w:val="Normal"/>
    <w:next w:val="TableText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54:00Z</dcterms:created>
  <dc:creator>Sylwia</dc:creator>
  <dc:description/>
  <cp:keywords/>
  <dc:language>en-US</dc:language>
  <cp:lastModifiedBy>Sylwia</cp:lastModifiedBy>
  <cp:lastPrinted>2012-05-09T22:54:00Z</cp:lastPrinted>
  <dcterms:modified xsi:type="dcterms:W3CDTF">2012-09-16T19:37:00Z</dcterms:modified>
  <cp:revision>4</cp:revision>
  <dc:subject/>
  <dc:title/>
</cp:coreProperties>
</file>