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MONOGRAM</w:t>
      </w:r>
    </w:p>
    <w:p>
      <w:pPr>
        <w:pStyle w:val="Normal"/>
        <w:jc w:val="center"/>
        <w:rPr/>
      </w:pPr>
      <w:r>
        <w:rPr/>
        <w:t>SZKOLENIA DLA PRZEDSTAWICIELI NOWOPOWSTAŁYCH ORGANIZACJI POZARZĄDOWYCH</w:t>
      </w:r>
    </w:p>
    <w:p>
      <w:pPr>
        <w:pStyle w:val="Normal"/>
        <w:jc w:val="center"/>
        <w:rPr/>
      </w:pPr>
      <w:r>
        <w:rPr/>
        <w:t>2012 r.</w:t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  <w:gridCol w:w="2693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SPOT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a informacyjne dla przedstawicieli A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sz w:val="28"/>
                <w:szCs w:val="28"/>
              </w:rPr>
              <w:t xml:space="preserve">Przedstawienie projektu: informacje o projekcie, </w:t>
              <w:br/>
              <w:t>o Inkubatorze,</w:t>
              <w:br/>
              <w:t xml:space="preserve"> o szkoleniach </w:t>
              <w:br/>
              <w:t xml:space="preserve">i konsultacjach </w:t>
              <w:br/>
              <w:t xml:space="preserve">w zakresie zakładania NGO i konsultacjach </w:t>
              <w:br/>
              <w:t xml:space="preserve">w Inkubatorze AGO(1h)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isywanie się przedstawicieli AGO na szkolenia (1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tauracja „Zapiecek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Słupecka 5e, Nowa Rud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-05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8.00 do 20.00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a dla nowopowstałych organizacji pozarząd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CZĘŚ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tauracja „Zapiecek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Słupecka 5e, Nowa Rud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-07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-07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I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-07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a dla przedstawicieli nowych NGO powstałych z A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V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um Szkoleniowo-Wypoczynkowe „Carmen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ul. Armii Krajowej 3, Karpac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-07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-07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I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-07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matyka szkoleń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awne aspekty prowadzenia NGO, Księgowość NGO, Planowanie działań NGO, Zarządzanie projektem w NGO, Źródła finansowania działań NGO, przygotowanie wniosku o dofinansowanie działań, Promocja działań NGO, współpraca z mediami, wykorzystanie zasobów uzdrowisk. i zmian w zw. z prywatyzacją uzdrowisk jako nowy obszar rozwoju NGO, Polityka równości szans mężczyzn i kobiet w NGO.</w:t>
      </w:r>
    </w:p>
    <w:sectPr>
      <w:type w:val="nextPage"/>
      <w:pgSz w:orient="landscape" w:w="16838" w:h="11906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Komar2">
    <w:name w:val="Komar2"/>
    <w:basedOn w:val="Contents2"/>
    <w:qFormat/>
    <w:pPr>
      <w:shd w:fill="FFFFFF" w:val="clear"/>
      <w:ind w:left="0" w:hanging="0"/>
    </w:pPr>
    <w:rPr>
      <w:rFonts w:ascii="Tahoma" w:hAnsi="Tahoma" w:cs="Tahoma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22:00Z</dcterms:created>
  <dc:creator>aponiatowicz</dc:creator>
  <dc:description/>
  <cp:keywords/>
  <dc:language>en-US</dc:language>
  <cp:lastModifiedBy>fee</cp:lastModifiedBy>
  <cp:lastPrinted>2012-04-23T14:59:00Z</cp:lastPrinted>
  <dcterms:modified xsi:type="dcterms:W3CDTF">2012-05-17T07:22:00Z</dcterms:modified>
  <cp:revision>8</cp:revision>
  <dc:subject/>
  <dc:title>Białystok, 2009-12-21</dc:title>
</cp:coreProperties>
</file>