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NOWOPOWSTAŁYCH ORGANIZACJI POZARZĄDOWYCH</w:t>
      </w:r>
    </w:p>
    <w:p>
      <w:pPr>
        <w:pStyle w:val="Normal"/>
        <w:jc w:val="center"/>
        <w:rPr/>
      </w:pPr>
      <w:r>
        <w:rPr/>
        <w:t>2012 r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69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informacyjne dla przedstawicieli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dstawienie projektu: informacje o projekcie, </w:t>
              <w:br/>
              <w:t>o Inkubatorze,</w:t>
              <w:br/>
              <w:t xml:space="preserve"> o szkoleniach </w:t>
              <w:br/>
              <w:t xml:space="preserve">i konsultacjach </w:t>
              <w:br/>
              <w:t xml:space="preserve">w zakresie zakładania NGO i konsultacjach </w:t>
              <w:br/>
              <w:t xml:space="preserve">w Inkubatorze AGO(1h)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wanie się przedstawicieli AGO na szkolenia (1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Armii Krajowej 3, Karp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-0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8.00 do 20.00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nowopowstałych organizacji pozarząd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CZĘ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Armii Krajowej 3, Karp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przedstawicieli nowych NGO powstałych z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l. Armii Krajowej 3, Karp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szkol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wne aspekty prowadzenia NGO, Księgowość NGO, Planowanie działań NGO, Zarządzanie projektem w NGO, Źródła finansowania działań NGO, przygotowanie wniosku o dofinansowanie działań, Promocja działań NGO, współpraca z mediami, wykorzystanie zasobów uzdrowisk. i zmian w zw. z prywatyzacją uzdrowisk jako nowy obszar rozwoju NGO, Polityka równości szans mężczyzn i kobiet w NGO.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2:00Z</dcterms:created>
  <dc:creator>aponiatowicz</dc:creator>
  <dc:description/>
  <cp:keywords/>
  <dc:language>en-US</dc:language>
  <cp:lastModifiedBy>fee</cp:lastModifiedBy>
  <cp:lastPrinted>2012-05-17T08:56:00Z</cp:lastPrinted>
  <dcterms:modified xsi:type="dcterms:W3CDTF">2012-05-17T07:02:00Z</dcterms:modified>
  <cp:revision>8</cp:revision>
  <dc:subject/>
  <dc:title>Białystok, 2009-12-21</dc:title>
</cp:coreProperties>
</file>