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a/Pani stanowisko w organizacji/ instytucji*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9134978"/>
            <w:bookmarkStart w:id="1" w:name="__Fieldmark__0_49134978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4913497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134978"/>
            <w:bookmarkStart w:id="3" w:name="__Fieldmark__1_491349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9134978"/>
            <w:bookmarkStart w:id="5" w:name="__Fieldmark__2_49134978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4913497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9134978"/>
            <w:bookmarkStart w:id="7" w:name="__Fieldmark__3_491349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9134978"/>
            <w:bookmarkStart w:id="9" w:name="__Fieldmark__4_49134978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4913497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9134978"/>
            <w:bookmarkStart w:id="11" w:name="__Fieldmark__5_491349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9134978"/>
            <w:bookmarkStart w:id="13" w:name="__Fieldmark__6_49134978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4913497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9134978"/>
            <w:bookmarkStart w:id="15" w:name="__Fieldmark__7_491349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34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enie projektu:  informacje o szkoleniach </w:t>
              <w:br/>
              <w:t>i konsultacjach w Centrum N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równości szans mężczyzn i kobiet w organizacjach pozarządowych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9.05.2012 godz. 17.30</w:t>
            </w:r>
          </w:p>
          <w:p>
            <w:pPr>
              <w:pStyle w:val="Normal"/>
              <w:ind w:left="6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otel Jedlinka, ul. Zamkowa 2, Jedlina-Zdró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25 maj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7:00Z</dcterms:created>
  <dc:creator>JK</dc:creator>
  <dc:description/>
  <dc:language>en-US</dc:language>
  <cp:lastModifiedBy>Admin</cp:lastModifiedBy>
  <cp:lastPrinted>2012-04-30T10:42:00Z</cp:lastPrinted>
  <dcterms:modified xsi:type="dcterms:W3CDTF">2012-05-09T09:47:00Z</dcterms:modified>
  <cp:revision>2</cp:revision>
  <dc:subject/>
  <dc:title/>
</cp:coreProperties>
</file>